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3510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עמוד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ו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צרי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מ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יס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לו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ו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יווע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צו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כח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י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ס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ע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ש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וא</w:t>
      </w:r>
    </w:p>
    <w:p>
      <w:pPr>
        <w:pStyle w:val="Normal"/>
        <w:jc w:val="left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מה</w:t>
      </w:r>
      <w:r>
        <w:rPr>
          <w:rFonts w:cs="Calibri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טרותיו</w:t>
      </w:r>
      <w:r>
        <w:rPr>
          <w:rFonts w:cs="Calibri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הליך</w:t>
      </w:r>
      <w:r>
        <w:rPr>
          <w:rFonts w:cs="Calibri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פלילי</w:t>
      </w:r>
      <w:r>
        <w:rPr>
          <w:b/>
          <w:bCs/>
          <w:sz w:val="20"/>
          <w:u w:val="single"/>
          <w:rtl w:val="true"/>
        </w:rPr>
        <w:t>?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המ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ו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י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ת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ר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צי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גי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ו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נ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ס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ל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שע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בפו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ר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רת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י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וע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מב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סי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שלבים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ונים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ליך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לילי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פרוצדור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הנ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פרוצדורא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חי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ב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וב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מות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ס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ו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ו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ר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לו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א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ים</w:t>
      </w:r>
      <w:r>
        <w:rPr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u w:val="single"/>
          <w:rtl w:val="true"/>
        </w:rPr>
        <w:t>סגיר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גי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ג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ית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יש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חוסר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ניין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ד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ת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ג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וגמ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ב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ב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פשר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הגי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רר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סגיר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תי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סג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א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ק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ליט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u w:val="single"/>
          <w:rtl w:val="true"/>
        </w:rPr>
        <w:t>להעביר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א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חומר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חקירה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ידי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רשו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תובע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קלי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ב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עו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ע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קליט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י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בד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אלי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טכני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b/>
          <w:b/>
          <w:bCs/>
          <w:sz w:val="20"/>
          <w:sz w:val="20"/>
          <w:rtl w:val="true"/>
        </w:rPr>
        <w:t>חט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נ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סימא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ר</w:t>
      </w:r>
      <w:r>
        <w:rPr>
          <w:sz w:val="20"/>
          <w:rtl w:val="true"/>
        </w:rPr>
        <w:br/>
      </w:r>
      <w:r>
        <w:rPr>
          <w:b/>
          <w:b/>
          <w:bCs/>
          <w:sz w:val="20"/>
          <w:sz w:val="20"/>
          <w:rtl w:val="true"/>
        </w:rPr>
        <w:t>עו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נ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סימא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ר</w:t>
      </w:r>
      <w:r>
        <w:rPr>
          <w:sz w:val="20"/>
          <w:rtl w:val="true"/>
        </w:rPr>
        <w:br/>
      </w:r>
      <w:r>
        <w:rPr>
          <w:b/>
          <w:b/>
          <w:bCs/>
          <w:sz w:val="20"/>
          <w:sz w:val="20"/>
          <w:rtl w:val="true"/>
        </w:rPr>
        <w:t>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נ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ר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מום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הפרקליט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נ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ת</w:t>
      </w:r>
      <w:r>
        <w:rPr>
          <w:sz w:val="20"/>
          <w:rtl w:val="true"/>
        </w:rPr>
        <w:t xml:space="preserve">)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ע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זכו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גור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ס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פ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ב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ו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פ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סלו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ע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מ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ם</w:t>
      </w:r>
      <w:r>
        <w:rPr>
          <w:sz w:val="2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ב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יב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קר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ו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חיש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וד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א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י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ז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ד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ד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ד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סקא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ד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ין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כחי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כח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תו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במסג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ר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ייש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דוגמ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כות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סיכ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חני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) ,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מ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דה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ע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טל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ו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תחי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צ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צ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שלב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הוכ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חי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חקיר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א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י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ק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ד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ת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ע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פ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חקיר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נג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תיי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י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יג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נ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ס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ר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וה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ג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ז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u w:val="single"/>
          <w:rtl w:val="true"/>
        </w:rPr>
        <w:t>עד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עו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ר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י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מ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ה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או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כשנ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יין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שיט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ורסר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יט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קוויזיטור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חקיר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וז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 </w:t>
      </w:r>
      <w:r>
        <w:rPr>
          <w:sz w:val="20"/>
          <w:sz w:val="20"/>
          <w:rtl w:val="true"/>
        </w:rPr>
        <w:t>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ג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ז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טר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חנ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ו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שלב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הגנה</w:t>
      </w:r>
      <w:r>
        <w:rPr>
          <w:b/>
          <w:bCs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שעו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u w:val="single"/>
          <w:rtl w:val="true"/>
        </w:rPr>
        <w:t>אין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השיב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אשמה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u w:val="single"/>
        </w:rPr>
        <w:t>No case to answer</w:t>
      </w:r>
      <w:r>
        <w:rPr>
          <w:sz w:val="20"/>
          <w:u w:val="single"/>
          <w:rtl w:val="true"/>
        </w:rPr>
        <w:t xml:space="preserve"> 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דהי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סס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נ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ר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ט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ו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חי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פר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ט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י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לופ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דוגמ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ב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צרי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נ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ב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י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"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זמ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הל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א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ל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ל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עק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י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פכ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י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ם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u w:val="single"/>
          <w:rtl w:val="true"/>
        </w:rPr>
        <w:t>עדו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הג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!!! </w:t>
      </w:r>
      <w:r>
        <w:rPr>
          <w:sz w:val="20"/>
          <w:sz w:val="20"/>
          <w:rtl w:val="true"/>
        </w:rPr>
        <w:t>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ד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ג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+ </w:t>
      </w:r>
      <w:r>
        <w:rPr>
          <w:sz w:val="20"/>
          <w:sz w:val="20"/>
          <w:rtl w:val="true"/>
        </w:rPr>
        <w:t>שת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נ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הנ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ח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0"/>
          <w:sz w:val="20"/>
          <w:rtl w:val="true"/>
        </w:rPr>
        <w:t>שלב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סיכומים</w:t>
      </w:r>
      <w:r>
        <w:rPr>
          <w:b/>
          <w:sz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b/>
          <w:sz w:val="20"/>
          <w:sz w:val="20"/>
          <w:rtl w:val="true"/>
        </w:rPr>
        <w:t>לאח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הגנ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ש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סיכומים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התביע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סכמ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לאח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כ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הגנה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סיכומ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נעש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פ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דר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כ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אחר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סיכומ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פסק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די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הו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ורכ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</w:t>
      </w:r>
      <w:r>
        <w:rPr>
          <w:b/>
          <w:sz w:val="20"/>
          <w:rtl w:val="true"/>
        </w:rPr>
        <w:t xml:space="preserve">- </w:t>
      </w:r>
      <w:r>
        <w:rPr>
          <w:b/>
          <w:sz w:val="20"/>
        </w:rPr>
        <w:t>2</w:t>
      </w:r>
      <w:r>
        <w:rPr>
          <w:b/>
          <w:sz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הכרעת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די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יכו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ו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רשאה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וזיכו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ו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יכו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כ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ניי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ב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ל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שנ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מ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וכ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חוס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שמ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ספק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כיוצ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ב</w:t>
      </w:r>
      <w:r>
        <w:rPr>
          <w:b/>
          <w:sz w:val="20"/>
          <w:rtl w:val="true"/>
        </w:rPr>
        <w:t xml:space="preserve">). </w:t>
      </w:r>
      <w:r>
        <w:rPr>
          <w:b/>
          <w:b/>
          <w:sz w:val="20"/>
          <w:sz w:val="20"/>
          <w:rtl w:val="true"/>
        </w:rPr>
        <w:t>א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רשא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ז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ובר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גז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דין</w:t>
      </w:r>
      <w:r>
        <w:rPr>
          <w:b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גזר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די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ורכ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טיעונ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עונש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גז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ין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ז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קור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סמוך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הכרע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דין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במסגר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טיעונ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עונש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אפש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הבי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דויו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ופי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ב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פליל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א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נסיבו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מיוחדו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עבריין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וכ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וב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ג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הגנ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ג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תביעה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כ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ח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ה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בי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טיעונ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עונש</w:t>
      </w:r>
      <w:r>
        <w:rPr>
          <w:b/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bCs/>
          <w:sz w:val="20"/>
          <w:sz w:val="20"/>
          <w:rtl w:val="true"/>
        </w:rPr>
        <w:t>אחרי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גזר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דין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(</w:t>
      </w:r>
      <w:r>
        <w:rPr>
          <w:bCs/>
          <w:sz w:val="20"/>
          <w:sz w:val="20"/>
          <w:rtl w:val="true"/>
        </w:rPr>
        <w:t>או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כרעת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דין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אם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יה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זיכוי</w:t>
      </w:r>
      <w:r>
        <w:rPr>
          <w:bCs/>
          <w:sz w:val="20"/>
          <w:rtl w:val="true"/>
        </w:rPr>
        <w:t xml:space="preserve">) </w:t>
      </w:r>
      <w:r>
        <w:rPr>
          <w:bCs/>
          <w:sz w:val="20"/>
          <w:sz w:val="20"/>
          <w:rtl w:val="true"/>
        </w:rPr>
        <w:t>ניתן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לערע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ע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ג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ק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18"/>
          <w:szCs w:val="24"/>
        </w:rPr>
      </w:pP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מעצרים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ה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ג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ים</w:t>
      </w:r>
      <w:r>
        <w:rPr>
          <w:sz w:val="1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ל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צ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צ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שתד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נ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ט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18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ית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ו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וי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די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צ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ד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י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לי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ים</w:t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טפ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דר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צ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דמ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קר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יכו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יכ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י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לו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ט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כ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רות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ט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ושה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ט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ד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ז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כ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צונ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נ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וט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כ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ר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זוה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יל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כ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עד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י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ק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ית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פור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נאים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חש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ות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ד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צע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ביר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רת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מעצר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ח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עוב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צו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חוץ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תנא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צריך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ת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תנא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באים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br/>
      </w:r>
      <w:r>
        <w:rPr>
          <w:sz w:val="18"/>
          <w:rtl w:val="true"/>
        </w:rPr>
        <w:t xml:space="preserve">  </w:t>
      </w:r>
      <w:r>
        <w:rPr>
          <w:b/>
          <w:bCs/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ד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וב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פני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קרוב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דהיינ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וט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וא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ת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י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ש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יסכ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ציבור</w:t>
      </w:r>
      <w:r>
        <w:rPr>
          <w:b/>
          <w:bCs/>
          <w:sz w:val="18"/>
          <w:rtl w:val="true"/>
        </w:rPr>
        <w:t xml:space="preserve">) </w:t>
      </w:r>
      <w:r>
        <w:rPr>
          <w:sz w:val="18"/>
          <w:rtl w:val="true"/>
        </w:rPr>
        <w:t xml:space="preserve"> -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צ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ג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הי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נות</w:t>
      </w:r>
      <w:r>
        <w:rPr>
          <w:sz w:val="18"/>
          <w:rtl w:val="true"/>
        </w:rPr>
        <w:t xml:space="preserve">.  </w:t>
      </w:r>
      <w:r>
        <w:rPr>
          <w:sz w:val="18"/>
          <w:sz w:val="18"/>
          <w:rtl w:val="true"/>
        </w:rPr>
        <w:t>דוגמ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נהיג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קר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ב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כו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וט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sz w:val="18"/>
          <w:rtl w:val="true"/>
        </w:rPr>
        <w:t xml:space="preserve">.  </w:t>
      </w:r>
      <w:r>
        <w:rPr>
          <w:sz w:val="18"/>
          <w:sz w:val="18"/>
          <w:rtl w:val="true"/>
        </w:rPr>
        <w:t>דוגמ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ש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ביץ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רו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b/>
          <w:bCs/>
          <w:sz w:val="18"/>
          <w:rtl w:val="true"/>
        </w:rPr>
        <w:t xml:space="preserve">  </w:t>
      </w: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חש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חש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ופיע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משך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יכ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בר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rtl w:val="true"/>
        </w:rPr>
        <w:t xml:space="preserve">  </w:t>
      </w:r>
      <w:r>
        <w:rPr>
          <w:b/>
          <w:b/>
          <w:bCs/>
          <w:sz w:val="18"/>
          <w:sz w:val="18"/>
          <w:rtl w:val="true"/>
        </w:rPr>
        <w:t>א</w:t>
      </w:r>
      <w:r>
        <w:rPr>
          <w:b/>
          <w:bCs/>
          <w:sz w:val="18"/>
          <w:rtl w:val="true"/>
        </w:rPr>
        <w:t>.</w:t>
      </w:r>
      <w:r>
        <w:rPr>
          <w:b/>
          <w:bCs/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חש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עצר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בי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שיבו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יכ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ו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ע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א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טנציא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יו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ק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,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- </w:t>
      </w:r>
      <w:r>
        <w:rPr>
          <w:sz w:val="18"/>
        </w:rPr>
        <w:t>3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ל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צ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ו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</w:t>
      </w:r>
      <w:r>
        <w:rPr>
          <w:sz w:val="18"/>
          <w:u w:val="single"/>
          <w:rtl w:val="true"/>
        </w:rPr>
        <w:t xml:space="preserve">- </w:t>
      </w:r>
      <w:r>
        <w:rPr>
          <w:sz w:val="18"/>
          <w:u w:val="single"/>
        </w:rPr>
        <w:t>24</w:t>
      </w:r>
      <w:r>
        <w:rPr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עות</w:t>
      </w:r>
      <w:r>
        <w:rPr>
          <w:sz w:val="18"/>
          <w:u w:val="single"/>
          <w:rtl w:val="true"/>
        </w:rPr>
        <w:t>!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4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צר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צר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ז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י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פני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ל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פרט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ול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sz w:val="18"/>
        </w:rPr>
        <w:t>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צונ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4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)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כעב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י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ארכ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עצר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קסימ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כ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ס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sz w:val="18"/>
          <w:rtl w:val="true"/>
        </w:rPr>
        <w:t xml:space="preserve">"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מצ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עץ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ק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קרו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ש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ג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וחרר</w:t>
      </w:r>
      <w:r>
        <w:rPr>
          <w:sz w:val="18"/>
          <w:rtl w:val="true"/>
        </w:rPr>
        <w:t xml:space="preserve">!!! </w:t>
      </w:r>
      <w:r>
        <w:rPr>
          <w:sz w:val="18"/>
          <w:sz w:val="18"/>
          <w:rtl w:val="true"/>
        </w:rPr>
        <w:t>כחריג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ע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מש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אמצעו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צ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ר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sz w:val="18"/>
          <w:rtl w:val="true"/>
        </w:rPr>
        <w:t>"/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יל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עיף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19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ד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ב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טרה</w:t>
      </w:r>
      <w:r>
        <w:rPr>
          <w:sz w:val="18"/>
          <w:rtl w:val="true"/>
        </w:rPr>
        <w:t xml:space="preserve">). </w:t>
      </w:r>
      <w:r>
        <w:rPr>
          <w:b/>
          <w:b/>
          <w:bCs/>
          <w:sz w:val="18"/>
          <w:sz w:val="18"/>
          <w:rtl w:val="true"/>
        </w:rPr>
        <w:t>וכ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תנא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באים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br/>
      </w:r>
      <w:r>
        <w:rPr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בו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לי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וחרר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ח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</w:t>
      </w:r>
      <w:r>
        <w:rPr>
          <w:sz w:val="18"/>
          <w:rtl w:val="true"/>
        </w:rPr>
        <w:br/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נ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מוק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צר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י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דוגמ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סד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ה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י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ית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- </w:t>
      </w:r>
      <w:r>
        <w:rPr>
          <w:sz w:val="18"/>
        </w:rPr>
        <w:t>1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הי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צ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u w:val="single"/>
          <w:rtl w:val="true"/>
        </w:rPr>
        <w:t>א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פש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השיג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ות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תוצא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–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נעדיף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חלופ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א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כ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ית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ג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עקרו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חל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-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ור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ש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שט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ב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ם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ברג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ג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ד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תו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הליכים</w:t>
      </w:r>
      <w:r>
        <w:rPr>
          <w:sz w:val="1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ד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תו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הליכי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ג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ג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יל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ל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של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ר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ו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יים</w:t>
      </w:r>
      <w:r>
        <w:rPr>
          <w:sz w:val="18"/>
          <w:rtl w:val="true"/>
        </w:rPr>
        <w:t xml:space="preserve">: </w:t>
        <w:br/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עצו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</w:t>
      </w:r>
      <w:r>
        <w:rPr>
          <w:b/>
          <w:b/>
          <w:bCs/>
          <w:sz w:val="18"/>
          <w:sz w:val="18"/>
          <w:u w:val="single"/>
          <w:rtl w:val="true"/>
        </w:rPr>
        <w:t>נאש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ד</w:t>
      </w:r>
      <w:r>
        <w:rPr>
          <w:sz w:val="18"/>
          <w:rtl w:val="true"/>
        </w:rPr>
        <w:t xml:space="preserve">) </w:t>
      </w:r>
      <w:r>
        <w:rPr>
          <w:b/>
          <w:b/>
          <w:bCs/>
          <w:sz w:val="18"/>
          <w:sz w:val="18"/>
          <w:rtl w:val="true"/>
        </w:rPr>
        <w:t>הו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שב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יכ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פט</w:t>
      </w:r>
      <w:r>
        <w:rPr>
          <w:b/>
          <w:bCs/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נאש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כ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טחונ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ד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ציבור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במקר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ביר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וחד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בי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חון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ש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כו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ד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ו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בור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ושה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בור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מ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ש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- </w:t>
      </w:r>
      <w:r>
        <w:rPr>
          <w:sz w:val="18"/>
        </w:rPr>
        <w:t>90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פ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נימ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מ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לעצ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שע</w:t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י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נ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ימ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בקש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u w:val="single"/>
          <w:rtl w:val="true"/>
        </w:rPr>
        <w:t>סנג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"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קת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מר</w:t>
      </w:r>
      <w:r>
        <w:rPr>
          <w:sz w:val="18"/>
          <w:rtl w:val="true"/>
        </w:rPr>
        <w:t xml:space="preserve">"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-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עץ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מש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ד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ל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ד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גי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אריכ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ש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א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אריכ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ג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או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פוטית</w:t>
      </w:r>
      <w:r>
        <w:rPr>
          <w:sz w:val="18"/>
          <w:rtl w:val="true"/>
        </w:rPr>
        <w:t xml:space="preserve">).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י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ע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ים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בקש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עיו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וז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ת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ג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פי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הי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יב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כש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החלט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טע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ר</w:t>
      </w:r>
      <w:r>
        <w:rPr>
          <w:sz w:val="18"/>
          <w:rtl w:val="true"/>
        </w:rPr>
        <w:t>!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לסמכ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עצ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מי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תלו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מכוי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לוות</w:t>
      </w:r>
      <w:r>
        <w:rPr>
          <w:b/>
          <w:bCs/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סמכ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יפו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סמכ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פיס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פצים</w:t>
      </w:r>
      <w:r>
        <w:rPr>
          <w:b/>
          <w:bCs/>
          <w:sz w:val="18"/>
          <w:rtl w:val="true"/>
        </w:rPr>
        <w:t xml:space="preserve">!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ינהל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ינ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ליך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פלילי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כום קצר של המעצ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צר ללא 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צר עם 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צר עד תום ההל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מכ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עצור אדם יש צורך בכמה תנ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ריך בסיס עובדתי לביצוע עב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עצר עד תום ההליכ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איות לכא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בחנו את האמינ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זה לא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לו יצויר שבית המשפט יראה אותם אולי הוא ירשיע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ילת מעצ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כנה ל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כנה לשיבוש הליכי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ומרת העב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ום זה לא מהווה עילה למעצ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בל אפשר להשתמש בחומרה כאינדיקציה למסוכנות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יהיה אדם שעבר עבירה חמורה אבל הוא לא מסוכן לא נעצור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דר חלופה למע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קרונית אם אין עילת 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גם אין חלופת מעצ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צו מעצר מתלוות סמכוי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3</w:t>
      </w:r>
      <w:r>
        <w:rPr>
          <w:rFonts w:cs="Arial" w:ascii="Arial" w:hAnsi="Arial"/>
          <w:b/>
          <w:bCs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Cs w:val="32"/>
          <w:u w:val="single"/>
          <w:rtl w:val="true"/>
        </w:rPr>
        <w:t>סמכויות חיפו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חיפוש בחצר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שרד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חיפוש בגופ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 גופו של הע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חיפוש בגופ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פקודת סדר הדין ה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עצר וחיפו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קוב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וטר שעוצר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מי שמקבל ע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שאי לעשות חיפוש חיצוני על גופ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בגדיו או בכלי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ותו חוק אומר שגם אדם שלא ע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וא התגלה במהלך החיפוש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חשד שהוא מסתיר את אותו הדבר שמחפ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ניתן לחפש על גופו גם 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לק ניכר מהפקודה השמיטו וחוקקו חוק שדואג יותר לזכויות העצי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וק סדר הדין ה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כויות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פוש בגוף ונטילת אמצעי זיהוי</w:t>
      </w:r>
      <w:r>
        <w:rPr>
          <w:rFonts w:cs="Arial" w:ascii="Arial" w:hAnsi="Arial"/>
          <w:rtl w:val="true"/>
        </w:rPr>
        <w:t xml:space="preserve">)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חוק מבדיל בין חיפוש חיצונ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 גופו של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יקה חז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גימת 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מר מתחת לציפור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שיפה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 xml:space="preserve">לבין חיפוש פני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דירה לגופו של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יקת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לומי רנט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יקה גניקולוגית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כמובן שקל יותר לבצע חיפוש חיצוני מאשר פני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פר עקר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יקרון הוא שלא עורכים חיפוש ללא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נם זה לא 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כן נראה שכן נאפשר חיפ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ה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כל שוטר יחפש מה שהוא רוצ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בל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חיפוש פוגע בפרטיות האדם ולכן צריך הסמכה חו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נחנו מבצעים חיפו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ם חיצו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רק בהסכמתו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אם יש סמכות חוקית לבצע חיפוש ללא הסכ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חיפוש צריך להיעשות בדרך ובמקום שיבטיחו בצורה מיטבית את פרט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ודו ובריאותו  ש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ברור שחיפוש יי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מינו מינו של האדם שמחפשים אצ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לא אם מדובר בבדיקה מקצו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יקת דם לא צריכה להיעש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ותו בן 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 צילום רנטגן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י יש סמכות לעשות חיפוש חיצו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ם היה לשוטר יסוד סביר לחשוד שבגופו של חשוד נמצאת ראיה להוכחת ביצועה של עבירה אם הוא לא נתן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צריך אישור של קצין לחיפוש 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וא קצת יותר פולשני מאשר חיפוש בכ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קיחת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ק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כדי לעשות את החיפוש בכח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כמובן שהכח המופעל צריך להיות פרופורציונאלי לחש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נסיבות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 xml:space="preserve">אבל חיפוש בבגדיו או בכליו אפשר לעשות גם ללא הסכמה וללא אישור קצ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רה שיש צו מעצר או חשד סביר לביצוע עביר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חיפוש פני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ק שלקצין יש יסוד סביר לחשוד שבגופו של עציר יש הוכחה לביצוע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ש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לזה יש צורך ב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ו סמכות להתנ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וא מת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 אפשר להפעיל 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רוצים ב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צורך בצו בי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ל חיפוש פנימי יש צורך באישור רו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ציר שמסרב ל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צם הסירוב יכול להחשב כנגד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אי אפשר להרשיע עבריין על סמך עדות שות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אני צריך ראיה מחז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סירוב של עבריין יכול להחשב כראיה מחזק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רות שבפני עצמה לא ניתן להרשיע על סמך הסירוב</w:t>
      </w:r>
      <w:r>
        <w:rPr>
          <w:rFonts w:cs="Arial" w:ascii="Arial" w:hAnsi="Arial"/>
          <w:rtl w:val="true"/>
        </w:rPr>
        <w:t xml:space="preserve">)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ניתחו אסיר שחשדו שהוא בלע הר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יבה הייתה כי זה מסוכן לברי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וף מצאו את ההרואין ואז התלבטו האם זה ראיה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חלט שכיון שהמטרה שניתחו היא בריאותית ולא כדי להשיג 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ניתן להשתמש בסמים כ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זה היה כדרך אגב לפעילות הפולש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חיפוש בחצרים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דומה למעצר ניתן לבצע חיפוש בחצרים באישור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כאש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דבר נועד להבטיח חקירה או הליך משפטי תק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אשר יש יסוד להניח שהמקום שבו רוצים לחפש משמש לאחסנה של חפץ שקשור לעביר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ו שיש יסוד להניח שנעשתה שם עביר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ו שמתכוונים לעשות עבירה נגד אדם שנמצא באותו מק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מכות כוללת גם תפיסה של חפץ אחר שנמצא בחיפוש ויש חשד סביר שהוא קשור </w:t>
      </w:r>
      <w:r>
        <w:rPr>
          <w:rFonts w:ascii="Arial" w:hAnsi="Arial"/>
          <w:rtl w:val="true"/>
        </w:rPr>
        <w:t>לחקירה גם אם הוא לא החפץ המקורי שחיפ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תן לפעול ללא צו באחד משלושה מק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אשר יש לשוטר יסוד להניח שמתבצע במקום פשע או שבוצע פשע זה מקרו</w:t>
      </w:r>
      <w:r>
        <w:rPr>
          <w:rFonts w:ascii="Arial" w:hAnsi="Arial"/>
          <w:rtl w:val="true"/>
        </w:rPr>
        <w:t>ב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אשר האדם המחזיק במק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בע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פונה לעזרת המש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אשר האדם הנמצא במקום פונה לעזרת המש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אשר שוטר רודף אחרי חשוד בעבירה או שנמלט משוטר מתחבא ב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עקרונית החיפוש צריך להתבצע בפני שני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ט מקרים דחופים בהם לא ניתן להמתין לעדים או באישור שופט או באישור בעל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אשר נמצאו חפצים בחיפוש צריך לערוך רשימה של </w:t>
      </w:r>
      <w:r>
        <w:rPr>
          <w:rFonts w:ascii="Arial" w:hAnsi="Arial"/>
          <w:rtl w:val="true"/>
        </w:rPr>
        <w:t>הממצאים שתיחתם על ידי העדים ולמסור עותק מהרשימה לבעל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חליט מה לעשות עם החפ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של חיפוש על גבי מחשבים יש הנחיות 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מר שמופעל עליו 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רה של חיפוש במשרד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ניח את החפצים במעטפה חתומה ולהביאם להחלט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4</w:t>
      </w:r>
      <w:r>
        <w:rPr>
          <w:rFonts w:cs="Arial" w:ascii="Arial" w:hAnsi="Arial"/>
          <w:b/>
          <w:bCs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Cs w:val="32"/>
          <w:u w:val="single"/>
          <w:rtl w:val="true"/>
        </w:rPr>
        <w:t>זכות השתיקה וחיסיון מפני הפללה עצ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זכויות אלה הן זכו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חי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כות שת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קרונית יש לחשוד ול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ם שני סוגי חקירה במשטרה – חקירה תחת אזהרה של חש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ם שנחקר תחת אזהרה נחשב כחשוד והוא אינו חייב לדבר אך הדבר נחשב כנגדו כחיזוק</w:t>
      </w:r>
      <w:r>
        <w:rPr>
          <w:rFonts w:ascii="Arial" w:hAnsi="Arial"/>
          <w:rtl w:val="true"/>
        </w:rPr>
        <w:t xml:space="preserve"> נג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דם שנחקר כעד לא עומדת לזכ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כות השת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ך יש לו זכות שלא להפליל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לומר הזכות שלא לענות על שאלות שמפלילות אותו מטע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סיון מפני הפללה עצמ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שלב המשפט החשוד הופך לנאש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כות השת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דיין עומדת לו אך שתיקתו נחשבת כסיוע </w:t>
      </w:r>
      <w:r>
        <w:rPr>
          <w:rFonts w:ascii="Arial" w:hAnsi="Arial"/>
          <w:rtl w:val="true"/>
        </w:rPr>
        <w:t xml:space="preserve">לתב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זק יותר מחיזו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גם במהלך המשפט עומד לזכות אדם שמעיד החיסיון מפני הפללה עצ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שאלה האם הענ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כות השת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שוד היא לגיטימית או שיש להסתפק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סיון נגד הפללה עצמ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אלה נוספת עוסקת בזכות השתיקה של איש ציבור שמצד אחד הוא אדם פרטי שזכאי לכך אך מצד שני לא ראוי שישמש בתפקיד ציבורי אם הוא בוחר לעשות שימוש בזכות השת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 שניתן את הזכויות הל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יבה אחת היא הסיטואציה בה נמצא ה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ו אפשרויות להתנה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אפשרות אחת לומר הדברים ואז </w:t>
      </w:r>
      <w:r>
        <w:rPr>
          <w:rFonts w:ascii="Arial" w:hAnsi="Arial"/>
          <w:rtl w:val="true"/>
        </w:rPr>
        <w:t>לה</w:t>
      </w:r>
      <w:r>
        <w:rPr>
          <w:rFonts w:ascii="Arial" w:hAnsi="Arial"/>
          <w:rtl w:val="true"/>
        </w:rPr>
        <w:t>פליל עצמ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פשרות שנייה לשקר כדי לא להפליל עצ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שוי להוות בסיס לעבירה – עדות שק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לישית אם לא עונה יואשם בביזיון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ולכן החוק אומר בו נתחשב בו כל החלופות גרועות מבחינתו אז החוק ייתן לו המוצא באמצעות העיקרון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הו נימוק חלש למעשה יוצאים מתוך נקודת הנחה שיש לו מה להסתיר אך מתחשבים בו וכאן הבעיה הרי במי מתחשבים במי שכנראה עבר עבירה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יבה נוספת</w:t>
      </w:r>
      <w:r>
        <w:rPr>
          <w:rFonts w:ascii="Arial" w:hAnsi="Arial"/>
          <w:rtl w:val="true"/>
        </w:rPr>
        <w:t xml:space="preserve"> בהקשר זה הוא הרצון למנוע אלימות של החוקרים וה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ין לאדם זכות שתיקה או חיסיון קיים חשש שהמשטרה תפגע בזכויותיו של החשוד או הנאשם על מנת להוציא ממנו מיד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בדה שכל ההנמקות בעד זכויות אלו חלשות מעוררת את השאלה האם יש טעם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ל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ת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. </w:t>
      </w:r>
      <w:r>
        <w:rPr>
          <w:rtl w:val="true"/>
        </w:rPr>
        <w:t>ח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יזוק</w:t>
      </w:r>
      <w:r>
        <w:rPr>
          <w:rtl w:val="true"/>
        </w:rPr>
        <w:t xml:space="preserve">;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).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ס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ל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). </w:t>
      </w:r>
      <w:r>
        <w:rPr>
          <w:rtl w:val="true"/>
        </w:rPr>
        <w:t>מ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מך</w:t>
      </w:r>
      <w:r>
        <w:rPr>
          <w:rtl w:val="true"/>
        </w:rPr>
        <w:t xml:space="preserve">, </w:t>
      </w:r>
      <w:r>
        <w:rPr>
          <w:rtl w:val="true"/>
        </w:rPr>
        <w:t>ו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ת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.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..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ב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>....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אש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תפתחות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טוקול</w:t>
      </w:r>
      <w:r>
        <w:rPr>
          <w:rtl w:val="true"/>
        </w:rPr>
        <w:t xml:space="preserve">"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?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: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כ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י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"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בר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זילבר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szCs w:val="32"/>
          <w:u w:val="single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חוב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גילוי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זכו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עיון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/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ת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ן</w:t>
      </w:r>
      <w:r>
        <w:rPr>
          <w:rtl w:val="true"/>
        </w:rPr>
        <w:t xml:space="preserve">. </w:t>
      </w:r>
      <w:r>
        <w:rPr>
          <w:rtl w:val="true"/>
        </w:rPr>
        <w:t>התכת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ו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ני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י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ד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/</w:t>
      </w:r>
      <w:r>
        <w:rPr>
          <w:rtl w:val="true"/>
        </w:rPr>
        <w:t>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ג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צל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>/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ק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ז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חי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ה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לי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רע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צ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פט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גור</w:t>
      </w:r>
      <w:r>
        <w:rPr>
          <w:rtl w:val="true"/>
        </w:rPr>
        <w:t>/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נ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נ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: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ונות</w:t>
      </w:r>
      <w:r>
        <w:rPr>
          <w:rtl w:val="true"/>
        </w:rPr>
        <w:t xml:space="preserve">: </w:t>
      </w:r>
      <w:r>
        <w:rPr>
          <w:rtl w:val="true"/>
        </w:rPr>
        <w:t>ח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ח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/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ת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חייב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עב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אשם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כ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ט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;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ס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ט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</w:rPr>
        <w:t>6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זכו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היוועצו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זכו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ייצוג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עצ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על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u w:val="single"/>
          <w:rtl w:val="true"/>
        </w:rPr>
        <w:t>חו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)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>).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)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ע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תחר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u w:val="single"/>
          <w:rtl w:val="true"/>
        </w:rPr>
        <w:t>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שי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ט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  <w:u w:val="single"/>
        </w:rPr>
        <w:t>7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הסדרי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טיעון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'.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ש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יע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מעמד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 xml:space="preserve">)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הו</w:t>
      </w:r>
      <w:r>
        <w:rPr>
          <w:rtl w:val="true"/>
        </w:rPr>
        <w:t xml:space="preserve">.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אפק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)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'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חש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רש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פ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שע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חש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שחיתות</w:t>
      </w:r>
      <w:r>
        <w:rPr>
          <w:u w:val="single"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: </w:t>
      </w:r>
      <w:r>
        <w:rPr>
          <w:rtl w:val="true"/>
        </w:rPr>
        <w:t>הפרקליט</w:t>
      </w:r>
      <w:r>
        <w:rPr>
          <w:rtl w:val="true"/>
        </w:rPr>
        <w:t>/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).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בניג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ד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?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?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ד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ן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'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ל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-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ז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דא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פ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ד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ז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ורז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דא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]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,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/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וד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  <w:r>
        <w:rPr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ק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  <w:u w:val="single"/>
        </w:rPr>
        <w:t>8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נטל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כנוע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נטל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בא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איו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מיד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הוכחה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ץ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)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. </w:t>
      </w:r>
      <w:r>
        <w:rPr>
          <w:rtl w:val="true"/>
        </w:rPr>
        <w:t>ו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95%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טו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א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נטו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: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ש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רט</w:t>
      </w:r>
      <w:r>
        <w:rPr>
          <w:rtl w:val="true"/>
        </w:rPr>
        <w:t>.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ה</w:t>
      </w:r>
      <w:r>
        <w:rPr>
          <w:rtl w:val="true"/>
        </w:rPr>
        <w:t xml:space="preserve">: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1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טה</w:t>
      </w:r>
      <w:r>
        <w:rPr>
          <w:rtl w:val="true"/>
        </w:rPr>
        <w:t xml:space="preserve">-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.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ו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)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פ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 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!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Common Sens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יע</w:t>
      </w:r>
      <w:r>
        <w:rPr>
          <w:rtl w:val="true"/>
        </w:rPr>
        <w:t xml:space="preserve">.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כנ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מ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יתי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תכנע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נ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ב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)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. "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/>
        <w:t>XYZ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ABC</w:t>
      </w:r>
      <w:r>
        <w:rPr>
          <w:rtl w:val="true"/>
        </w:rPr>
        <w:t xml:space="preserve">"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גתאות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 xml:space="preserve">, </w:t>
      </w:r>
      <w:r>
        <w:rPr>
          <w:rtl w:val="true"/>
        </w:rPr>
        <w:t>חסיונו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-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ות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%?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יונות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חו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tl w:val="true"/>
        </w:rPr>
        <w:t xml:space="preserve">.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!!!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ק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פקטיביים</w:t>
      </w:r>
      <w:r>
        <w:rPr>
          <w:rtl w:val="true"/>
        </w:rPr>
        <w:t xml:space="preserve">.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ות</w:t>
      </w:r>
      <w:r>
        <w:rPr>
          <w:b/>
          <w:bCs/>
          <w:u w:val="single"/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ת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9</w:t>
      </w:r>
      <w:r>
        <w:rPr>
          <w:b/>
          <w:bCs/>
          <w:sz w:val="24"/>
          <w:szCs w:val="32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הכשרות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והחובה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להעיד</w:t>
      </w:r>
    </w:p>
    <w:p>
      <w:pPr>
        <w:pStyle w:val="Normal"/>
        <w:jc w:val="left"/>
        <w:rPr/>
      </w:pP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ז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".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נ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חרי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כו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-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עז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tl w:val="true"/>
        </w:rPr>
        <w:t xml:space="preserve">: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ל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וס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יעה</w:t>
      </w:r>
    </w:p>
    <w:p>
      <w:pPr>
        <w:pStyle w:val="Normal"/>
        <w:jc w:val="left"/>
        <w:rPr/>
      </w:pP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רה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..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!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)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ד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ר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ומ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.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: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נסה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ש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ס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רא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מ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ץ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מ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ו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ס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אג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ל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י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חק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י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ל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ה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עה</w:t>
      </w:r>
      <w:r>
        <w:rPr>
          <w:i/>
          <w:iCs/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: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רים</w:t>
      </w:r>
      <w:r>
        <w:rPr>
          <w:rtl w:val="true"/>
        </w:rPr>
        <w:t>: (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מקות</w:t>
      </w:r>
      <w:r>
        <w:rPr>
          <w:rtl w:val="true"/>
        </w:rPr>
        <w:t xml:space="preserve">: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קטי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!!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תקי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שקש</w:t>
      </w:r>
      <w:r>
        <w:rPr>
          <w:rtl w:val="true"/>
        </w:rPr>
        <w:t xml:space="preserve">'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ק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וכ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כ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קש</w:t>
      </w:r>
      <w:r>
        <w:rPr>
          <w:rtl w:val="true"/>
        </w:rPr>
        <w:t>/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ע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ומשח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?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/</w:t>
      </w:r>
      <w:r>
        <w:rPr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ובוביץ</w:t>
      </w:r>
      <w:r>
        <w:rPr>
          <w:rtl w:val="true"/>
        </w:rPr>
        <w:t xml:space="preserve">')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הוד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ת</w:t>
      </w:r>
      <w:r>
        <w:rPr>
          <w:rtl w:val="true"/>
        </w:rPr>
        <w:t xml:space="preserve">.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כ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שנג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הושג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ד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דאו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זנ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תר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נ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טי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!!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>/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רא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: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ודאה</w:t>
      </w:r>
      <w:r>
        <w:rPr>
          <w:rtl w:val="true"/>
        </w:rPr>
        <w:t>:</w:t>
        <w:br/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tl w:val="true"/>
        </w:rPr>
        <w:t xml:space="preserve">,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tl w:val="true"/>
        </w:rPr>
        <w:t xml:space="preserve">),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)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זוק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ד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ז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יפס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וס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ד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מ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ind w:left="2160" w:right="0" w:hanging="36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אה</w:t>
      </w:r>
    </w:p>
    <w:p>
      <w:pPr>
        <w:pStyle w:val="Normal"/>
        <w:numPr>
          <w:ilvl w:val="2"/>
          <w:numId w:val="14"/>
        </w:numPr>
        <w:ind w:left="2160" w:right="0" w:hanging="360"/>
        <w:jc w:val="left"/>
        <w:rPr/>
      </w:pP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2"/>
          <w:numId w:val="14"/>
        </w:numPr>
        <w:ind w:left="2160" w:right="0" w:hanging="360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ג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עס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ח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ווד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שכרו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ס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גל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ס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רצ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גנ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זכויו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נאשם</w:t>
      </w:r>
      <w:r>
        <w:rPr>
          <w:b/>
          <w:bCs/>
          <w:i/>
          <w:iCs/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מבחן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20"/>
        </w:rPr>
      </w:pPr>
      <w:r>
        <w:rPr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59:00Z</dcterms:created>
  <dc:creator>k-s</dc:creator>
  <dc:description/>
  <cp:keywords/>
  <dc:language>en-US</dc:language>
  <cp:lastModifiedBy>k-s</cp:lastModifiedBy>
  <dcterms:modified xsi:type="dcterms:W3CDTF">2009-06-26T09:59:00Z</dcterms:modified>
  <cp:revision>9</cp:revision>
  <dc:subject/>
  <dc:title/>
</cp:coreProperties>
</file>