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FF" w:val="clear"/>
        <w:tabs>
          <w:tab w:val="clear" w:pos="720"/>
          <w:tab w:val="left" w:pos="2735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 w:val="28"/>
          <w:szCs w:val="28"/>
          <w:rtl w:val="true"/>
        </w:rPr>
        <w:t>פרק</w:t>
      </w:r>
      <w:r>
        <w:rPr>
          <w:rFonts w:cs="Times New Roman"/>
          <w:color w:val="FFFFFF"/>
          <w:sz w:val="28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</w:rPr>
        <w:t>1</w:t>
      </w:r>
      <w:r>
        <w:rPr>
          <w:color w:val="FFFFFF"/>
          <w:sz w:val="28"/>
          <w:szCs w:val="28"/>
          <w:rtl w:val="true"/>
        </w:rPr>
        <w:t xml:space="preserve"> - </w:t>
      </w:r>
      <w:r>
        <w:rPr>
          <w:color w:val="FFFFFF"/>
          <w:sz w:val="28"/>
          <w:sz w:val="28"/>
          <w:szCs w:val="28"/>
          <w:rtl w:val="true"/>
        </w:rPr>
        <w:t>מבוא</w:t>
      </w:r>
      <w:r>
        <w:rPr>
          <w:rFonts w:cs="Times New Roman"/>
          <w:color w:val="FFFFFF"/>
          <w:sz w:val="28"/>
          <w:sz w:val="28"/>
          <w:szCs w:val="28"/>
          <w:rtl w:val="true"/>
        </w:rPr>
        <w:t xml:space="preserve"> </w:t>
      </w:r>
      <w:r>
        <w:rPr>
          <w:color w:val="FFFFFF"/>
          <w:sz w:val="28"/>
          <w:sz w:val="28"/>
          <w:szCs w:val="28"/>
          <w:rtl w:val="true"/>
        </w:rPr>
        <w:t>כללי</w:t>
      </w:r>
      <w:r>
        <w:rPr>
          <w:rFonts w:cs="Times New Roman"/>
          <w:color w:val="FFFF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126"/>
        <w:gridCol w:w="1134"/>
        <w:gridCol w:w="39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הלכה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עובדות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הליך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רק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עוו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קוד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זיק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פפ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זו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אינטר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ג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כ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ב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נ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מספ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ו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רטיקולר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ד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ו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סגר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ג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שלנו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גו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יבור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מ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ז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חיי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נקו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מצע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יר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בי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ד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נ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זק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מ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ית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מפז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זק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טוב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ד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עש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צד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ט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יו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בדר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בט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נקט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מצע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ח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תי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ד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נ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שנ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יר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שלני</w:t>
            </w:r>
            <w:r>
              <w:rPr>
                <w:color w:val="000000"/>
                <w:rtl w:val="true"/>
              </w:rPr>
              <w:t xml:space="preserve">. 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כוש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יצו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ד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ב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ט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המושג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קונקרטית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לצפ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רחש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רשלות</w:t>
            </w:r>
            <w:r>
              <w:rPr>
                <w:color w:val="000000"/>
                <w:rtl w:val="true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ד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וני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וח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ני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יכ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גי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מו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סירוב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למ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עצרו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43/8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ירי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גורדו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יח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וול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סגר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עוול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פרטיקולריות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תניהו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כ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פ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מ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ח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ציב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גבר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קנ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ס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color w:val="000000"/>
                <w:rtl w:val="true"/>
              </w:rPr>
              <w:t xml:space="preserve"> (</w:t>
            </w:r>
            <w:r>
              <w:rPr>
                <w:color w:val="000000"/>
                <w:rtl w:val="true"/>
              </w:rPr>
              <w:t>כלי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ווא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לפקוד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בתנא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עש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ביר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ת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ד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מט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נ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צמ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חרים</w:t>
            </w:r>
            <w:r>
              <w:rPr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ך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בחי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פט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חי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ו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ת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ש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סוימ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המ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שקי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מו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שלמות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ד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דיני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ליישמ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יד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פש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ק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ונקרט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וב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ניו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במק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אפ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בי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ג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קו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ס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color w:val="000000"/>
                <w:rtl w:val="true"/>
              </w:rPr>
              <w:t xml:space="preserve">), </w:t>
            </w:r>
            <w:r>
              <w:rPr>
                <w:color w:val="000000"/>
                <w:rtl w:val="true"/>
              </w:rPr>
              <w:t>ת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קיפ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וונ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חוק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נ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ק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פצי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ס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>))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וח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המ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גב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ו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סגרת</w:t>
            </w:r>
            <w:r>
              <w:rPr>
                <w:color w:val="000000"/>
                <w:rtl w:val="true"/>
              </w:rPr>
              <w:t xml:space="preserve">.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ז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רמל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שפ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ורח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בי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ול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ת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נהל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חו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לתקנ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58/8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רמל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hd w:fill="0000FF" w:val="clear"/>
        <w:tabs>
          <w:tab w:val="clear" w:pos="720"/>
          <w:tab w:val="left" w:pos="2735" w:leader="none"/>
        </w:tabs>
        <w:jc w:val="center"/>
        <w:rPr/>
      </w:pPr>
      <w:r>
        <w:rPr>
          <w:color w:val="FFFFFF"/>
          <w:sz w:val="32"/>
          <w:sz w:val="32"/>
          <w:szCs w:val="32"/>
          <w:rtl w:val="true"/>
        </w:rPr>
        <w:t>פרק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Cs w:val="32"/>
        </w:rPr>
        <w:t>3</w:t>
      </w:r>
      <w:r>
        <w:rPr>
          <w:color w:val="FFFFFF"/>
          <w:sz w:val="32"/>
          <w:szCs w:val="32"/>
          <w:rtl w:val="true"/>
        </w:rPr>
        <w:t xml:space="preserve"> </w:t>
      </w:r>
      <w:r>
        <w:rPr>
          <w:color w:val="FFFFFF"/>
          <w:sz w:val="32"/>
          <w:szCs w:val="32"/>
          <w:rtl w:val="true"/>
        </w:rPr>
        <w:t>–</w:t>
      </w:r>
      <w:r>
        <w:rPr>
          <w:color w:val="FFFFFF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עוולת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הרשלנו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126"/>
        <w:gridCol w:w="1134"/>
        <w:gridCol w:w="39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וב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יר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שגית</w:t>
            </w:r>
            <w:r>
              <w:rPr>
                <w:color w:val="000000"/>
                <w:rtl w:val="true"/>
              </w:rPr>
              <w:t>"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קביע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אחרי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אזרחי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רשלנ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תעורר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אלות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מזי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חב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חוב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זהירות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נית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למוד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זא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מבח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ציפי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כול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יבטים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יבט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עקרונ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וב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ניתנ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יח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סיכו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סוי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קיימ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חוב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זהיר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חוב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יר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שגית</w:t>
            </w:r>
            <w:r>
              <w:rPr>
                <w:color w:val="000000"/>
                <w:rtl w:val="true"/>
              </w:rPr>
              <w:t>)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צפי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נורמטיבי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א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הגבי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יקף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אחריות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חינ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יקולי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דיני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שפטית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היבט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שני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היבט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ספציפי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וב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ניתנ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שאל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יח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ניזו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פלוני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נסיבותי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ירוע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למוני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קיימ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חוב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זהיר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חוב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יר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נקרטית</w:t>
            </w:r>
            <w:r>
              <w:rPr>
                <w:color w:val="000000"/>
                <w:rtl w:val="true"/>
              </w:rPr>
              <w:t xml:space="preserve">).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סבי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צריך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כעניי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במדיניות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צפ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נז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קונקרטי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גי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לת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סבי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קיימ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חוב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זהיר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קונקרטית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מזי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פ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חוב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זהיר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מוטל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עליו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סט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סטנדרט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התנהגות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פר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חוב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גרמ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נזק</w:t>
            </w:r>
            <w:r>
              <w:rPr>
                <w:b w:val="false"/>
                <w:bCs w:val="false"/>
                <w:color w:val="000000"/>
                <w:rtl w:val="true"/>
              </w:rPr>
              <w:t>. (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בחינ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עובדתי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ומשפטית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שמ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מזי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ביא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נז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ואשמ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ניזו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ש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כריע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).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פ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א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ריכ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דוד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נחב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אשו</w:t>
            </w:r>
            <w:r>
              <w:rPr>
                <w:color w:val="000000"/>
                <w:rtl w:val="true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5/8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ועקני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המועצ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קומית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מ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וב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יר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שגית</w:t>
            </w:r>
            <w:r>
              <w:rPr>
                <w:color w:val="000000"/>
                <w:rtl w:val="true"/>
              </w:rPr>
              <w:t xml:space="preserve">" - </w:t>
            </w:r>
            <w:r>
              <w:rPr>
                <w:color w:val="000000"/>
                <w:rtl w:val="true"/>
              </w:rPr>
              <w:t>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י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rtl w:val="true"/>
              </w:rPr>
              <w:t>ברק</w:t>
            </w:r>
            <w:r>
              <w:rPr>
                <w:color w:val="000000"/>
                <w:rtl w:val="true"/>
              </w:rPr>
              <w:t>: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עוול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פקוד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נזיקי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חופפ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זו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ינטר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וג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קב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גנת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מספ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עוול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פרטיקולרי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וה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עוול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סגר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כגו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רשלנות</w:t>
            </w:r>
            <w:r>
              <w:rPr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גוף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ציבורי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זי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חר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נקוט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מצע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זהיר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סבירי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מנוע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נזק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שמ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פז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נזק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טוב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עשו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הצדי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טל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חרי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עליו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דרך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יובטח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ינקט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מצע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טיח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עתיד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מנוע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ישנות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אירוע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רשלני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נז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רכוש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פיצוי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סבי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וטל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חוב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מושגי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והקונקרטית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צפ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תרחשות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תרשלות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ד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וני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וח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ני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יכ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גי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מו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סירוב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למ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עצרו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43/8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ירי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גורדו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וב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יר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נקרטית</w:t>
            </w:r>
            <w:r>
              <w:rPr>
                <w:color w:val="000000"/>
                <w:rtl w:val="true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rtl w:val="true"/>
              </w:rPr>
              <w:t>זה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אש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שא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תב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ג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של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ופ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תר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ת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יעו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נט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רי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ד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ר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ד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ל</w:t>
            </w:r>
            <w:r>
              <w:rPr>
                <w:color w:val="000000"/>
                <w:rtl w:val="true"/>
              </w:rPr>
              <w:t xml:space="preserve">? </w:t>
            </w:r>
            <w:r>
              <w:rPr>
                <w:color w:val="000000"/>
                <w:rtl w:val="true"/>
              </w:rPr>
              <w:t>ביהמ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ב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כ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קרונ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ק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חרי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ופ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ור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וילדם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פורת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י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י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בי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הולד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וולה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 xml:space="preserve">', </w:t>
            </w:r>
            <w:r>
              <w:rPr>
                <w:color w:val="000000"/>
                <w:rtl w:val="true"/>
              </w:rPr>
              <w:t>כ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השוו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ק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קיו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א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קיום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יצ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ר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פ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כ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י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מצב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נח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ו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שוו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ל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יא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במיד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כוח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מ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ש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ן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רק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רו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ו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ק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חר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ערכ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זק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ימ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ושגי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ופ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דו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צ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ומ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ום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ח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ג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ורים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ול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כ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ט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תב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י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וו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י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א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עמי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סי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כ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תב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י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ום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יתרו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בס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יקר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של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אי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צר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בי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יקר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דש</w:t>
            </w:r>
            <w:r>
              <w:rPr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ולדברג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ד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עוט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דפ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ידל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י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לת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פשרית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כ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י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רופא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רש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ט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ול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ל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י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משפח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י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ח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רשת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נ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יעו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נט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שוא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ר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ח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ו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ג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צאצא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תיד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י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חו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ב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לד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ולם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רופ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ועצ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תוצ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שלנ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קב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ש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זה</w:t>
            </w:r>
            <w:r>
              <w:rPr>
                <w:color w:val="000000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18/8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זייצוב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כ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134"/>
        <w:gridCol w:w="39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וב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יר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נקרטית</w:t>
            </w:r>
            <w:r>
              <w:rPr>
                <w:color w:val="000000"/>
                <w:rtl w:val="true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rtl w:val="true"/>
              </w:rPr>
              <w:t>זה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אש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שא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תב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ג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של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ופ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תר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ת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יעו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נט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רי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ד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ר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ד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ל</w:t>
            </w:r>
            <w:r>
              <w:rPr>
                <w:color w:val="000000"/>
                <w:rtl w:val="true"/>
              </w:rPr>
              <w:t xml:space="preserve">? </w:t>
            </w:r>
            <w:r>
              <w:rPr>
                <w:color w:val="000000"/>
                <w:rtl w:val="true"/>
              </w:rPr>
              <w:t>ביהמ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ב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כ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קרונ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ק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חרי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ופ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ור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וילדם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פורת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י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י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בי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הולד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וולה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 xml:space="preserve">', </w:t>
            </w:r>
            <w:r>
              <w:rPr>
                <w:color w:val="000000"/>
                <w:rtl w:val="true"/>
              </w:rPr>
              <w:t>כ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השוו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ק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קיו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א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קיום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יצ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ר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פ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כ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י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מצב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נח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ו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שוו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ל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יא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במיד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כוח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מ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ש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ן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רק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רו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ו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ק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חר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ערכ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זק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ימ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ושגי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ופ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דו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צ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ומ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ום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ח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ג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ורים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ול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כ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ט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תב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י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וו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י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א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עמי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סי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כ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תב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י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ום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יתרו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בס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יקר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של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אי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צר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בי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יקר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דש</w:t>
            </w:r>
            <w:r>
              <w:rPr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ולדברג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ד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עוט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דפ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ידל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י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לת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פשרית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כ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י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רופא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רש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ט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ול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ל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י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משפח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י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ח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רשת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נ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יעו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נט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שוא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ר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ח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ו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ג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צאצא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תיד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י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חו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ב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לד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ולם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רופ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ועצ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תוצ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שלנ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קב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ש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זה</w:t>
            </w:r>
            <w:r>
              <w:rPr>
                <w:color w:val="000000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18/8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זייצוב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כ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126"/>
        <w:gridCol w:w="1134"/>
        <w:gridCol w:w="39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זהיר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ושגית</w:t>
            </w:r>
            <w:r>
              <w:rPr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י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השא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ו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ימ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קנ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ג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ד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קב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רו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פח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תב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ה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ע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חד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שלני</w:t>
            </w:r>
            <w:r>
              <w:rPr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פג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אמו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גד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נפגע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תאונ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רכים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ע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יצויים</w:t>
            </w:r>
            <w:r>
              <w:rPr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מגר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ההלכ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אנגל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  <w:rtl w:val="true"/>
              </w:rPr>
              <w:t>מח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ח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גר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תאומ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כתוצ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י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איר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ד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יר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צ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של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ג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יזי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נתב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ב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יר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וב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עמיד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בח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צפיו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רב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פח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דרג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אשו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נפג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שי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יתכ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דרג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חוק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תר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קיר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יאוגרפ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ק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או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תכ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צפי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בי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אפיל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פי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לוויזיה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ההלכ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ישראל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קירבה</w:t>
            </w:r>
            <w:r>
              <w:rPr>
                <w:rFonts w:cs="Times New Roman"/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משפחת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רצ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דרג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אשו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תכ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ר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קרבה</w:t>
            </w:r>
            <w:r>
              <w:rPr>
                <w:rFonts w:cs="Times New Roman"/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גיאוגרפית</w:t>
            </w:r>
            <w:r>
              <w:rPr>
                <w:rFonts w:cs="Times New Roman"/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דרש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וכח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איית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גופ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ניין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קרבה</w:t>
            </w:r>
            <w:r>
              <w:rPr>
                <w:rFonts w:cs="Times New Roman"/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בזמן</w:t>
            </w:r>
            <w:r>
              <w:rPr>
                <w:rFonts w:cs="Times New Roman"/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לק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בדת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שפט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גי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קרו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פח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צו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ח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יכ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צ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נהג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ז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לפיכ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ופ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גד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חוק</w:t>
            </w:r>
            <w:r>
              <w:rPr>
                <w:rFonts w:cs="Times New Roman"/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הפיצויים</w:t>
            </w:r>
            <w:r>
              <w:rPr>
                <w:rFonts w:cs="Times New Roman"/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לנפגעי</w:t>
            </w:r>
            <w:r>
              <w:rPr>
                <w:rFonts w:cs="Times New Roman"/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ת</w:t>
            </w:r>
            <w:r>
              <w:rPr>
                <w:color w:val="000000"/>
                <w:u w:val="single"/>
                <w:rtl w:val="true"/>
              </w:rPr>
              <w:t>"</w:t>
            </w:r>
            <w:r>
              <w:rPr>
                <w:color w:val="000000"/>
                <w:u w:val="single"/>
                <w:rtl w:val="true"/>
              </w:rPr>
              <w:t>ד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ל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פג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נפ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ע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ח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אונה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ור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מ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ר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אונ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יע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יה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ליו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טירתו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כתוצ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ל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או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ובל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זקו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ז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יז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נפשי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תבי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ס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ג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רו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פח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פג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אונ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רכים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44/8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לסוח</w:t>
            </w:r>
            <w:r>
              <w:rPr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עיזבו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נוח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דהא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0000FF" w:val="clear"/>
        <w:tabs>
          <w:tab w:val="clear" w:pos="720"/>
          <w:tab w:val="left" w:pos="2735" w:leader="none"/>
        </w:tabs>
        <w:jc w:val="center"/>
        <w:rPr/>
      </w:pPr>
      <w:r>
        <w:rPr>
          <w:color w:val="FFFFFF"/>
          <w:sz w:val="32"/>
          <w:sz w:val="32"/>
          <w:szCs w:val="32"/>
          <w:rtl w:val="true"/>
        </w:rPr>
        <w:t>פרק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Cs w:val="32"/>
        </w:rPr>
        <w:t>4</w:t>
      </w:r>
      <w:r>
        <w:rPr>
          <w:color w:val="FFFFFF"/>
          <w:sz w:val="32"/>
          <w:szCs w:val="32"/>
          <w:rtl w:val="true"/>
        </w:rPr>
        <w:t xml:space="preserve"> </w:t>
      </w:r>
      <w:r>
        <w:rPr>
          <w:color w:val="FFFFFF"/>
          <w:sz w:val="32"/>
          <w:szCs w:val="32"/>
          <w:rtl w:val="true"/>
        </w:rPr>
        <w:t>–</w:t>
      </w:r>
      <w:r>
        <w:rPr>
          <w:color w:val="FFFFFF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הפרת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חובה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חקוקה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tbl>
      <w:tblPr>
        <w:tblW w:w="10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079"/>
        <w:gridCol w:w="1134"/>
        <w:gridCol w:w="39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קביע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אחרי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אזרחי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רשלנ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תעורר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אלות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מזי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חב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חוב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זהירות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נית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למוד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זא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מבח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ציפי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כול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יבטים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יבט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עקרונ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וב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ניתנ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יח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סיכו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סוי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קיימ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חוב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זהיר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חוב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יר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שגית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צפי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נורמטיבי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א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הגבי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יקף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אחריות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חינ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יקולי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דיני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שפטית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היבט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שני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היבט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ספציפי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וב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ניתנ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שאל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יח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ניזו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פלוני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נסיבותי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ירוע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למוני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קיימ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חוב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זהיר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חוב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יר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נקרטית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).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סבי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צריך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כעניי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במדיניות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צפ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נז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קונקרטי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גי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לת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סבי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קיימ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חוב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זהיר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קונקרטית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מזי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פ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חוב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זהיר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מוטל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עליו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סט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סטנדרט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התנהגות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פר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חוב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גרמ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נזק</w:t>
            </w:r>
            <w:r>
              <w:rPr>
                <w:b w:val="false"/>
                <w:bCs w:val="false"/>
                <w:color w:val="000000"/>
                <w:rtl w:val="true"/>
              </w:rPr>
              <w:t>. (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בחינ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עובדתי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ומשפטית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שמ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מזי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ביא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נז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ואשמ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ניזו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ש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כריע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)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פ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א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ריכ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דוד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נחב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אשו</w:t>
            </w:r>
            <w:r>
              <w:rPr>
                <w:color w:val="000000"/>
                <w:rtl w:val="true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5/8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ועקני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המועצ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קומי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מ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0000FF" w:val="clear"/>
        <w:tabs>
          <w:tab w:val="clear" w:pos="720"/>
          <w:tab w:val="left" w:pos="2735" w:leader="none"/>
        </w:tabs>
        <w:jc w:val="center"/>
        <w:rPr/>
      </w:pPr>
      <w:r>
        <w:rPr>
          <w:color w:val="FFFFFF"/>
          <w:sz w:val="32"/>
          <w:sz w:val="32"/>
          <w:szCs w:val="32"/>
          <w:rtl w:val="true"/>
        </w:rPr>
        <w:t>פרק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Cs w:val="32"/>
        </w:rPr>
        <w:t>8</w:t>
      </w:r>
      <w:r>
        <w:rPr>
          <w:color w:val="FFFFFF"/>
          <w:sz w:val="32"/>
          <w:szCs w:val="32"/>
          <w:rtl w:val="true"/>
        </w:rPr>
        <w:t xml:space="preserve"> </w:t>
      </w:r>
      <w:r>
        <w:rPr>
          <w:color w:val="FFFFFF"/>
          <w:sz w:val="32"/>
          <w:szCs w:val="32"/>
          <w:rtl w:val="true"/>
        </w:rPr>
        <w:t>–</w:t>
      </w:r>
      <w:r>
        <w:rPr>
          <w:color w:val="FFFFFF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עוולת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התקיפה</w:t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tbl>
      <w:tblPr>
        <w:tblW w:w="10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985"/>
        <w:gridCol w:w="992"/>
        <w:gridCol w:w="390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ך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טענ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יקר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רע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בנתח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יגו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רצונ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יצע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ופא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קיפ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כ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גע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רטי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ס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ו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נ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רטיו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מתעורר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שאלה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באיל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קרים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כלל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מות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בצע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ניגו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רצונ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לה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שוכנע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דב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יונ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הצל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יי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דם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פ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בר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ו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צור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ג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ער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יון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פיק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אך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מו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הבד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עו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צ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עו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וג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שלמ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ופ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פרטי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ד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י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כוונ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ציל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לשופט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ראה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שבאופ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ללי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ח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עיקרו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דב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זכ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נותח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סכמת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ישראל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ר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א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נר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רא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י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וצ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ופא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רע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קיפ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וב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זיק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לילי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שופ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וני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ב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ל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וגי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בו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ביצ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וחים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רופא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נסיב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עניי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יד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חול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ימו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סבי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לשה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סירוב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ניתוח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נימו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קשו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מצב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בריאותי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ונרא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סירוב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ובע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מניע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יצוניים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וכ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התייח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מטופ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א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מנס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התאבד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ייסקי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סב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יקר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דוש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צלת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ער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י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צדי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יצמ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ות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ל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וגל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מע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וקש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יס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ערב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גופ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ד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כמתו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שא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בי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מ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ל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רע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שהוצ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גופ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י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קב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פט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כמת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ד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נ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כ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י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בי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י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גו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ט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יי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כ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פת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תב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ותו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יכו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מ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י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רשעתו</w:t>
            </w:r>
            <w:r>
              <w:rPr>
                <w:color w:val="000000"/>
                <w:rtl w:val="true"/>
              </w:rPr>
              <w:t xml:space="preserve">?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פ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80/8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קורטא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מגר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עו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יצ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גופ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יי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ופ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ב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כמ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פש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כך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הסכמ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חול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קיפה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הסכמ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כול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קב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יטו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פורש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רח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היה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תכ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למו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כמ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טיפ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ללא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א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ל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סיבות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קרה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סוג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קר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בה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בס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סקנ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דב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סכמ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כלל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ביצוע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טיפו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רפואי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אינ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תונ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קביע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ראש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רא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פ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פ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דינ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וג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תפת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דר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רגת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מק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קרה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כ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דב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וג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דריש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יצ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ל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פוא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ינת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כ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כ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ל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מ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שפ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שראל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נות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מ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ו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י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רקטי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פוא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כח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בפסיק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עסק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דרישה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לפי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סכמ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ול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טיפו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רפוא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ה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סכמ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דעת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עוצב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סטנדרט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גילו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נדר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רופ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ו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תחשבות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ברא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ובראשונה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בזכ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יסו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פרט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אוטונומיה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פר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אמו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טופ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הסכמ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נוע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כס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קר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בה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תעור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צורך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צפו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לכתחילה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לבצע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פעול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רפואי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וספ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גופ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חולה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הטופ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פור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יתיישב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זכ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חול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ופו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בח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בחינ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תרשל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רופ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מוצע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שע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עשה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מערע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ב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פג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ל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גבו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ח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לי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הסכמ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מהל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י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י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ופ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ז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עיית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צו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לק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ות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ני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אש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ש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גרמ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אב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יפ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חי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צלק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נג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רקמ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שוב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חו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גע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108/9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רייב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וייג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0000FF" w:val="clear"/>
        <w:tabs>
          <w:tab w:val="clear" w:pos="720"/>
          <w:tab w:val="left" w:pos="2735" w:leader="none"/>
        </w:tabs>
        <w:jc w:val="center"/>
        <w:rPr/>
      </w:pPr>
      <w:r>
        <w:rPr>
          <w:color w:val="FFFFFF"/>
          <w:sz w:val="32"/>
          <w:sz w:val="32"/>
          <w:szCs w:val="32"/>
          <w:rtl w:val="true"/>
        </w:rPr>
        <w:t>פרק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Cs w:val="32"/>
        </w:rPr>
        <w:t>9</w:t>
      </w:r>
      <w:r>
        <w:rPr>
          <w:color w:val="FFFFFF"/>
          <w:sz w:val="32"/>
          <w:szCs w:val="32"/>
          <w:rtl w:val="true"/>
        </w:rPr>
        <w:t xml:space="preserve"> </w:t>
      </w:r>
      <w:r>
        <w:rPr>
          <w:color w:val="FFFFFF"/>
          <w:sz w:val="32"/>
          <w:szCs w:val="32"/>
          <w:rtl w:val="true"/>
        </w:rPr>
        <w:t>–</w:t>
      </w:r>
      <w:r>
        <w:rPr>
          <w:color w:val="FFFFFF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כליאת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שווא</w:t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4"/>
        <w:gridCol w:w="1134"/>
        <w:gridCol w:w="53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יח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וול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סגר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עוול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פרטיקולריות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תניהו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כ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פ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מ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ח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ציב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גבר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קנ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ס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color w:val="000000"/>
                <w:rtl w:val="true"/>
              </w:rPr>
              <w:t xml:space="preserve"> (</w:t>
            </w:r>
            <w:r>
              <w:rPr>
                <w:color w:val="000000"/>
                <w:rtl w:val="true"/>
              </w:rPr>
              <w:t>כלי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ווא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לפקוד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בתנא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עש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ביר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ת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ד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מט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נ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צמ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חרים</w:t>
            </w:r>
            <w:r>
              <w:rPr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ך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בחי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פט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חי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ו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ת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ש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סוימ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המ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שקי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מו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שלמות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ד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דיני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ליישמ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יד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פש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ק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ונקרט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וב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ניו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במק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אפ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בי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ג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קו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ס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  <w:rtl w:val="true"/>
              </w:rPr>
              <w:t>),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קיפ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וונ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חוק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נ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ק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פצי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ס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>))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וח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המ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גב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ו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סגרת</w:t>
            </w:r>
            <w:r>
              <w:rPr>
                <w:color w:val="000000"/>
                <w:rtl w:val="true"/>
              </w:rPr>
              <w:t xml:space="preserve">.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ז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רמל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שפ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ורח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בי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ול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ת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נהל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חו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לתקנ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58/8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רמל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0000FF" w:val="clear"/>
        <w:tabs>
          <w:tab w:val="clear" w:pos="720"/>
          <w:tab w:val="left" w:pos="2735" w:leader="none"/>
        </w:tabs>
        <w:jc w:val="center"/>
        <w:rPr/>
      </w:pPr>
      <w:r>
        <w:rPr>
          <w:color w:val="FFFFFF"/>
          <w:sz w:val="32"/>
          <w:sz w:val="32"/>
          <w:szCs w:val="32"/>
          <w:rtl w:val="true"/>
        </w:rPr>
        <w:t>פרק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Cs w:val="32"/>
        </w:rPr>
        <w:t>11</w:t>
      </w:r>
      <w:r>
        <w:rPr>
          <w:color w:val="FFFFFF"/>
          <w:sz w:val="32"/>
          <w:szCs w:val="32"/>
          <w:rtl w:val="true"/>
        </w:rPr>
        <w:t xml:space="preserve"> </w:t>
      </w:r>
      <w:r>
        <w:rPr>
          <w:color w:val="FFFFFF"/>
          <w:sz w:val="32"/>
          <w:szCs w:val="32"/>
          <w:rtl w:val="true"/>
        </w:rPr>
        <w:t>–</w:t>
      </w:r>
      <w:r>
        <w:rPr>
          <w:color w:val="FFFFFF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קשר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סיבתי</w:t>
      </w:r>
      <w:r>
        <w:rPr>
          <w:color w:val="FFFFFF"/>
          <w:sz w:val="32"/>
          <w:szCs w:val="32"/>
          <w:rtl w:val="true"/>
        </w:rPr>
        <w:t xml:space="preserve">, </w:t>
      </w:r>
      <w:r>
        <w:rPr>
          <w:color w:val="FFFFFF"/>
          <w:sz w:val="32"/>
          <w:sz w:val="32"/>
          <w:szCs w:val="32"/>
          <w:rtl w:val="true"/>
        </w:rPr>
        <w:t>ריחוק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הנזק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וריבוי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 w:val="32"/>
          <w:szCs w:val="32"/>
          <w:rtl w:val="true"/>
        </w:rPr>
        <w:t>מעוולים</w:t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59"/>
        <w:gridCol w:w="1134"/>
        <w:gridCol w:w="39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ש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שפטי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כהן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פגי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פשר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ה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יי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צפו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א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במהל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ב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גיל</w:t>
            </w:r>
            <w:r>
              <w:rPr>
                <w:color w:val="000000"/>
                <w:rtl w:val="true"/>
              </w:rPr>
              <w:t xml:space="preserve">",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גי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חי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דם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ב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ד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ונ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ז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כ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שיב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בחינ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וגע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צר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חשב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ו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גיעה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צפ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צר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ירופ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שלנו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בעני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או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רכ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צפ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בסולוט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שלנ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לכ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וכי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שלנו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שיע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יצו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ז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של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יצו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יג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בע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הל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ניינ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גי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ג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ישרין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סו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יצו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צ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מרוחקת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ממעש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ך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תוצ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ר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מעשה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שה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וצ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בע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מהל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גי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ניינ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רי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ת</w:t>
            </w:r>
            <w:r>
              <w:rPr>
                <w:color w:val="000000"/>
                <w:rtl w:val="true"/>
              </w:rPr>
              <w:t>. (</w:t>
            </w:r>
            <w:r>
              <w:rPr>
                <w:color w:val="000000"/>
                <w:rtl w:val="true"/>
              </w:rPr>
              <w:t>מבח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שירות</w:t>
            </w:r>
            <w:r>
              <w:rPr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ברנזון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מז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של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וח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רבנ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משהוכ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ול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חיי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רב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צ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תו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מבח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ציפ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ד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יקר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בי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נזק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א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פוי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ר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יג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ו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תוצ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י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וולה</w:t>
            </w:r>
            <w:r>
              <w:rPr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ויתקון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במק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גי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ד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ק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היג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שלנ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כב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ה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ו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גד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ציפי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פיל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גיע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ורב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סו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ד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ותר</w:t>
            </w:r>
            <w:r>
              <w:rPr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תאונ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רכ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גר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של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הג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נפג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יזו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גב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כתוצ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מ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יד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ד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גבו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ד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2/6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יאו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רינג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ש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שפט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וגמ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שמגר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יעד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נא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ורא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ע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ש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מלכתי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שלעצמ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ד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ט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פ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חר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ח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ו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ש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וס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סוכ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דיה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בדיו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ג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ש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בוצ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ד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גד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ו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ערב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חש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סי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ר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ו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ו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תר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חר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זיקי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דרש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ו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תר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אש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ז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א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זדונ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א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וצא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פשר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חד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הוו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ש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ו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תר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אשון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מסגר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ציפ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וחמ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ייחס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ד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י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ד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ב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סיב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ני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תו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תלש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גי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ני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יפג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ד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שה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פ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שה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וגע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ד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נפג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קבוצ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נש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יפי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א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ד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ד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ב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ריכ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י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ג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יפגע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צפ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רו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נז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גר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פועל</w:t>
            </w:r>
            <w:r>
              <w:rPr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אלון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התנהג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ש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דרש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ב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ד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צמצ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פש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פשרו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רימ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ד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מצ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חריות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מיו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דו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ד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סוכ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גב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טי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חוק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ב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ב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אי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ק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מצע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זהיר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חויב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ס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Cs/>
                <w:color w:val="000000"/>
              </w:rPr>
              <w:t>3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פקנ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שא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יו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זיק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רער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עוב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ועס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ד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שומ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נט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קד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גי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ד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ק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בודת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רצ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ר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ינו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50/7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ית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ויי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ש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שפט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וגמ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ברק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יקפ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מצע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זהיר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לד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יכ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צפוי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כ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סיכ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ד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ת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רב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מצע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ניעה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מני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ריכ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בירה</w:t>
            </w:r>
            <w:r>
              <w:rPr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ספ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מזי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ח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חוב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יר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תר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יזוק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תנא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חרי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ז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רשל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גר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נזק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יזוק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כלומ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ק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התרש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זק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ק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יבת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בדת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שפט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קב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ד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בח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הסי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ל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ן</w:t>
            </w:r>
            <w:r>
              <w:rPr>
                <w:color w:val="000000"/>
                <w:rtl w:val="true"/>
              </w:rPr>
              <w:t xml:space="preserve">". </w:t>
            </w:r>
            <w:r>
              <w:rPr>
                <w:color w:val="000000"/>
                <w:rtl w:val="true"/>
              </w:rPr>
              <w:t>קיימ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ו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בחנים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ציפ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ז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אד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ב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ר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צפ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רשל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ב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נזק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ו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ער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מ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ערב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מ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גד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צפ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בירה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סיכ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ק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וצ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זי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ח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יכ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צ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נהג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זי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ג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מ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ז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מבח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שכ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י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ה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כו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ציי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של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התנהג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זי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תרמ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ו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תהו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וצ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זיקה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כ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ג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קב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מ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ערב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ול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שר</w:t>
            </w:r>
            <w:r>
              <w:rPr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לכ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סו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ני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ו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צפ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דרשת</w:t>
            </w:r>
            <w:r>
              <w:rPr>
                <w:color w:val="000000"/>
                <w:rtl w:val="true"/>
              </w:rPr>
              <w:t>, "</w:t>
            </w:r>
            <w:r>
              <w:rPr>
                <w:color w:val="000000"/>
                <w:rtl w:val="true"/>
              </w:rPr>
              <w:t>חב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ז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תנ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ח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א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רט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מ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תהוו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ד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מרתו</w:t>
            </w:r>
            <w:r>
              <w:rPr>
                <w:color w:val="000000"/>
                <w:rtl w:val="true"/>
              </w:rPr>
              <w:t xml:space="preserve">". </w:t>
            </w:r>
            <w:r>
              <w:rPr>
                <w:color w:val="000000"/>
                <w:rtl w:val="true"/>
              </w:rPr>
              <w:t>הצפ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ייחס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ופ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ל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ירוע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כונות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יקריו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לקבי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ב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ני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פ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יעז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בח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ביר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מבח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שר</w:t>
            </w:r>
            <w:r>
              <w:rPr>
                <w:color w:val="000000"/>
                <w:rtl w:val="true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נע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כנס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ועד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דנ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ר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ל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סורג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ס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גנב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וב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נפגע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ד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ח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ע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חו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מאחור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תת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ברו</w:t>
            </w:r>
            <w:r>
              <w:rPr>
                <w:color w:val="000000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76/81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מעו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ברד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ריבו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עוולים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וין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ד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שראל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ח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ש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וול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שות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וול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פר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רמ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כלל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ביט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מעוול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חד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וחב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ג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לחו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תנא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פעל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שות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ע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ותפ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ב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ח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ותפ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יזו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וח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ני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ל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ב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יר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וד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ניה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חס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יח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יעו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ר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שה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ינ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וול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שות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אינ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פכ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כא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כלביה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על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שותף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זק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פג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ק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לוקה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ב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על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דו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נ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ל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עד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יכל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גר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זר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לישי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נט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כנ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וכ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טע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ט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לו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ת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תבעים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ד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עוט</w:t>
            </w:r>
            <w:r>
              <w:rPr>
                <w:color w:val="000000"/>
                <w:rtl w:val="true"/>
              </w:rPr>
              <w:t xml:space="preserve">):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חר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זיק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בוסס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ש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ש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טי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בוצ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ד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וכי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ו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ה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טורים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שמדו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תב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ד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בק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ד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לק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ח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ל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וער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א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ת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שג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צא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פ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ל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ז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שי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ת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תחיי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מעשיו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במק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כ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ל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ט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ופ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וו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ל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ב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ע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ובד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וכחו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שלו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ב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קפ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ל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ג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גרמ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גי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נכ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בוה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צמיתו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שנ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ו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ב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יכ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שיב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איל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ליש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ר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חוב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שופט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חלק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ניה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רא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ו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לק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כ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יב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ל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מ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ל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חר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וו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וש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ב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לכ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יב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יש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יש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כא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י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וסף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ד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5/8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ל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קורנהויז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shd w:fill="0000FF" w:val="clear"/>
        <w:tabs>
          <w:tab w:val="clear" w:pos="720"/>
          <w:tab w:val="left" w:pos="2735" w:leader="none"/>
        </w:tabs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 w:val="32"/>
          <w:szCs w:val="32"/>
          <w:rtl w:val="true"/>
        </w:rPr>
        <w:t>פרק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Cs w:val="32"/>
        </w:rPr>
        <w:t>16</w:t>
      </w:r>
      <w:r>
        <w:rPr>
          <w:color w:val="FFFFFF"/>
          <w:sz w:val="32"/>
          <w:szCs w:val="32"/>
          <w:rtl w:val="true"/>
        </w:rPr>
        <w:t xml:space="preserve"> - </w:t>
      </w:r>
      <w:r>
        <w:rPr>
          <w:color w:val="FFFFFF"/>
          <w:sz w:val="32"/>
          <w:sz w:val="32"/>
          <w:szCs w:val="32"/>
          <w:rtl w:val="true"/>
        </w:rPr>
        <w:t>פיצויים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134"/>
        <w:gridCol w:w="2127"/>
        <w:gridCol w:w="638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31/84</w:t>
            </w:r>
            <w:r>
              <w:rPr>
                <w:color w:val="000000"/>
                <w:rtl w:val="true"/>
              </w:rPr>
              <w:t xml:space="preserve">                                                                               </w:t>
            </w:r>
            <w:r>
              <w:rPr>
                <w:b/>
                <w:b/>
                <w:bCs/>
                <w:color w:val="000000"/>
                <w:rtl w:val="true"/>
              </w:rPr>
              <w:t>פתאח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ולי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??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400" w:leader="none"/>
                <w:tab w:val="left" w:pos="3240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אג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וח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נער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ב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ל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רער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אוז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מנ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יב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t>שות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צ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נ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מ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ו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י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של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צ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יתוח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י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של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גיל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ז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לפיכ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ער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שנכשל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לאיח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צ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נ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מ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ח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י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אשו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ח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צר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שו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ובר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ל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ג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ועד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הני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ער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ת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יכ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טב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</w:t>
            </w:r>
            <w:r>
              <w:rPr>
                <w:rFonts w:cs="Rod" w:ascii="Rod" w:hAnsi="Rod"/>
                <w:color w:val="000000"/>
              </w:rPr>
              <w:t>30%</w:t>
            </w:r>
            <w:r>
              <w:rPr>
                <w:rFonts w:cs="Rod" w:ascii="Rod" w:hAnsi="Rod"/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פ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חוז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טי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רער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ל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ג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שיב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מכא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רע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פ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ליו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ב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טע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דח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ביע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א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ור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כח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יבת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ד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הסתברו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פח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Rod" w:ascii="Rod" w:hAnsi="Rod"/>
                <w:color w:val="000000"/>
              </w:rPr>
              <w:t>51%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לחלופי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ת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תחש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שיע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בד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יכ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החל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יב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סו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יצ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ב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בד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יכוי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בערע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כנג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י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י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עו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יצו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פסק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פיצו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גי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ובד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סתמכות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3360" w:leader="none"/>
              </w:tabs>
              <w:spacing w:lineRule="atLeast" w:line="240"/>
              <w:ind w:left="60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3360" w:leader="none"/>
              </w:tabs>
              <w:spacing w:lineRule="atLeast" w:line="240"/>
              <w:ind w:left="60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עקב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Rod" w:ascii="Rod" w:hAnsi="Rod"/>
                <w:color w:val="000000"/>
              </w:rPr>
              <w:t>82</w:t>
            </w:r>
            <w:r>
              <w:rPr>
                <w:color w:val="000000"/>
              </w:rPr>
              <w:t>/</w:t>
            </w:r>
            <w:r>
              <w:rPr>
                <w:rFonts w:cs="Rod" w:ascii="Rod" w:hAnsi="Rod"/>
                <w:color w:val="000000"/>
              </w:rPr>
              <w:t>679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rFonts w:cs="Rod" w:ascii="Rod" w:hAnsi="Rod"/>
                <w:color w:val="000000"/>
              </w:rPr>
              <w:t>701</w:t>
            </w:r>
            <w:r>
              <w:rPr>
                <w:color w:val="000000"/>
                <w:rtl w:val="true"/>
              </w:rPr>
              <w:t xml:space="preserve"> [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]) </w:t>
            </w:r>
            <w:r>
              <w:rPr>
                <w:color w:val="000000"/>
                <w:rtl w:val="true"/>
              </w:rPr>
              <w:t>משהופ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ז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ו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פ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רו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ת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דיקות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א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ועד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ב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קפ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יד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ג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תוב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מ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ד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יבת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צפי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האחר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ועד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ב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עור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גרם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3360" w:leader="none"/>
              </w:tabs>
              <w:spacing w:lineRule="atLeast" w:line="240"/>
              <w:ind w:left="600" w:right="0" w:hanging="0"/>
              <w:jc w:val="both"/>
              <w:rPr/>
            </w:pPr>
            <w:r>
              <w:rPr>
                <w:color w:val="000000"/>
                <w:u w:val="single"/>
                <w:rtl w:val="true"/>
              </w:rPr>
              <w:t>עקרונית</w:t>
            </w:r>
            <w:r>
              <w:rPr>
                <w:color w:val="000000"/>
                <w:u w:val="single"/>
                <w:rtl w:val="true"/>
              </w:rPr>
              <w:t xml:space="preserve">, </w:t>
            </w:r>
            <w:r>
              <w:rPr>
                <w:color w:val="000000"/>
                <w:u w:val="single"/>
                <w:rtl w:val="true"/>
              </w:rPr>
              <w:t>ניתן</w:t>
            </w:r>
            <w:r>
              <w:rPr>
                <w:rFonts w:cs="Times New Roman"/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להעריך</w:t>
            </w:r>
            <w:r>
              <w:rPr>
                <w:rFonts w:cs="Times New Roman"/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סיכויים</w:t>
            </w:r>
            <w:r>
              <w:rPr>
                <w:color w:val="000000"/>
                <w:u w:val="single"/>
                <w:rtl w:val="true"/>
              </w:rPr>
              <w:t xml:space="preserve">, </w:t>
            </w:r>
            <w:r>
              <w:rPr>
                <w:color w:val="000000"/>
                <w:u w:val="single"/>
                <w:rtl w:val="true"/>
              </w:rPr>
              <w:t>ואף</w:t>
            </w:r>
            <w:r>
              <w:rPr>
                <w:rFonts w:cs="Times New Roman"/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אובדן</w:t>
            </w:r>
            <w:r>
              <w:rPr>
                <w:rFonts w:cs="Times New Roman"/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סיכוי</w:t>
            </w:r>
            <w:r>
              <w:rPr>
                <w:rFonts w:cs="Times New Roman"/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הנופל</w:t>
            </w:r>
            <w:r>
              <w:rPr>
                <w:rFonts w:cs="Times New Roman"/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מ</w:t>
            </w:r>
            <w:r>
              <w:rPr>
                <w:color w:val="000000"/>
                <w:u w:val="single"/>
                <w:rtl w:val="true"/>
              </w:rPr>
              <w:t xml:space="preserve">- </w:t>
            </w:r>
            <w:r>
              <w:rPr>
                <w:rFonts w:cs="Rod" w:ascii="Rod" w:hAnsi="Rod"/>
                <w:color w:val="000000"/>
                <w:u w:val="single"/>
              </w:rPr>
              <w:t>50%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הוא</w:t>
            </w:r>
            <w:r>
              <w:rPr>
                <w:rFonts w:cs="Times New Roman"/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בר</w:t>
            </w:r>
            <w:r>
              <w:rPr>
                <w:color w:val="000000"/>
                <w:u w:val="single"/>
                <w:rtl w:val="true"/>
              </w:rPr>
              <w:t>-</w:t>
            </w:r>
            <w:r>
              <w:rPr>
                <w:color w:val="000000"/>
                <w:u w:val="single"/>
                <w:rtl w:val="true"/>
              </w:rPr>
              <w:t>פיצ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rFonts w:cs="Rod" w:ascii="Rod" w:hAnsi="Rod"/>
                <w:color w:val="000000"/>
              </w:rPr>
              <w:t>31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</w:t>
            </w:r>
            <w:r>
              <w:rPr>
                <w:color w:val="00000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tLeast" w:line="240"/>
              <w:ind w:left="60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בי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י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של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פוא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יי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וב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וכי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תב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חי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של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שקיימ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פ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ב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הח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פר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נגר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ק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הפר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שק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יבת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ר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ה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ק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ז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rFonts w:cs="Rod" w:ascii="Rod" w:hAnsi="Rod"/>
                <w:color w:val="000000"/>
              </w:rPr>
              <w:t>319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440" w:leader="none"/>
              </w:tabs>
              <w:spacing w:lineRule="atLeast" w:line="240"/>
              <w:ind w:left="60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אובדן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סיכויי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חלמה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שנגרם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עקב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רשלנות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יכול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להיחשב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עצמו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כנזק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בר</w:t>
            </w:r>
            <w:r>
              <w:rPr>
                <w:b/>
                <w:bCs/>
                <w:color w:val="000000"/>
                <w:u w:val="single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פיצוי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לעני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ד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י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ז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י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זיקין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עקרונות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כלליים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דיני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פיצויים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שומה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גורם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נזק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מפר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מזיק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ל</w:t>
            </w:r>
            <w:r>
              <w:rPr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אזן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עוול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שנגרם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לנפגע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כתוצאה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מהבאתו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עקב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אירוע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תביעה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למצב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גרוע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מכפי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שהיה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עומד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אלמלא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אירוע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לעני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ד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ר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ב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יכ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אב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ד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</w:t>
            </w:r>
            <w:r>
              <w:rPr>
                <w:rFonts w:cs="Rod" w:ascii="Rod" w:hAnsi="Rod"/>
                <w:color w:val="000000"/>
              </w:rPr>
              <w:t>50%</w:t>
            </w:r>
            <w:r>
              <w:rPr>
                <w:rFonts w:cs="Rod" w:ascii="Rod" w:hAnsi="Rod"/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ואי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ק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זכ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פג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יצ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שיע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יכ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פסי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ק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של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rFonts w:cs="Rod" w:ascii="Rod" w:hAnsi="Rod"/>
                <w:color w:val="000000"/>
              </w:rPr>
              <w:t>319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tLeast" w:line="240"/>
              <w:ind w:left="60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דו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א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הל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בי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בד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וב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קוב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מגמת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ב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ר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ר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וע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הל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מד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גב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לו</w:t>
            </w:r>
            <w:r>
              <w:rPr>
                <w:color w:val="000000"/>
                <w:rtl w:val="true"/>
              </w:rPr>
              <w:t xml:space="preserve">", </w:t>
            </w:r>
            <w:r>
              <w:rPr>
                <w:color w:val="000000"/>
                <w:rtl w:val="true"/>
              </w:rPr>
              <w:t>ש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מרכיב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חז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ח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rFonts w:cs="Rod" w:ascii="Rod" w:hAnsi="Rod"/>
                <w:color w:val="000000"/>
              </w:rPr>
              <w:t>319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ד</w:t>
            </w:r>
            <w:r>
              <w:rPr>
                <w:color w:val="00000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tLeast" w:line="240"/>
              <w:ind w:left="600" w:right="0" w:hanging="0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קביעת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מידת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סיכון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סיכוי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לקבוע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עודף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הסתברויות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אומד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שהד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צ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א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עורר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אל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א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מ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ט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הוכח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וט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ו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בדידן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משמשים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נתונים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סטטיסטיים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כראיה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לכאורה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וכמורה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דרך</w:t>
            </w:r>
            <w:r>
              <w:rPr>
                <w:b/>
                <w:bCs/>
                <w:color w:val="000000"/>
                <w:u w:val="single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tLeast" w:line="240"/>
              <w:ind w:left="60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tLeast" w:line="240"/>
              <w:ind w:left="600" w:right="0" w:hanging="0"/>
              <w:jc w:val="both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נפגע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יכול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להראות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שבגלל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תכונותיו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מיוחדות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להביא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עניינו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בגדר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נתונים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סטטיסטיים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יפסוק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ראיות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קונקרטיות</w:t>
            </w:r>
            <w:r>
              <w:rPr>
                <w:rFonts w:cs="Times New Roman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שלפנ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rFonts w:cs="Rod" w:ascii="Rod" w:hAnsi="Rod"/>
                <w:color w:val="000000"/>
              </w:rPr>
              <w:t>319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tLeast" w:line="240"/>
              <w:ind w:left="60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הערע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קב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חלקו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735" w:leader="none"/>
        </w:tabs>
        <w:jc w:val="both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0"/>
        <w:rtl w:val="true"/>
      </w:rPr>
      <w:t>דינ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נזיקי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–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ד</w:t>
    </w:r>
    <w:r>
      <w:rPr>
        <w:szCs w:val="20"/>
        <w:rtl w:val="true"/>
      </w:rPr>
      <w:t>"</w:t>
    </w:r>
    <w:r>
      <w:rPr>
        <w:szCs w:val="20"/>
        <w:rtl w:val="true"/>
      </w:rPr>
      <w:t>ר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אייל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זר</w:t>
    </w:r>
    <w:r>
      <w:rPr>
        <w:rFonts w:cs="Times New Roman"/>
        <w:szCs w:val="20"/>
        <w:rtl w:val="true"/>
      </w:rPr>
      <w:t xml:space="preserve">                                   </w:t>
    </w:r>
    <w:r>
      <w:rPr>
        <w:szCs w:val="20"/>
        <w:rtl w:val="true"/>
      </w:rPr>
      <w:t>הוקלד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נערך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</w:t>
    </w:r>
    <w:r>
      <w:rPr>
        <w:szCs w:val="20"/>
        <w:rtl w:val="true"/>
      </w:rPr>
      <w:t>"</w:t>
    </w:r>
    <w:r>
      <w:rPr>
        <w:szCs w:val="20"/>
        <w:rtl w:val="true"/>
      </w:rPr>
      <w:t>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ר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זרא</w:t>
    </w:r>
    <w:r>
      <w:rPr>
        <w:rFonts w:cs="Times New Roman"/>
        <w:szCs w:val="20"/>
        <w:rtl w:val="true"/>
      </w:rPr>
      <w:t xml:space="preserve">                                                             </w:t>
    </w:r>
    <w:r>
      <w:rPr>
        <w:szCs w:val="20"/>
        <w:rtl w:val="true"/>
      </w:rPr>
      <w:t>תשס</w:t>
    </w:r>
    <w:r>
      <w:rPr>
        <w:szCs w:val="20"/>
        <w:rtl w:val="true"/>
      </w:rPr>
      <w:t>"</w:t>
    </w:r>
    <w:r>
      <w:rPr>
        <w:szCs w:val="20"/>
        <w:rtl w:val="true"/>
      </w:rPr>
      <w:t>א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 xml:space="preserve">- </w:t>
    </w:r>
    <w:r>
      <w:rPr>
        <w:szCs w:val="20"/>
      </w:rPr>
      <w:t>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CCFF" w:val="clear"/>
      <w:tabs>
        <w:tab w:val="clear" w:pos="720"/>
        <w:tab w:val="left" w:pos="2735" w:leader="none"/>
      </w:tabs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35" w:leader="none"/>
      </w:tabs>
      <w:spacing w:lineRule="auto" w:line="360"/>
      <w:ind w:left="72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5" w:leader="none"/>
      </w:tabs>
      <w:spacing w:lineRule="auto" w:line="360"/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35" w:leader="none"/>
      </w:tabs>
      <w:spacing w:lineRule="auto" w:line="360"/>
      <w:ind w:left="720" w:right="0" w:hanging="0"/>
      <w:jc w:val="both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35" w:leader="none"/>
      </w:tabs>
      <w:spacing w:lineRule="auto" w:line="360"/>
      <w:ind w:left="0" w:right="0" w:hanging="0"/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00CCFF" w:val="clear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735" w:leader="none"/>
      </w:tabs>
      <w:spacing w:lineRule="auto" w:line="360"/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35" w:leader="none"/>
      </w:tabs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735" w:leader="none"/>
      </w:tabs>
      <w:spacing w:lineRule="auto" w:line="360"/>
      <w:ind w:left="0" w:right="0" w:hanging="0"/>
      <w:jc w:val="both"/>
    </w:pPr>
    <w:rPr>
      <w:u w:val="single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lineRule="auto" w:line="360"/>
      <w:ind w:left="0" w:right="209" w:hanging="209"/>
      <w:jc w:val="both"/>
    </w:pPr>
    <w:rPr>
      <w:sz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חד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40:00Z</dcterms:created>
  <dc:creator>שרון עזרא</dc:creator>
  <dc:description/>
  <cp:keywords/>
  <dc:language>en-US</dc:language>
  <cp:lastModifiedBy>Michal Nisenzvieg (Intl Vendor)</cp:lastModifiedBy>
  <dcterms:modified xsi:type="dcterms:W3CDTF">2008-01-15T10:40:00Z</dcterms:modified>
  <cp:revision>2</cp:revision>
  <dc:subject/>
  <dc:title>מבוא כללי </dc:title>
</cp:coreProperties>
</file>