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ברות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בר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9</w:t>
      </w:r>
    </w:p>
    <w:p>
      <w:pPr>
        <w:pStyle w:val="Heading1"/>
        <w:spacing w:lineRule="auto" w:line="240"/>
        <w:ind w:left="0" w:right="1134" w:hanging="0"/>
        <w:jc w:val="center"/>
        <w:rPr>
          <w:b w:val="false"/>
          <w:b w:val="false"/>
          <w:bCs w:val="false"/>
          <w:color w:val="008000"/>
        </w:rPr>
      </w:pPr>
      <w:r>
        <w:rPr>
          <w:rFonts w:cs="FrankRuehl"/>
          <w:b w:val="false"/>
          <w:b w:val="false"/>
          <w:bCs w:val="false"/>
          <w:color w:val="008000"/>
          <w:rtl w:val="true"/>
        </w:rPr>
        <w:t>רבדים</w:t>
      </w:r>
      <w:r>
        <w:rPr>
          <w:rFonts w:eastAsia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8000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ייסוד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התא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התא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ת אדם א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אישיות המשפטית של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מת מס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עיסו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עודת התא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לית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פע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מדו של צד שלישי ליז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ידיעה על היז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קף 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כ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 שחובה לכלול ב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 שניתן לכלול ב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קף השינוי ו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אפשרות שינוי 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תימה על 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 לגבי תזכיר ו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חירת 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ון 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 בסוף שם 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ם מט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ם הנוגד את תקנ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הרשם להורות על שינוי 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מנ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ון מטרות החברה ב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ן המניות ה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ך נקוב ל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אח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שם ה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וכשירות הרשם וסגנ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מרשמים וקבל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מסמכים ל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קף מותנה ב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תקים כ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לילת יד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בנה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אורגנים של החב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סמכויותיהם וחבות בשל פעולת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אורג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שי אורגן כמעשי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אורג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י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סמכויות בין האורגנים לפי 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ילת סמכויות המנהל ה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ורגן שנבצר ממנו למלא תפקיד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בנזיקין של 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יחידי האורג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ה בחריגה מההרש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ה בחריגה מהמטרות או בלא הרש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אסיפה ה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מכויות המוקנות לאסיפה ה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ת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דירק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 שנ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קיום אסיפה שנ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 שנתית על ידי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 על ידי בעלי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יה ל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ה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י מסירת הזמנות ב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כן ההזמנה לאסיפה כללית ב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אסיפה כללית בחברה ציבורית ותוכ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לענין החלטות ב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כחת בעלות במניות בחב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 על ידי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ב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ת ס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ה ללא התכנס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אסיפה באמצעי תקשו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ן חוקי ב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ן חוקי באסיפה נדח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ושב ראש 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פש ההת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פש הגיו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ופן ההצבעה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בעה במנין ק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וב ב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כרזה כ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בעה באסיפה כללית באמצעות כתב הצב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יה לבעלי ה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וטוקולים ב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גמים בכינוס ה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דירקטוריון ותפקיד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קטוריון המונה אדם א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חירת יושב ראש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בחירת יושב ראש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ישיבת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שיבות ה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ה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ישיבת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ישיבה באמצעי תקשו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דירקטוריון ללא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לת החלטות ללא התכנס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ן חוקי בישיבות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בעה ב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מי הצב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לת החל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וטוקולים בישיבות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גמים בכינוס הישי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מת וע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ת 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אציל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החלטות 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י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מון ליש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פקידי ועדת הביקו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ועדת ביקורת ב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מנהל ה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המנהל ה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המנהל ה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נהל ה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דיווח ל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ינהל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שרד 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שרד ה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סמכים שיישמרו במשרד ה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ופן שמירת ה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לת העת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רשם בעלי המניות ומרשם בעלי המניות המהות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רשם בעלי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רשם בעלי מניות מהות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מרש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כן מרשם בעלי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נאמן במרשם בעלי ה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ה לריש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רשם בעלי המניות כ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צאת שטר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שטר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כן מרשם בעלי מניות מהות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רשם בעלי מניות נו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של 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שנתי של 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של חב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רשות ניירות ער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חברה ציבורית ל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בקר פנימי בחב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מינוי מבקר פני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ק הביקורת הפני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מונה על המבקר הפני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ה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דיקה דחו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פקיד המבקר הפני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דין וחשב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ת 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ואה חשבון מב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ה למנות רואה חשבון מב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רואה חשבון מבקר רא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ואי חשבון מבקר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בידי אסיפ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ות לא פעי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בידי 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לות רואה החשבון המב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ביצוע ביקורת נ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כהונה עקב ת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מדת רואה החשבון המב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ר רואה החשבון המב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תניית שכר או מתן שיפ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ר בעבור שירותים נוס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רואה החשבון המב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בשל חוות הד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דוחות כספ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וחות כספ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דוחות כספיים ב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גת הדוחות לבעלי ה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ת ה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גשה של מאז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על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על מניה ותעודת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 מניה ב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 מניה בחב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עודת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טר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וסח תעודת מניה ושטר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יל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ועד הקובע לבעלות ב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זכויות בעל מניה וחובות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יותיו וחובותיו של בעל מ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מסמכי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דע על גמול לדירק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קבל תקנון ודוחות כספ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הצבי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ות לערוך הסכ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דיבידנ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במקרה של קיפ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 בעלי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בעל שליטה וכוח הכרעה לפעול בהגי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תביעה הנגזרת והייצוג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מוקדמים להגשת ת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גובת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החברה לתוב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הגיש תביעה נג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ביעה נג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ה ו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ר טרחת עורך דין בתביעה נג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מ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דר או פש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נג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ה אס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ה בפיר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מון ה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נושאי המשרה ב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ינוי וכהונה של דירק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פר הדירק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דירקטורים הראש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ה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ה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על שינ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רשם הדירק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שירות למ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ת מועמד לכהן כדירק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גיל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מינוי עקב הרש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מ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יעת 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פטרות דירק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טורי דירק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ה לסיים 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יעת כהונה עקב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סלות לפי החלטת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אמ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אגיד כדירק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חיד המכהן מטעם ה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קטור חלי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דירקטור חלי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מ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שירות למ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קטורים חיצוניים ראש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תתפות בוע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מול והחזר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ך 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ת כהונה בידי האסיפה ה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ת כהונה בידי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באסיפ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מינוי וה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קטור חיצוני בחברה שהפכה ל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וג דירקטור כדירקטור בלתי תל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ת הוראות על דירקטור בלתי תל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ינוי ופיטורים של נושאי משרה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ופיטורים של מנהל 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ופיטורים של נושאי מש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חובות נושאי מש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זה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מצעי זהירות ורמת מיו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זהירות של דירקטור בעל מומחיות או כ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אמ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פע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ילוי ליק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החברה למתן פט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פוי ו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מכה למתן 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ות לענין שיפ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ח אח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חסרו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הת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זכויותיו של דירק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קבלת 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העסיק יועצ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ת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סקאות עם בעלי ענ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ת בעל של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גיל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אות הטעונות אישו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אות שאינן חר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אות חריגות עם נושא מש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 כהונה וה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ע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ה עם בעל של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ילוי ענין א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ים מצטב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מנעות דירק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ועדת ביקורת בחב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ה חסר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ון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ניירות ערך ופעולות בה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פש הגיו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לת הון מניות 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הון מניות 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נפיק מניות והמ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נפיק איגרות ח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אות להשתתף בהקצאות עתיד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צאה שלא תמורת מזומ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על הקצ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עב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יר ערך למו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ה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בבור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כירה כפו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מירת ההון וחל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הת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ה מ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ה באישור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צאת מניות בפחות מערכן הנק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דיבידנד או למניות הט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ה על חלוקת דיבידנ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רכי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בידי תאגיד בשל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ת ניירות ערך שניתן להמירם ל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חלוקה אס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דירקטורים לחלוקה אס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ירות ערך בני פד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מי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כישת 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ים ב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זוג הפוגע בכושר הפרעון של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עת 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לרשם ה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לנ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נגדות נ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ה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ים עסק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ה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פש הת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עבוד צף בחברה מתמזג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לענין 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 לענין 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צעת רכש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של דבוקת שליטה או של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ות דעת הדירקטור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 נושאי מש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מת בעלי ה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ענות מזע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רכישה אס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עת רכש עוקבת ומיזוג עוק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כירה כפויה של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עת רכש מל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כירה כפו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עד הער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יכת חברה ציבורית ל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רכישה אס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רכוש מניותיהם של בעלי מניות מתנגדים בחברה 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תש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ינוי סוגי תאגי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ה שהפכה לציבורית או לפרט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אחריות בעלי ה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יכת אגודה שיתופית ל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ברה לתועל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רה לתועל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חברה לתועל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חברות לתועל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ון ח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צ בצד שם 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שינוי 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ה בחריגה ממט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ה אס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ועדת ביקו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בקר פני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ר דירקטו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ברי ועדת ביקור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נושאי משרה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צאות לניהול חברה לתועל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עסקאות מסו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י משרה וחברי ועדת ביקו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ות נגזרת והגנה נג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שרה או הסד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חוק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בידי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מרצ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כלליות לענין פיר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מד רשם ההקדשות בהליכי פיר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וראות פקודת ה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דיווח והגש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יה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 ו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בה ל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כ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יוחדות לענין הרמת מסך בחברה לתועל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sz w:val="24"/>
                <w:rtl w:val="true"/>
              </w:rPr>
              <w:t xml:space="preserve">ל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ל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ת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ל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לגבי חברות ממשלת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5</w:t>
            </w:r>
            <w:r>
              <w:rPr>
                <w:sz w:val="24"/>
                <w:sz w:val="24"/>
                <w:rtl w:val="true"/>
              </w:rPr>
              <w:t xml:space="preserve">ל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לגבי חברו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רישום של חבר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חבר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צאה לחבר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וחשבון שנת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פשרה או להסד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שרה או הסד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מבנה ו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סעדים ו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ת חובות קיום מרשמים ודיוו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ובה להוצאו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דכון 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ת עיצום כספי ותשלומ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שי הצמדה ורי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ב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ביה מדירק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אחריות 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לבקשת 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חברה ציבורית שמניותיה נסחרות מחוץ ל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פקודת ה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עשיר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יט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וראות מעב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חולה ו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 מעבר לגבי תחולת הוראות בתקנון המצ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 מעבר לענין מניות חברה אם בבעלות חברה 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על חברה מוגבלת בער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 מעבר לענין מבקר פני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קטור מקרב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ניירות ערך  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ניירות ער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השקעות משותפות בנאמנות  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הביטוח הלאומי  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ב</w:t>
      </w:r>
      <w:r>
        <w:rPr>
          <w:rFonts w:cs="FrankRuehl"/>
          <w:sz w:val="32"/>
          <w:sz w:val="32"/>
          <w:rtl w:val="true"/>
        </w:rPr>
        <w:t>ר</w:t>
      </w:r>
      <w:r>
        <w:rPr>
          <w:rFonts w:cs="FrankRuehl"/>
          <w:sz w:val="32"/>
          <w:sz w:val="32"/>
          <w:rtl w:val="true"/>
        </w:rPr>
        <w:t>ות</w:t>
      </w:r>
    </w:p>
    <w:p>
      <w:pPr>
        <w:pStyle w:val="Bigheader"/>
        <w:ind w:left="0" w:right="1134" w:hanging="0"/>
        <w:jc w:val="center"/>
        <w:rPr>
          <w:rStyle w:val="Super"/>
          <w:rFonts w:cs="Miriam"/>
          <w:lang w:val="en-US" w:eastAsia="en-US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חברו</w:t>
      </w:r>
      <w:r>
        <w:rPr>
          <w:rFonts w:cs="FrankRuehl"/>
          <w:sz w:val="32"/>
          <w:sz w:val="32"/>
          <w:rtl w:val="true"/>
        </w:rPr>
        <w:t>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age"/>
        <w:widowControl/>
        <w:ind w:left="0" w:right="1134" w:hanging="0"/>
        <w:jc w:val="left"/>
        <w:rPr>
          <w:rStyle w:val="Super"/>
          <w:rFonts w:cs="David"/>
          <w:position w:val="0"/>
          <w:sz w:val="22"/>
          <w:sz w:val="22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hyperlink r:id="rId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ג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טח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ה היא פועלת וכן שוק מוסדר כהגדרתו בחוק השקעות משותפות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2" w:name="Rov54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ק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אמ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ב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נ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ו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'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ח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צ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של חברה ציבורית שאינה הצעה לציבור או הצעה של חברה ציבורית למכירה של ניירות ערך שלה אשר נרכשו על ידה לפי סעיף </w:t>
      </w:r>
      <w:r>
        <w:rPr>
          <w:rStyle w:val="Default"/>
        </w:rPr>
        <w:t>30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ינה הצעה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3" w:name="Rov544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כ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רכ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צ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ק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צ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ה לרכישת 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ופנית לציבור בעלי המניות של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ה שהקים הדירקטוריון לפי הוראות סעיף </w:t>
      </w:r>
      <w:r>
        <w:rPr>
          <w:rStyle w:val="Default"/>
          <w:rFonts w:cs="FrankRuehl"/>
        </w:rPr>
        <w:t>11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4" w:name="Rov545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עד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ירקטוריון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ברה שהתאגדה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פקודת החב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קודת החברות </w:t>
      </w:r>
      <w:r>
        <w:rPr>
          <w:rStyle w:val="Default"/>
        </w:rPr>
        <w:t>19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פקודת החברות </w:t>
      </w:r>
      <w:r>
        <w:rPr>
          <w:rStyle w:val="Default"/>
          <w:rFonts w:cs="FrankRuehl"/>
        </w:rPr>
        <w:t>191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5" w:name="Rov546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ברה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מ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יירות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יע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6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6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6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בר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תועל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ציבור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ב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מזג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חב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לט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ה שמניותיה רשומות למסחר בבורסה או שהוצעו לציבור על פי תשקיף כמשמעותו בחוק 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הוצעו לציבור מחוץ לישראל על פי מסמך הצעה לציבור הנדרש לפי הדין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וחזקות בידי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7" w:name="Rov547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ני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ק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וחז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חייב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זוג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שותפ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תאגד מחוץ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8" w:name="Rov548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2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vanish/>
        </w:rPr>
      </w:pPr>
      <w:r>
        <w:rPr>
          <w:vanish/>
          <w:rtl w:val="true"/>
        </w:rPr>
        <w:t>החלפ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הגדר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vanish/>
          <w:rtl w:val="true"/>
        </w:rPr>
        <w:t>חבר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חוץ</w:t>
      </w:r>
      <w:r>
        <w:rPr>
          <w:vanish/>
          <w:rtl w:val="true"/>
        </w:rPr>
        <w:t>"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א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מז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ס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ה שהצעת רכש מופנית לבעלי </w:t>
      </w:r>
      <w:r>
        <w:rPr>
          <w:rStyle w:val="Default"/>
          <w:rFonts w:cs="FrankRuehl"/>
          <w:rtl w:val="true"/>
        </w:rPr>
        <w:t>מניות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נו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נ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6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6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6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נאמנו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6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6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6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עמותו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ל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ר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 התחייבות לעשיית כל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מוכר אינו החברה עצמה או תאגיד אחר בבעלותה המלאה של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1" w:name="Rov54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2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בידנ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יט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י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צ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ר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על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ל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1"/>
      <w:r>
        <w:rPr>
          <w:rFonts w:cs="FrankRuehl"/>
          <w:sz w:val="2"/>
          <w:szCs w:val="2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גד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גד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ז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יו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תיד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ו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ס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קנ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Fonts w:cs="FrankRuehl"/>
          <w:rtl w:val="true"/>
        </w:rPr>
        <w:t>" 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צ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ו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מ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כ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יות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ד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ות כמשמעותה בחוק ניירות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ד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נ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6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6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6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הקדשו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זר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ז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ע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ד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ע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ד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" w:name="med1"/>
      <w:bookmarkEnd w:id="13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ייסו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ברה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" w:name="med2"/>
      <w:bookmarkEnd w:id="1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התאגדו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א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ד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2"/>
      <w:bookmarkEnd w:id="15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hyperlink r:id="rId3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א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תא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3"/>
      <w:bookmarkEnd w:id="16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hyperlink r:id="rId3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4"/>
      <w:bookmarkEnd w:id="1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hyperlink r:id="rId3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ג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5"/>
      <w:bookmarkEnd w:id="1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hyperlink r:id="rId3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ג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ס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  <w:lang w:val="he-IL" w:eastAsia="en-US"/>
        </w:rPr>
      </w:pPr>
      <w:r>
        <w:rPr>
          <w:rtl w:val="true"/>
        </w:rPr>
      </w:r>
      <w:bookmarkStart w:id="19" w:name="Seif6"/>
      <w:bookmarkStart w:id="20" w:name="Seif6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2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20"/>
      <w:bookmarkEnd w:id="21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hyperlink r:id="rId3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2" w:name="Seif21"/>
      <w:bookmarkEnd w:id="22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אורג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46"/>
      <w:bookmarkEnd w:id="23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hyperlink r:id="rId37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ר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ק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47"/>
      <w:bookmarkEnd w:id="24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hyperlink r:id="rId38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ו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ו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ג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ג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ע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רג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53"/>
      <w:bookmarkEnd w:id="25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hyperlink r:id="rId39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ז</w:t>
      </w:r>
      <w:r>
        <w:rPr>
          <w:rStyle w:val="Default"/>
          <w:rFonts w:cs="FrankRuehl"/>
          <w:rtl w:val="true"/>
        </w:rPr>
        <w:t>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זי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זי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לו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רג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54"/>
      <w:bookmarkEnd w:id="26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hyperlink r:id="rId4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ח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רג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רג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27" w:name="Rov558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54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  <w:lang w:val="en-US" w:eastAsia="en-US"/>
        </w:rPr>
      </w:pPr>
      <w:r>
        <w:rPr>
          <w:rFonts w:cs="FrankRuehl"/>
          <w:vanish/>
          <w:szCs w:val="22"/>
          <w:shd w:fill="FFFF99" w:val="clear"/>
          <w:rtl w:val="true"/>
          <w:lang w:val="en-US" w:eastAsia="en-US"/>
        </w:rPr>
        <w:tab/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ב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 xml:space="preserve">) 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נוסף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על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וראת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סעיף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lang w:val="en-US" w:eastAsia="en-US"/>
        </w:rPr>
        <w:t>6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רשאי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בית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משפט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לייחס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את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זכויותיה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וחובותיה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של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חברה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ליחידי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באורגני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שונים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א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תקיימו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תנאי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קבועי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להרמת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מסך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בסעיף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lang w:val="en-US" w:eastAsia="en-US"/>
        </w:rPr>
        <w:t>6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ג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בשינויי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מחויבים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או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א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תקיים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תנאי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הקבוע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בחיקוק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לייחוס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זכויות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וחובות</w:t>
      </w:r>
      <w:r>
        <w:rPr>
          <w:strike/>
          <w:vanish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כאמור</w:t>
      </w:r>
      <w:r>
        <w:rPr>
          <w:rFonts w:cs="FrankRuehl"/>
          <w:strike/>
          <w:vanish/>
          <w:szCs w:val="22"/>
          <w:shd w:fill="FFFF99" w:val="clear"/>
          <w:rtl w:val="true"/>
          <w:lang w:val="en-US" w:eastAsia="en-US"/>
        </w:rPr>
        <w:t>.</w:t>
      </w:r>
      <w:bookmarkEnd w:id="27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רג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55"/>
      <w:bookmarkEnd w:id="28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hyperlink r:id="rId4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ריג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הרש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ריג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הרש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ע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56"/>
      <w:bookmarkEnd w:id="29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hyperlink r:id="rId4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26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ריג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מט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ריג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מט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ר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 יפגע בזכות שרכש אדם אחר בתום לב ובתמורה לפני מתן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30" w:name="Rov55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מט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לפ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מט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ת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ר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1" w:name="med7"/>
      <w:bookmarkEnd w:id="3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אסיפ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כללי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57"/>
      <w:bookmarkEnd w:id="32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hyperlink r:id="rId49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ל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ס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7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ג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חת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87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3" w:name="Seif58"/>
      <w:bookmarkEnd w:id="33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hyperlink r:id="rId5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ט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59"/>
      <w:bookmarkEnd w:id="34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hyperlink r:id="rId51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35" w:name="Rov56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5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exact" w:line="160" w:before="60" w:after="0"/>
        <w:ind w:left="0" w:right="1134" w:hanging="0"/>
        <w:jc w:val="left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סיפה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דחי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י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לט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אסיפה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דחיית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סיפה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כלל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ח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עד העולה על עשרים ואחד ימ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ינתנו הודעות והזמנות לאסיפה הנדחית כאמור בסעיפים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ח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נת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ז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פ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ב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ד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ז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נת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75"/>
      <w:bookmarkEnd w:id="36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hyperlink r:id="rId5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נ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צב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82"/>
      <w:bookmarkEnd w:id="37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hyperlink r:id="rId5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ו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יו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87"/>
      <w:bookmarkEnd w:id="38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hyperlink r:id="rId57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ס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מצ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ב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ט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0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9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ול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9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88"/>
      <w:bookmarkEnd w:id="39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hyperlink r:id="rId58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כנ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0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ו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9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ת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מניה כמשמעותו בסעיף </w:t>
      </w:r>
      <w:r>
        <w:rPr>
          <w:rStyle w:val="Default"/>
        </w:rPr>
        <w:t>177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זכאי לק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פוף להוראות לפי סעיף </w:t>
      </w:r>
      <w:r>
        <w:rPr>
          <w:rStyle w:val="Default"/>
        </w:rPr>
        <w:t>89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לא תנ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ת חבר הבורסה שבאמצעותו מוחזקות ה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תב הצבעה והודעות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40" w:name="Rov564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6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88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89"/>
      <w:bookmarkEnd w:id="41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hyperlink r:id="rId6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Fonts w:cs="FrankRuehl"/>
          <w:rtl w:val="true"/>
        </w:rPr>
        <w:t>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ופ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ם הודעות עמדה וכתבי הצבעה באופן שי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חלופה להמצאתם לבעלי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4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42" w:name="Rov565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624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624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6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ת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צא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2"/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ופ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3" w:name="med8"/>
      <w:bookmarkEnd w:id="43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דירקטוריון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</w:t>
      </w:r>
      <w:r>
        <w:rPr>
          <w:rFonts w:cs="Miriam"/>
          <w:rtl w:val="true"/>
        </w:rPr>
        <w:t>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קטורי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4" w:name="Seif377"/>
      <w:bookmarkEnd w:id="44"/>
      <w:r>
        <w:rPr>
          <w:rStyle w:val="Bignumber"/>
          <w:rFonts w:cs="Miriam"/>
        </w:rPr>
        <w:t>92</w:t>
      </w:r>
      <w:r>
        <w:rPr>
          <w:rStyle w:val="Default"/>
          <w:rFonts w:cs="FrankRuehl"/>
          <w:rtl w:val="true"/>
        </w:rPr>
        <w:t>.</w:t>
        <w:tab/>
      </w:r>
      <w:hyperlink r:id="rId6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ול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25855</wp:posOffset>
                </wp:positionH>
                <wp:positionV relativeFrom="paragraph">
                  <wp:posOffset>17780</wp:posOffset>
                </wp:positionV>
                <wp:extent cx="1019175" cy="2844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רקטור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פקידיו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4pt;mso-wrap-distance-left:9.05pt;mso-wrap-distance-right:9.05pt;mso-wrap-distance-top:0pt;mso-wrap-distance-bottom:0pt;margin-top:1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רקטור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פקיד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קבע את תכניות הפעולה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קרונות למימונן וסדרי עדיפויות ביניה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בדוק את מצבה הכספי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קבע את מסגרת האשראי שהחברה רשאית ליטול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קבע את המבנה הארגוני ואת מדיניות השכ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אי להחליט על הנפקה של סדרת איגרות חו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חראי לעריכת הדוחות הכספיים ולאישור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171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דווח לאסיפה השנתית על מצב עניני החברה ועל התוצאות העסקיות כאמור בסעיף </w:t>
      </w:r>
      <w:r>
        <w:rPr>
          <w:rStyle w:val="Default"/>
        </w:rPr>
        <w:t>173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מנה ויפטר את המנהל הכללי כאמור בסעיף </w:t>
      </w:r>
      <w:r>
        <w:rPr>
          <w:rStyle w:val="Default"/>
        </w:rPr>
        <w:t>250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חליט בפעולות ובעיסקאות הטעונות אישורו לפי התקנון או לפי הוראות סעיפים </w:t>
      </w:r>
      <w:r>
        <w:rPr>
          <w:rStyle w:val="Default"/>
        </w:rPr>
        <w:t>25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6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275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אי להקצות מניות וניירות ערך המירים למניות עד גבול הון המניות הרשום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וראות סעיף </w:t>
      </w:r>
      <w:r>
        <w:rPr>
          <w:rStyle w:val="Default"/>
        </w:rPr>
        <w:t>28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רשאי להחליט על חלוקה כאמור בסעיפים </w:t>
      </w:r>
      <w:r>
        <w:rPr>
          <w:rStyle w:val="Default"/>
        </w:rPr>
        <w:t>30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0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חווה דעתו על הצעת רכש מיוחדת כאמור בסעיף </w:t>
      </w:r>
      <w:r>
        <w:rPr>
          <w:rStyle w:val="Default"/>
          <w:rFonts w:cs="FrankRuehl"/>
        </w:rPr>
        <w:t>32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ננ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דירקטורים בעלי מומחיות חשבונאית ופיננסית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דירקטוריון יקבע את המספר המזערי כאמור בהתח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וג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וד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קף פעילות החברה ומורכבות פעיל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פוף למספר הדירקטורים שנקבע בתקנון לפי סעיף </w:t>
      </w:r>
      <w:r>
        <w:rPr>
          <w:rStyle w:val="Default"/>
          <w:rFonts w:cs="FrankRuehl"/>
        </w:rPr>
        <w:t>21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45" w:name="Rov566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9.1.2006</w:t>
      </w:r>
    </w:p>
    <w:p>
      <w:pPr>
        <w:pStyle w:val="Normal"/>
        <w:spacing w:lineRule="auto" w:line="240"/>
        <w:ind w:left="1021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1021" w:right="1134" w:hanging="0"/>
        <w:jc w:val="both"/>
        <w:rPr/>
      </w:pPr>
      <w:hyperlink r:id="rId6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6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92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צ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קור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113"/>
      <w:bookmarkEnd w:id="46"/>
      <w:r>
        <w:rPr>
          <w:rStyle w:val="Bignumber"/>
          <w:rFonts w:cs="Miriam"/>
        </w:rPr>
        <w:t>114</w:t>
      </w:r>
      <w:r>
        <w:rPr>
          <w:rStyle w:val="Bignumber"/>
          <w:rFonts w:cs="Miriam"/>
          <w:rtl w:val="true"/>
        </w:rPr>
        <w:t>.</w:t>
        <w:tab/>
      </w:r>
      <w:hyperlink r:id="rId7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114"/>
      <w:bookmarkEnd w:id="47"/>
      <w:r>
        <w:rPr>
          <w:rStyle w:val="Bignumber"/>
          <w:rFonts w:cs="Miriam"/>
        </w:rPr>
        <w:t>115</w:t>
      </w:r>
      <w:r>
        <w:rPr>
          <w:rStyle w:val="Bignumber"/>
          <w:rFonts w:cs="Miriam"/>
          <w:rtl w:val="true"/>
        </w:rPr>
        <w:t>.</w:t>
        <w:tab/>
      </w:r>
      <w:hyperlink r:id="rId71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ס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115"/>
      <w:bookmarkEnd w:id="48"/>
      <w:r>
        <w:rPr>
          <w:rStyle w:val="Bignumber"/>
          <w:rFonts w:cs="Miriam"/>
        </w:rPr>
        <w:t>116</w:t>
      </w:r>
      <w:r>
        <w:rPr>
          <w:rStyle w:val="Bignumber"/>
          <w:rFonts w:cs="Miriam"/>
          <w:rtl w:val="true"/>
        </w:rPr>
        <w:t>.</w:t>
        <w:tab/>
      </w:r>
      <w:hyperlink r:id="rId7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9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116"/>
      <w:bookmarkEnd w:id="49"/>
      <w:r>
        <w:rPr>
          <w:rStyle w:val="Bignumber"/>
          <w:rFonts w:cs="Miriam"/>
        </w:rPr>
        <w:t>117</w:t>
      </w:r>
      <w:r>
        <w:rPr>
          <w:rStyle w:val="Bignumber"/>
          <w:rFonts w:cs="Miriam"/>
          <w:rtl w:val="true"/>
        </w:rPr>
        <w:t>.</w:t>
        <w:tab/>
      </w:r>
      <w:hyperlink r:id="rId7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קו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ק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נ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117"/>
      <w:bookmarkEnd w:id="50"/>
      <w:r>
        <w:rPr>
          <w:rStyle w:val="Bignumber"/>
          <w:rFonts w:cs="Miriam"/>
        </w:rPr>
        <w:t>118</w:t>
      </w:r>
      <w:r>
        <w:rPr>
          <w:rStyle w:val="Bignumber"/>
          <w:rFonts w:cs="Miriam"/>
          <w:rtl w:val="true"/>
        </w:rPr>
        <w:t>.</w:t>
        <w:tab/>
      </w:r>
      <w:hyperlink r:id="rId7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פ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1" w:name="med9"/>
      <w:bookmarkEnd w:id="5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מנה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כלל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118"/>
      <w:bookmarkEnd w:id="52"/>
      <w:r>
        <w:rPr>
          <w:rStyle w:val="Bignumber"/>
          <w:rFonts w:cs="Miriam"/>
        </w:rPr>
        <w:t>119</w:t>
      </w:r>
      <w:r>
        <w:rPr>
          <w:rStyle w:val="Bignumber"/>
          <w:rFonts w:cs="Miriam"/>
          <w:rtl w:val="true"/>
        </w:rPr>
        <w:t>.</w:t>
        <w:tab/>
      </w:r>
      <w:hyperlink r:id="rId7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119"/>
      <w:bookmarkEnd w:id="53"/>
      <w:r>
        <w:rPr>
          <w:rStyle w:val="Bignumber"/>
          <w:rFonts w:cs="Miriam"/>
        </w:rPr>
        <w:t>120</w:t>
      </w:r>
      <w:r>
        <w:rPr>
          <w:rStyle w:val="Bignumber"/>
          <w:rFonts w:cs="Miriam"/>
          <w:rtl w:val="true"/>
        </w:rPr>
        <w:t>.</w:t>
        <w:tab/>
      </w:r>
      <w:hyperlink r:id="rId7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120"/>
      <w:bookmarkEnd w:id="54"/>
      <w:r>
        <w:rPr>
          <w:rStyle w:val="Bignumber"/>
          <w:rFonts w:cs="Miriam"/>
        </w:rPr>
        <w:t>121</w:t>
      </w:r>
      <w:r>
        <w:rPr>
          <w:rStyle w:val="Bignumber"/>
          <w:rFonts w:cs="Miriam"/>
          <w:rtl w:val="true"/>
        </w:rPr>
        <w:t>.</w:t>
        <w:tab/>
      </w:r>
      <w:hyperlink r:id="rId77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כוי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ובלבד שיתקיי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אמורים לא יובאו בחשבון קולות </w:t>
      </w:r>
      <w:r>
        <w:rPr>
          <w:rStyle w:val="Default"/>
          <w:rFonts w:cs="FrankRuehl"/>
          <w:rtl w:val="true"/>
        </w:rPr>
        <w:t>הנמנע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ך קולות המתנגדים מקרב בעלי המניות האמורים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עלה על אחוז אחד מכלל זכויות ההצבעה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55" w:name="Rov57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8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י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ל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כ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אמורים לא יובאו בחשבון קול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נ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נג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צ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5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121"/>
      <w:bookmarkEnd w:id="56"/>
      <w:r>
        <w:rPr>
          <w:rStyle w:val="Bignumber"/>
          <w:rFonts w:cs="Miriam"/>
        </w:rPr>
        <w:t>122</w:t>
      </w:r>
      <w:r>
        <w:rPr>
          <w:rStyle w:val="Bignumber"/>
          <w:rFonts w:cs="Miriam"/>
          <w:rtl w:val="true"/>
        </w:rPr>
        <w:t>.</w:t>
        <w:tab/>
      </w:r>
      <w:hyperlink r:id="rId81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רקט</w:t>
      </w:r>
      <w:r>
        <w:rPr>
          <w:rStyle w:val="Default"/>
          <w:rFonts w:cs="FrankRuehl"/>
          <w:rtl w:val="true"/>
        </w:rPr>
        <w:t>ור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9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רקטור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רקטור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ו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ג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צ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יו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7" w:name="med17"/>
      <w:bookmarkEnd w:id="57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מ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ניה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8" w:name="med18"/>
      <w:bookmarkEnd w:id="5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ני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עוד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ני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174"/>
      <w:bookmarkEnd w:id="59"/>
      <w:r>
        <w:rPr>
          <w:rStyle w:val="Bignumber"/>
          <w:rFonts w:cs="Miriam"/>
        </w:rPr>
        <w:t>176</w:t>
      </w:r>
      <w:r>
        <w:rPr>
          <w:rStyle w:val="Bignumber"/>
          <w:rFonts w:cs="Miriam"/>
          <w:rtl w:val="true"/>
        </w:rPr>
        <w:t>.</w:t>
        <w:tab/>
      </w:r>
      <w:hyperlink r:id="rId8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ט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175"/>
      <w:bookmarkEnd w:id="60"/>
      <w:r>
        <w:rPr>
          <w:rStyle w:val="Bignumber"/>
          <w:rFonts w:cs="Miriam"/>
        </w:rPr>
        <w:t>177</w:t>
      </w:r>
      <w:r>
        <w:rPr>
          <w:rStyle w:val="Bignumber"/>
          <w:rFonts w:cs="Miriam"/>
          <w:rtl w:val="true"/>
        </w:rPr>
        <w:t>.</w:t>
        <w:tab/>
      </w:r>
      <w:hyperlink r:id="rId8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מ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189"/>
      <w:bookmarkEnd w:id="61"/>
      <w:r>
        <w:rPr>
          <w:rStyle w:val="Bignumber"/>
          <w:rFonts w:cs="Miriam"/>
        </w:rPr>
        <w:t>191</w:t>
      </w:r>
      <w:r>
        <w:rPr>
          <w:rStyle w:val="Bignumber"/>
          <w:rFonts w:cs="Miriam"/>
          <w:rtl w:val="true"/>
        </w:rPr>
        <w:t>.</w:t>
        <w:tab/>
      </w:r>
      <w:hyperlink r:id="rId8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י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פ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פ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יות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חלט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190"/>
      <w:bookmarkEnd w:id="62"/>
      <w:r>
        <w:rPr>
          <w:rStyle w:val="Bignumber"/>
          <w:rFonts w:cs="Miriam"/>
        </w:rPr>
        <w:t>192</w:t>
      </w:r>
      <w:r>
        <w:rPr>
          <w:rStyle w:val="Bignumber"/>
          <w:rFonts w:cs="Miriam"/>
          <w:rtl w:val="true"/>
        </w:rPr>
        <w:t>.</w:t>
        <w:tab/>
      </w:r>
      <w:hyperlink r:id="rId8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ב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ג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ק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191"/>
      <w:bookmarkEnd w:id="63"/>
      <w:r>
        <w:rPr>
          <w:rStyle w:val="Bignumber"/>
          <w:rFonts w:cs="Miriam"/>
        </w:rPr>
        <w:t>193</w:t>
      </w:r>
      <w:r>
        <w:rPr>
          <w:rStyle w:val="Bignumber"/>
          <w:rFonts w:cs="Miriam"/>
          <w:rtl w:val="true"/>
        </w:rPr>
        <w:t>.</w:t>
        <w:tab/>
      </w:r>
      <w:hyperlink r:id="rId8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ג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ע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ג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 הפרת חובת הגינות יחולו הדינים החלים על הפרת 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ם לב למעמדם בחברה של המנויים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64" w:name="Rov59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8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93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ג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4"/>
    </w:p>
    <w:p>
      <w:pPr>
        <w:pStyle w:val="Header2"/>
        <w:ind w:left="0" w:right="1134" w:hanging="0"/>
        <w:jc w:val="center"/>
        <w:rPr/>
      </w:pPr>
      <w:bookmarkStart w:id="65" w:name="med20"/>
      <w:bookmarkEnd w:id="65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373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6" w:name="Rov71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י</w:t>
      </w:r>
      <w:bookmarkEnd w:id="6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237"/>
      <w:bookmarkEnd w:id="67"/>
      <w:r>
        <w:rPr>
          <w:rStyle w:val="Bignumber"/>
          <w:rFonts w:cs="Miriam"/>
        </w:rPr>
        <w:t>239</w:t>
      </w:r>
      <w:r>
        <w:rPr>
          <w:rStyle w:val="Bignumber"/>
          <w:rFonts w:cs="Miriam"/>
          <w:rtl w:val="true"/>
        </w:rPr>
        <w:t>.</w:t>
        <w:tab/>
      </w:r>
      <w:hyperlink r:id="rId9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54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נע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היה הדירקטור החיצוני הממונה בן המין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68" w:name="Rov605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9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ה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ל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כ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נ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נג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צ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8"/>
    </w:p>
    <w:p>
      <w:pPr>
        <w:pStyle w:val="P00"/>
        <w:spacing w:before="72" w:after="0"/>
        <w:ind w:left="0" w:right="1134" w:hanging="0"/>
        <w:jc w:val="both"/>
        <w:rPr/>
      </w:pPr>
      <w:bookmarkStart w:id="69" w:name="Seif238"/>
      <w:bookmarkEnd w:id="69"/>
      <w:r>
        <w:rPr>
          <w:rStyle w:val="Bignumber"/>
          <w:rFonts w:cs="Miriam"/>
        </w:rPr>
        <w:t>240</w:t>
      </w:r>
      <w:r>
        <w:rPr>
          <w:rStyle w:val="Bignumber"/>
          <w:rFonts w:cs="Miriam"/>
          <w:rtl w:val="true"/>
        </w:rPr>
        <w:t>.</w:t>
        <w:tab/>
      </w:r>
      <w:hyperlink r:id="rId9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קטור חיצוני ימונה יחיד תושב ישראל הכשיר להתמנות לדירקטו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חברה ציבורית שמניותיה או חלק מהן הוצעו לציבור מחוץ לישראל או שהן רשומות בבורסה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ת למנות דירקטור חיצוני שאינו תושב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65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נ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נ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דירקטור חיצוני ימונה מי שהוא בעל כשירות מקצועית או מי שהוא בעל מומחיות חשבונאית ופיננס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לפחות אחד הדירקטורים החיצוניים יהיה בעל מומחיות חשבונאית ופיננסי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2585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רשות 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תנאים ומבחנים לדירקטור בעל מומחיות חשבונאית ופיננסית ולדירקטור בעל כשירות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ות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firstLine="624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זיק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קי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ש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סק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צוע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יט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ה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נוש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ה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צ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ומ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צי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אש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יבור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הש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תייעצ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י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רך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וימ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תנ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ב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ו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יקה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לי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נ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נת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ד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נו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לי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צ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פקיד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סוק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צ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ו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גו</w:t>
      </w:r>
      <w:r>
        <w:rPr>
          <w:rFonts w:cs="FrankRuehl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פקי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דיר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sz w:val="26"/>
          <w:rtl w:val="true"/>
        </w:rPr>
        <w:t>טו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ג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כול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דירק</w:t>
      </w:r>
      <w:r>
        <w:rPr>
          <w:rFonts w:cs="FrankRuehl"/>
          <w:sz w:val="26"/>
          <w:sz w:val="26"/>
          <w:rtl w:val="true"/>
        </w:rPr>
        <w:t>טור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לו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צ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צ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לונית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רק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צ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י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ורס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שראל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70" w:name="Rov647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9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9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קט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ני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ור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רקטור חיצוני ימונה מי שהוא בעל כשירות מקצועית או מי שהוא בעל מומחיות חשבונאית ופיננס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לפחות אחד הדירקטורים החיצוניים יהיה בעל מומחיות חשבונאי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יננס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בח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מח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שבונ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יננס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ר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ות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ת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יק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שר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סק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צוע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נוש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מהלכ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ו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ה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רקט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מד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צי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אשו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נ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מ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ו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ק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צ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ג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כו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קטור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ר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ימונה יחיד כדירקטור חיצוני בחברה ציבור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ם הוא עובד של רשות ניירות ערך או עובד של בורס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ר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ות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קיפ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ת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239"/>
      <w:bookmarkEnd w:id="71"/>
      <w:r>
        <w:rPr>
          <w:rStyle w:val="Bignumber"/>
          <w:rFonts w:cs="Miriam"/>
        </w:rPr>
        <w:t>241</w:t>
      </w:r>
      <w:r>
        <w:rPr>
          <w:rStyle w:val="Bignumber"/>
          <w:rFonts w:cs="Miriam"/>
          <w:rtl w:val="true"/>
        </w:rPr>
        <w:t>.</w:t>
        <w:tab/>
      </w:r>
      <w:hyperlink r:id="rId10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ז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ר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240"/>
      <w:bookmarkEnd w:id="72"/>
      <w:r>
        <w:rPr>
          <w:rStyle w:val="Bignumber"/>
          <w:rFonts w:cs="Miriam"/>
        </w:rPr>
        <w:t>242</w:t>
      </w:r>
      <w:r>
        <w:rPr>
          <w:rStyle w:val="Bignumber"/>
          <w:rFonts w:cs="Miriam"/>
          <w:rtl w:val="true"/>
        </w:rPr>
        <w:t>.</w:t>
        <w:tab/>
      </w:r>
      <w:hyperlink r:id="rId10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צונ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241"/>
      <w:bookmarkEnd w:id="73"/>
      <w:r>
        <w:rPr>
          <w:rStyle w:val="Bignumber"/>
          <w:rFonts w:cs="Miriam"/>
        </w:rPr>
        <w:t>243</w:t>
      </w:r>
      <w:r>
        <w:rPr>
          <w:rStyle w:val="Bignumber"/>
          <w:rFonts w:cs="Miriam"/>
          <w:rtl w:val="true"/>
        </w:rPr>
        <w:t>.</w:t>
        <w:tab/>
      </w:r>
      <w:hyperlink r:id="rId10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92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242"/>
      <w:bookmarkEnd w:id="74"/>
      <w:r>
        <w:rPr>
          <w:rStyle w:val="Bignumber"/>
          <w:rFonts w:cs="Miriam"/>
        </w:rPr>
        <w:t>244</w:t>
      </w:r>
      <w:r>
        <w:rPr>
          <w:rStyle w:val="Bignumber"/>
          <w:rFonts w:cs="Miriam"/>
          <w:rtl w:val="true"/>
        </w:rPr>
        <w:t>.</w:t>
        <w:tab/>
      </w:r>
      <w:hyperlink r:id="rId10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ח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ח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243"/>
      <w:bookmarkEnd w:id="75"/>
      <w:r>
        <w:rPr>
          <w:rStyle w:val="Bignumber"/>
          <w:rFonts w:cs="Miriam"/>
        </w:rPr>
        <w:t>245</w:t>
      </w:r>
      <w:r>
        <w:rPr>
          <w:rStyle w:val="Bignumber"/>
          <w:rFonts w:cs="Miriam"/>
          <w:rtl w:val="true"/>
        </w:rPr>
        <w:t>.</w:t>
        <w:tab/>
      </w:r>
      <w:hyperlink r:id="rId10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76" w:name="Rov60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0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הונ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76"/>
    </w:p>
    <w:p>
      <w:pPr>
        <w:pStyle w:val="P00"/>
        <w:spacing w:before="72" w:after="0"/>
        <w:ind w:left="0" w:right="1134" w:hanging="0"/>
        <w:jc w:val="both"/>
        <w:rPr/>
      </w:pPr>
      <w:bookmarkStart w:id="77" w:name="Seif422"/>
      <w:bookmarkEnd w:id="77"/>
      <w:r>
        <w:rPr>
          <w:rStyle w:val="Bignumber"/>
          <w:rFonts w:cs="Miriam"/>
        </w:rPr>
        <w:t>24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hyperlink r:id="rId110">
        <w:r>
          <w:rPr>
            <w:rStyle w:val="InternetLink"/>
            <w:rtl w:val="true"/>
          </w:rPr>
          <w:t>*</w:t>
        </w:r>
      </w:hyperlink>
      <w:r>
        <w:rPr>
          <w:rStyle w:val="Default"/>
          <w:rtl w:val="true"/>
        </w:rPr>
        <w:t>דירקטור חיצוני שחדל להתקיים בו תנאי הדרוש לפי חוק זה לכהונתו כדירקטור חיצוני יודיע על כך מיד ל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הונתו תפקע במועד מתן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82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8" w:name="Rov71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244"/>
      <w:bookmarkEnd w:id="79"/>
      <w:r>
        <w:rPr>
          <w:rStyle w:val="Bignumber"/>
          <w:rFonts w:cs="Miriam"/>
        </w:rPr>
        <w:t>246</w:t>
      </w:r>
      <w:r>
        <w:rPr>
          <w:rStyle w:val="Bignumber"/>
          <w:rFonts w:cs="Miriam"/>
          <w:rtl w:val="true"/>
        </w:rPr>
        <w:t>.</w:t>
        <w:tab/>
      </w:r>
      <w:hyperlink r:id="rId11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רק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ל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245"/>
      <w:bookmarkEnd w:id="80"/>
      <w:r>
        <w:rPr>
          <w:rStyle w:val="Bignumber"/>
          <w:rFonts w:cs="Miriam"/>
        </w:rPr>
        <w:t>247</w:t>
      </w:r>
      <w:r>
        <w:rPr>
          <w:rStyle w:val="Bignumber"/>
          <w:rFonts w:cs="Miriam"/>
          <w:rtl w:val="true"/>
        </w:rPr>
        <w:t>.</w:t>
        <w:tab/>
      </w:r>
      <w:hyperlink r:id="rId11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246"/>
      <w:bookmarkEnd w:id="81"/>
      <w:r>
        <w:rPr>
          <w:rStyle w:val="Bignumber"/>
          <w:rFonts w:cs="Miriam"/>
        </w:rPr>
        <w:t>248</w:t>
      </w:r>
      <w:r>
        <w:rPr>
          <w:rStyle w:val="Bignumber"/>
          <w:rFonts w:cs="Miriam"/>
          <w:rtl w:val="true"/>
        </w:rPr>
        <w:t>.</w:t>
        <w:tab/>
      </w:r>
      <w:hyperlink r:id="rId11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פ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ס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ס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2" w:name="Seif247"/>
      <w:bookmarkEnd w:id="82"/>
      <w:r>
        <w:rPr>
          <w:rStyle w:val="Bignumber"/>
          <w:rFonts w:cs="Miriam"/>
        </w:rPr>
        <w:t>249</w:t>
      </w:r>
      <w:r>
        <w:rPr>
          <w:rStyle w:val="Bignumber"/>
          <w:rFonts w:cs="Miriam"/>
          <w:rtl w:val="true"/>
        </w:rPr>
        <w:t>.</w:t>
        <w:tab/>
      </w:r>
      <w:hyperlink r:id="rId11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55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3" w:name="Seif380"/>
      <w:bookmarkEnd w:id="83"/>
      <w:r>
        <w:rPr>
          <w:rStyle w:val="Bignumber"/>
          <w:rFonts w:cs="Miriam"/>
        </w:rPr>
        <w:t>24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hyperlink r:id="rId117">
        <w:r>
          <w:rPr>
            <w:rStyle w:val="InternetLink"/>
            <w:rtl w:val="true"/>
          </w:rPr>
          <w:t>*</w:t>
        </w:r>
      </w:hyperlink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ום הפיכתה של חברה ציבורית לחברה פרטית לא יחולו הוראות סימן זה על מי שמכהן או על מי שכיהן בחברה כדירקטור חיצוני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9022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ק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פ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ק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צ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פ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החליטה החברה בדבר המשך כהונתו של הדירקט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פסק כהונתו בתום שלושה חודשים מיום הפיכת החברה לחברה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84" w:name="Rov61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1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2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49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84"/>
    </w:p>
    <w:p>
      <w:pPr>
        <w:pStyle w:val="P00"/>
        <w:spacing w:before="72" w:after="0"/>
        <w:ind w:left="0" w:right="1134" w:hanging="0"/>
        <w:jc w:val="both"/>
        <w:rPr/>
      </w:pPr>
      <w:bookmarkStart w:id="85" w:name="Seif423"/>
      <w:bookmarkEnd w:id="85"/>
      <w:r>
        <w:rPr>
          <w:rStyle w:val="Bignumber"/>
          <w:rFonts w:cs="Miriam"/>
        </w:rPr>
        <w:t>24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hyperlink r:id="rId121">
        <w:r>
          <w:rPr>
            <w:rStyle w:val="InternetLink"/>
            <w:rtl w:val="true"/>
          </w:rPr>
          <w:t>*</w:t>
        </w:r>
      </w:hyperlink>
      <w:r>
        <w:rPr>
          <w:rStyle w:val="Default"/>
          <w:rtl w:val="true"/>
        </w:rPr>
        <w:t xml:space="preserve">חברה ציבורית רשאית לסווג דירקטור כדירקטור בלתי תלוי אם הוא כשיר להתמנות ככזה לפי הוראות סעיף </w:t>
      </w:r>
      <w:r>
        <w:rPr>
          <w:rStyle w:val="Default"/>
        </w:rPr>
        <w:t>21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חר שהצהיר כאמור בסעיף </w:t>
      </w:r>
      <w:r>
        <w:rPr>
          <w:rStyle w:val="Default"/>
        </w:rPr>
        <w:t>224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ראו בכהונה כדירקטור בחברה טרם הסיווג כדירקטור בלתי תל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זיקה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52451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ק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רק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ו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ק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רק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6" w:name="Rov71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86"/>
    </w:p>
    <w:p>
      <w:pPr>
        <w:pStyle w:val="P00"/>
        <w:spacing w:before="72" w:after="0"/>
        <w:ind w:left="0" w:right="1134" w:hanging="0"/>
        <w:jc w:val="both"/>
        <w:rPr/>
      </w:pPr>
      <w:bookmarkStart w:id="87" w:name="Seif424"/>
      <w:bookmarkEnd w:id="87"/>
      <w:r>
        <w:rPr>
          <w:rStyle w:val="Bignumber"/>
          <w:rFonts w:cs="Miriam"/>
        </w:rPr>
        <w:t>24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. </w:t>
      </w:r>
      <w:hyperlink r:id="rId124">
        <w:r>
          <w:rPr>
            <w:rStyle w:val="InternetLink"/>
            <w:rtl w:val="true"/>
          </w:rPr>
          <w:t>*</w:t>
        </w:r>
      </w:hyperlink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244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45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46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47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4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49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חולו גם על דירקטור בלתי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5715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ק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ק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8" w:name="Rov71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8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9" w:name="med24"/>
      <w:bookmarkEnd w:id="8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חוב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ושא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רה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250"/>
      <w:bookmarkEnd w:id="90"/>
      <w:r>
        <w:rPr>
          <w:rStyle w:val="Bignumber"/>
          <w:rFonts w:cs="Miriam"/>
        </w:rPr>
        <w:t>252</w:t>
      </w:r>
      <w:r>
        <w:rPr>
          <w:rStyle w:val="Bignumber"/>
          <w:rFonts w:cs="Miriam"/>
          <w:rtl w:val="true"/>
        </w:rPr>
        <w:t>.</w:t>
        <w:tab/>
      </w:r>
      <w:hyperlink r:id="rId127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1" w:name="Seif251"/>
      <w:bookmarkEnd w:id="91"/>
      <w:r>
        <w:rPr>
          <w:rStyle w:val="Bignumber"/>
          <w:rFonts w:cs="Miriam"/>
        </w:rPr>
        <w:t>253</w:t>
      </w:r>
      <w:r>
        <w:rPr>
          <w:rStyle w:val="Bignumber"/>
          <w:rFonts w:cs="Miriam"/>
          <w:rtl w:val="true"/>
        </w:rPr>
        <w:t>.</w:t>
        <w:tab/>
      </w:r>
      <w:hyperlink r:id="rId128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ק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דא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עסקית של פעולה המובאת לאישורו או של פעולה הנעשית על ידיו בתוקף תפק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קבלת כל מידע אחר שיש לו חשיבות לענין פעולות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2" w:name="Seif381"/>
      <w:bookmarkEnd w:id="92"/>
      <w:r>
        <w:rPr>
          <w:rStyle w:val="Bignumber"/>
          <w:rFonts w:cs="Miriam"/>
        </w:rPr>
        <w:t>25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hyperlink r:id="rId129">
        <w:r>
          <w:rPr>
            <w:rStyle w:val="InternetLink"/>
            <w:rtl w:val="true"/>
          </w:rPr>
          <w:t>*</w:t>
        </w:r>
      </w:hyperlink>
      <w:r>
        <w:rPr>
          <w:rStyle w:val="Default"/>
          <w:rtl w:val="true"/>
        </w:rPr>
        <w:t xml:space="preserve">מינוי דירקטור שהוא בעל מומחיות חשבונאית ופיננסית או שהוא בעל כשירות מקצועית לפי סעיפים </w:t>
      </w:r>
      <w:r>
        <w:rPr>
          <w:rStyle w:val="Default"/>
        </w:rPr>
        <w:t>21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24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ין בו כדי לשנות מן האחריות המוטלת עליו ועל שאר הדירקטורים ב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62928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ק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מ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ק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מ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93" w:name="Rov611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3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3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53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93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252"/>
      <w:bookmarkEnd w:id="94"/>
      <w:r>
        <w:rPr>
          <w:rStyle w:val="Bignumber"/>
          <w:rFonts w:cs="Miriam"/>
        </w:rPr>
        <w:t>254</w:t>
      </w:r>
      <w:r>
        <w:rPr>
          <w:rStyle w:val="Bignumber"/>
          <w:rFonts w:cs="Miriam"/>
          <w:rtl w:val="true"/>
        </w:rPr>
        <w:t>.</w:t>
        <w:tab/>
      </w:r>
      <w:hyperlink r:id="rId13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ג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5" w:name="Seif253"/>
      <w:bookmarkEnd w:id="95"/>
      <w:r>
        <w:rPr>
          <w:rStyle w:val="Bignumber"/>
          <w:rFonts w:cs="Miriam"/>
        </w:rPr>
        <w:t>255</w:t>
      </w:r>
      <w:r>
        <w:rPr>
          <w:rStyle w:val="Bignumber"/>
          <w:rFonts w:cs="Miriam"/>
          <w:rtl w:val="true"/>
        </w:rPr>
        <w:t>.</w:t>
        <w:tab/>
      </w:r>
      <w:hyperlink r:id="rId13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Fonts w:cs="FrankRuehl"/>
          <w:rtl w:val="true"/>
        </w:rPr>
        <w:t>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ט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פ</w:t>
      </w:r>
      <w:r>
        <w:rPr>
          <w:rFonts w:cs="Miriam"/>
          <w:rtl w:val="true"/>
        </w:rPr>
        <w:t>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יטוח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256"/>
      <w:bookmarkEnd w:id="96"/>
      <w:r>
        <w:rPr>
          <w:rStyle w:val="Bignumber"/>
          <w:rFonts w:cs="Miriam"/>
        </w:rPr>
        <w:t>258</w:t>
      </w:r>
      <w:r>
        <w:rPr>
          <w:rStyle w:val="Bignumber"/>
          <w:rFonts w:cs="Miriam"/>
          <w:rtl w:val="true"/>
        </w:rPr>
        <w:t>.</w:t>
        <w:tab/>
      </w:r>
      <w:hyperlink r:id="rId13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ט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ט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7" w:name="Seif257"/>
      <w:bookmarkEnd w:id="97"/>
      <w:r>
        <w:rPr>
          <w:rStyle w:val="Bignumber"/>
          <w:rFonts w:cs="Miriam"/>
        </w:rPr>
        <w:t>259</w:t>
      </w:r>
      <w:r>
        <w:rPr>
          <w:rStyle w:val="Default"/>
          <w:rFonts w:cs="FrankRuehl"/>
          <w:rtl w:val="true"/>
        </w:rPr>
        <w:t>.</w:t>
        <w:tab/>
      </w:r>
      <w:hyperlink r:id="rId13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ובת הזהירות כלפ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קבעה הוראה לכך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861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חברה אינה רשאית לפטור מראש דירקטור מאחריותו כלפיה עקב הפרת חובת הזהירות </w:t>
      </w:r>
      <w:r>
        <w:rPr>
          <w:rStyle w:val="Default"/>
          <w:rFonts w:cs="FrankRuehl"/>
          <w:rtl w:val="true"/>
        </w:rPr>
        <w:t>בחלו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98" w:name="Rov61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3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3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חרי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ת הזהירות כלפ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נקבעה הוראה לכך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חר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פ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ה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ו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9" w:name="Seif258"/>
      <w:bookmarkEnd w:id="99"/>
      <w:r>
        <w:rPr>
          <w:rStyle w:val="Bignumber"/>
          <w:rFonts w:cs="Miriam"/>
        </w:rPr>
        <w:t>260</w:t>
      </w:r>
      <w:r>
        <w:rPr>
          <w:rStyle w:val="Bignumber"/>
          <w:rFonts w:cs="Miriam"/>
          <w:rtl w:val="true"/>
        </w:rPr>
        <w:t>.</w:t>
        <w:tab/>
      </w:r>
      <w:hyperlink r:id="rId14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רא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71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דין שניתן בפשרה או פסק בורר שאושר בידי בית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די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סדר הדין הפליל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ו עיכוב הליכים בידי היועץ המשפטי לממשלה לפי סעיף </w:t>
      </w:r>
      <w:r>
        <w:rPr>
          <w:rStyle w:val="Default"/>
        </w:rPr>
        <w:t>2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סדר הדין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פ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די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ש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בירה שאינה דורשת הוכחת מחשבה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מפורט בסעיף קטן א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לבד שההתחייבות לשיפוי תוגבל לאירועים שלדעת הדירקטוריון צפויים לאור פעילות החברה בפועל בעת מתן ההתחייבות לשיפוי וכן לסכום או לאמת מידה שהדירקטוריון קבע כי הם סבירים 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שבהתחייבות לשיפוי יצוינו האירועים שלדעת הדירקטוריון צפויים לאור פעילות החברה בפועל בעת מתן ההתחייבות וכן הסכום או אמת המידה אשר הדירקטוריון קבע כי הם סבירים בנסיבות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ר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>)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00" w:name="Rov61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2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14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4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ט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דין שניתן בפשרה או פסק בורר שאושר בידי בי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דיי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מ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ט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ל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ס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ט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ל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ר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פח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מ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לי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חוק סדר הדין הפליל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עיכוב הליכים בידי היועץ המשפטי לממשלה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3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סדר הדין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לי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ל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ט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ל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נהל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ב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לי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פ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די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עבירה שאינה דורשת הוכחת מחשב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י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6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התחי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ג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רו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פות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יפ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דירקטור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יפ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פ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פורט בסעיף קטן 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 שההתחייבות לשיפוי תוגבל לאירועים שלדעת הדירקטוריון צפויים לאור פעילות החברה בפועל בעת מתן ההתחייבות לשיפוי וכן לסכום או לאמת מידה שהדירקטוריון קבע כי הם סבירים בנסיבות הענ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שבהתחייבות לשיפוי יצוינו האירועים שלדעת הדירקטוריון צפויים לאור פעילות החברה בפועל בעת מתן ההתחייבות וכן הסכום או אמת המידה אשר הדירקטוריון קבע כי הם סבירים בנסיב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פ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0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1" w:name="Seif259"/>
      <w:bookmarkEnd w:id="101"/>
      <w:r>
        <w:rPr>
          <w:rStyle w:val="Bignumber"/>
          <w:rFonts w:cs="Miriam"/>
        </w:rPr>
        <w:t>261</w:t>
      </w:r>
      <w:r>
        <w:rPr>
          <w:rStyle w:val="Bignumber"/>
          <w:rFonts w:cs="Miriam"/>
          <w:rtl w:val="true"/>
        </w:rPr>
        <w:t>.</w:t>
        <w:tab/>
      </w:r>
      <w:hyperlink r:id="rId14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2" w:name="med26"/>
      <w:bookmarkEnd w:id="10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מ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עסק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נ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3" w:name="Seif266"/>
      <w:bookmarkEnd w:id="103"/>
      <w:r>
        <w:rPr>
          <w:rStyle w:val="Bignumber"/>
          <w:rFonts w:cs="Miriam"/>
        </w:rPr>
        <w:t>268</w:t>
      </w:r>
      <w:r>
        <w:rPr>
          <w:rStyle w:val="Bignumber"/>
          <w:rFonts w:cs="Miriam"/>
          <w:rtl w:val="true"/>
        </w:rPr>
        <w:t>.</w:t>
        <w:tab/>
      </w:r>
      <w:hyperlink r:id="rId14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4" w:name="Seif267"/>
      <w:bookmarkEnd w:id="104"/>
      <w:r>
        <w:rPr>
          <w:rStyle w:val="Bignumber"/>
          <w:rFonts w:cs="Miriam"/>
        </w:rPr>
        <w:t>269</w:t>
      </w:r>
      <w:r>
        <w:rPr>
          <w:rStyle w:val="Bignumber"/>
          <w:rFonts w:cs="Miriam"/>
          <w:rtl w:val="true"/>
        </w:rPr>
        <w:t>.</w:t>
        <w:tab/>
      </w:r>
      <w:hyperlink r:id="rId14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פ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ה</w:t>
      </w:r>
      <w:r>
        <w:rPr>
          <w:rStyle w:val="Default"/>
          <w:rtl w:val="true"/>
        </w:rPr>
        <w:t xml:space="preserve"> או מסמך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05" w:name="Rov617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4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4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הפ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י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6" w:name="Seif268"/>
      <w:bookmarkEnd w:id="106"/>
      <w:r>
        <w:rPr>
          <w:rStyle w:val="Bignumber"/>
          <w:rFonts w:cs="Miriam"/>
        </w:rPr>
        <w:t>270</w:t>
      </w:r>
      <w:r>
        <w:rPr>
          <w:rStyle w:val="Bignumber"/>
          <w:rFonts w:cs="Miriam"/>
          <w:rtl w:val="true"/>
        </w:rPr>
        <w:t>.</w:t>
        <w:tab/>
      </w:r>
      <w:hyperlink r:id="rId15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ע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ע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דם אחר שלנושא משרה בחברה יש בה ענין איש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ואולם לא </w:t>
      </w:r>
      <w:r>
        <w:rPr>
          <w:rStyle w:val="Default"/>
          <w:rFonts w:cs="FrankRuehl"/>
          <w:rtl w:val="true"/>
        </w:rPr>
        <w:t>ירא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ע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ו נושא משרה בשתיהן או בשל היותו בעל מניה או בעל נייר ערך שניתן לממשו במניות בחברה האם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ושא משרה במספר חברות בנות הנמצאות בשליטה ובבעלות מלאה של אותו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בעל ענין אישי בעסקה בין חברות ב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עצם היותו נושא משרה בחברות </w:t>
      </w:r>
      <w:r>
        <w:rPr>
          <w:rStyle w:val="Default"/>
          <w:rFonts w:cs="FrankRuehl"/>
          <w:rtl w:val="true"/>
        </w:rPr>
        <w:t>המתקשרות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240"/>
        <w:ind w:left="624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07" w:name="Rov618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624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624" w:right="1134" w:hanging="0"/>
        <w:jc w:val="both"/>
        <w:rPr/>
      </w:pPr>
      <w:hyperlink r:id="rId15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5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ם אחר שלנושא משרה בחברה יש בה ענין איש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לא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</w:p>
    <w:p>
      <w:pPr>
        <w:pStyle w:val="P1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יט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בעל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י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בע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קש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07"/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ה</w:t>
      </w:r>
      <w:r>
        <w:rPr>
          <w:rStyle w:val="Default"/>
          <w:rFonts w:cs="FrankRuehl"/>
          <w:rtl w:val="true"/>
        </w:rPr>
        <w:t>)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בו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נ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להעסקתו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4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08" w:name="Rov61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624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624" w:right="1134" w:hanging="0"/>
        <w:jc w:val="both"/>
        <w:rPr/>
      </w:pPr>
      <w:hyperlink r:id="rId15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5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ס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ס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08"/>
    </w:p>
    <w:p>
      <w:pPr>
        <w:pStyle w:val="P11"/>
        <w:spacing w:before="72" w:after="0"/>
        <w:ind w:left="1645" w:right="1134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צעה פרטית אשר מתקיים בה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פ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צד מעוניין</w:t>
      </w:r>
      <w:r>
        <w:rPr>
          <w:rStyle w:val="Default"/>
          <w:rtl w:val="true"/>
        </w:rPr>
        <w:t>)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תוצאה ממנה יהפוך אדם לבעל שליטה בחברה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ן פסקה זו יראו את סך כל ההצעות הפרטיות שמתקיים בהן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צעה פרטית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: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ש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ם לבעלי השליטה בניצ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רובו של בעל השליטה ולתאגיד בשליטת בעל השליטה או בשליטת קרובו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ן נעשו במהלך תקופה בת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דשים רצופים ונקבעה בהם תמורה באותו נכס ויראו ניירות ערך שונים של חברה אחת כאותו נכס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ן מהוות חלק מעסקה אחת או שהן מותנו זו בזו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ן תנאי שוק לפי 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הצעה כהצעה בתנאי שוק אם הדירקטוריון קבע על יסוד נימוקים מפורטים כי ההצעה היא בתנאי ש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וכח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ענין החזקה לפי 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ניירות ערך הניתנים להמרה או למימוש 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ותו אדם מחזיק או שיונפקו לו לפי ההצעה הפרט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ילו הומרו או </w:t>
      </w:r>
      <w:r>
        <w:rPr>
          <w:rStyle w:val="Default"/>
          <w:rFonts w:cs="FrankRuehl"/>
          <w:rtl w:val="true"/>
        </w:rPr>
        <w:t>מומש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624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09" w:name="Rov62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624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624" w:right="1134" w:hanging="0"/>
        <w:jc w:val="both"/>
        <w:rPr/>
      </w:pPr>
      <w:hyperlink r:id="rId15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5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624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70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ind w:left="624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strike/>
          <w:vanish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Cs w:val="22"/>
          <w:shd w:fill="FFFF99" w:val="clear"/>
        </w:rPr>
        <w:t>5</w:t>
      </w:r>
      <w:r>
        <w:rPr>
          <w:rFonts w:cs="FrankRuehl"/>
          <w:strike/>
          <w:vanish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Cs w:val="22"/>
          <w:shd w:fill="FFFF99" w:val="clear"/>
          <w:rtl w:val="true"/>
        </w:rPr>
        <w:t>הצע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פרטית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שר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כתוצא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מנ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יגדל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חזקותי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של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בעל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ני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הותי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בניירות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ערך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של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חבר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שכתוצא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מנ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יהפוך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דם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היות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בעל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ני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הותי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אחר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הנפק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Cs w:val="22"/>
          <w:shd w:fill="FFFF99" w:val="clear"/>
          <w:rtl w:val="true"/>
        </w:rPr>
        <w:t>להלן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–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צד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עונין</w:t>
      </w:r>
      <w:r>
        <w:rPr>
          <w:rFonts w:cs="FrankRuehl"/>
          <w:strike/>
          <w:vanish/>
          <w:szCs w:val="22"/>
          <w:shd w:fill="FFFF99" w:val="clear"/>
          <w:rtl w:val="true"/>
        </w:rPr>
        <w:t xml:space="preserve">); </w:t>
      </w:r>
      <w:r>
        <w:rPr>
          <w:rFonts w:cs="FrankRuehl"/>
          <w:strike/>
          <w:vanish/>
          <w:szCs w:val="22"/>
          <w:shd w:fill="FFFF99" w:val="clear"/>
          <w:rtl w:val="true"/>
        </w:rPr>
        <w:t>לענין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חזק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ירא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ניירות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ערך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ניתנים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המר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מימוש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מניות</w:t>
      </w:r>
      <w:r>
        <w:rPr>
          <w:rFonts w:cs="FrankRuehl"/>
          <w:strike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Cs w:val="22"/>
          <w:shd w:fill="FFFF99" w:val="clear"/>
          <w:rtl w:val="true"/>
        </w:rPr>
        <w:t>שאות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דם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חזיק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שיונפק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פי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הצעה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פרטית</w:t>
      </w:r>
      <w:r>
        <w:rPr>
          <w:rFonts w:cs="FrankRuehl"/>
          <w:strike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Cs w:val="22"/>
          <w:shd w:fill="FFFF99" w:val="clear"/>
          <w:rtl w:val="true"/>
        </w:rPr>
        <w:t>כאיל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הומר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או</w:t>
      </w:r>
      <w:r>
        <w:rPr>
          <w:strike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מומשו</w:t>
      </w:r>
      <w:r>
        <w:rPr>
          <w:rFonts w:cs="FrankRuehl"/>
          <w:strike/>
          <w:vanish/>
          <w:szCs w:val="22"/>
          <w:shd w:fill="FFFF99" w:val="clear"/>
          <w:rtl w:val="true"/>
        </w:rPr>
        <w:t>.</w:t>
      </w:r>
      <w:bookmarkEnd w:id="10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0" w:name="Seif269"/>
      <w:bookmarkEnd w:id="110"/>
      <w:r>
        <w:rPr>
          <w:rStyle w:val="Bignumber"/>
          <w:rFonts w:cs="Miriam"/>
        </w:rPr>
        <w:t>271</w:t>
      </w:r>
      <w:r>
        <w:rPr>
          <w:rStyle w:val="Bignumber"/>
          <w:rFonts w:cs="Miriam"/>
          <w:rtl w:val="true"/>
        </w:rPr>
        <w:t>.</w:t>
        <w:tab/>
      </w:r>
      <w:hyperlink r:id="rId16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85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270"/>
      <w:bookmarkEnd w:id="111"/>
      <w:r>
        <w:rPr>
          <w:rStyle w:val="Bignumber"/>
          <w:rFonts w:cs="Miriam"/>
        </w:rPr>
        <w:t>272</w:t>
      </w:r>
      <w:r>
        <w:rPr>
          <w:rStyle w:val="Bignumber"/>
          <w:rFonts w:cs="Miriam"/>
          <w:rtl w:val="true"/>
        </w:rPr>
        <w:t>.</w:t>
        <w:tab/>
      </w:r>
      <w:hyperlink r:id="rId161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271"/>
      <w:bookmarkEnd w:id="112"/>
      <w:r>
        <w:rPr>
          <w:rStyle w:val="Bignumber"/>
          <w:rFonts w:cs="Miriam"/>
        </w:rPr>
        <w:t>273</w:t>
      </w:r>
      <w:r>
        <w:rPr>
          <w:rStyle w:val="Bignumber"/>
          <w:rFonts w:cs="Miriam"/>
          <w:rtl w:val="true"/>
        </w:rPr>
        <w:t>.</w:t>
        <w:tab/>
      </w:r>
      <w:hyperlink r:id="rId16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3" w:name="Seif272"/>
      <w:bookmarkEnd w:id="113"/>
      <w:r>
        <w:rPr>
          <w:rStyle w:val="Bignumber"/>
          <w:rFonts w:cs="Miriam"/>
        </w:rPr>
        <w:t>274</w:t>
      </w:r>
      <w:r>
        <w:rPr>
          <w:rStyle w:val="Bignumber"/>
          <w:rFonts w:cs="Miriam"/>
          <w:rtl w:val="true"/>
        </w:rPr>
        <w:t>.</w:t>
        <w:tab/>
      </w:r>
      <w:hyperlink r:id="rId16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4" w:name="Seif273"/>
      <w:bookmarkEnd w:id="114"/>
      <w:r>
        <w:rPr>
          <w:rStyle w:val="Bignumber"/>
          <w:rFonts w:cs="Miriam"/>
        </w:rPr>
        <w:t>275</w:t>
      </w:r>
      <w:r>
        <w:rPr>
          <w:rStyle w:val="Bignumber"/>
          <w:rFonts w:cs="Miriam"/>
          <w:rtl w:val="true"/>
        </w:rPr>
        <w:t>.</w:t>
        <w:tab/>
      </w:r>
      <w:hyperlink r:id="rId16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י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ות </w:t>
      </w:r>
      <w:r>
        <w:rPr>
          <w:rStyle w:val="Default"/>
          <w:rFonts w:cs="FrankRuehl"/>
          <w:rtl w:val="true"/>
        </w:rPr>
        <w:t>הנמנע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74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15" w:name="Rov621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1474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1474" w:right="1134" w:hanging="0"/>
        <w:jc w:val="both"/>
        <w:rPr/>
      </w:pPr>
      <w:hyperlink r:id="rId16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6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ל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כח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צ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נ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15"/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276"/>
      <w:bookmarkEnd w:id="116"/>
      <w:r>
        <w:rPr>
          <w:rStyle w:val="Bignumber"/>
          <w:rFonts w:cs="Miriam"/>
        </w:rPr>
        <w:t>278</w:t>
      </w:r>
      <w:r>
        <w:rPr>
          <w:rStyle w:val="Bignumber"/>
          <w:rFonts w:cs="Miriam"/>
          <w:rtl w:val="true"/>
        </w:rPr>
        <w:t>.</w:t>
        <w:tab/>
      </w:r>
      <w:hyperlink r:id="rId168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רקטור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קטו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קט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278"/>
      <w:bookmarkEnd w:id="117"/>
      <w:r>
        <w:rPr>
          <w:rStyle w:val="Bignumber"/>
          <w:rFonts w:cs="Miriam"/>
        </w:rPr>
        <w:t>280</w:t>
      </w:r>
      <w:r>
        <w:rPr>
          <w:rStyle w:val="Bignumber"/>
          <w:rFonts w:cs="Miriam"/>
          <w:rtl w:val="true"/>
        </w:rPr>
        <w:t>.</w:t>
        <w:tab/>
      </w:r>
      <w:hyperlink r:id="rId169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906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ס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279"/>
      <w:bookmarkEnd w:id="118"/>
      <w:r>
        <w:rPr>
          <w:rStyle w:val="Bignumber"/>
          <w:rFonts w:cs="Miriam"/>
        </w:rPr>
        <w:t>281</w:t>
      </w:r>
      <w:r>
        <w:rPr>
          <w:rStyle w:val="Bignumber"/>
          <w:rFonts w:cs="Miriam"/>
          <w:rtl w:val="true"/>
        </w:rPr>
        <w:t>.</w:t>
        <w:tab/>
      </w:r>
      <w:hyperlink r:id="rId17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29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9" w:name="Seif280"/>
      <w:bookmarkEnd w:id="119"/>
      <w:r>
        <w:rPr>
          <w:rStyle w:val="Bignumber"/>
          <w:rFonts w:cs="Miriam"/>
        </w:rPr>
        <w:t>282</w:t>
      </w:r>
      <w:r>
        <w:rPr>
          <w:rStyle w:val="Bignumber"/>
          <w:rFonts w:cs="Miriam"/>
          <w:rtl w:val="true"/>
        </w:rPr>
        <w:t>.</w:t>
        <w:tab/>
      </w:r>
      <w:hyperlink r:id="rId171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0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קטור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קטור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281"/>
      <w:bookmarkEnd w:id="120"/>
      <w:r>
        <w:rPr>
          <w:rStyle w:val="Bignumber"/>
          <w:rFonts w:cs="Miriam"/>
        </w:rPr>
        <w:t>283</w:t>
      </w:r>
      <w:r>
        <w:rPr>
          <w:rStyle w:val="Bignumber"/>
          <w:rFonts w:cs="Miriam"/>
          <w:rtl w:val="true"/>
        </w:rPr>
        <w:t>.</w:t>
        <w:tab/>
      </w:r>
      <w:hyperlink r:id="rId17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י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21" w:name="med27"/>
      <w:bookmarkEnd w:id="12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ברה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22" w:name="med28"/>
      <w:bookmarkEnd w:id="12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ניי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רך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פעול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ה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3" w:name="Seif283"/>
      <w:bookmarkEnd w:id="123"/>
      <w:r>
        <w:rPr>
          <w:rStyle w:val="Bignumber"/>
          <w:rFonts w:cs="Miriam"/>
        </w:rPr>
        <w:t>285</w:t>
      </w:r>
      <w:r>
        <w:rPr>
          <w:rStyle w:val="Bignumber"/>
          <w:rFonts w:cs="Miriam"/>
          <w:rtl w:val="true"/>
        </w:rPr>
        <w:t>.</w:t>
        <w:tab/>
      </w:r>
      <w:hyperlink r:id="rId17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6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ו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4" w:name="Seif284"/>
      <w:bookmarkEnd w:id="124"/>
      <w:r>
        <w:rPr>
          <w:rStyle w:val="Bignumber"/>
          <w:rFonts w:cs="Miriam"/>
        </w:rPr>
        <w:t>286</w:t>
      </w:r>
      <w:r>
        <w:rPr>
          <w:rStyle w:val="Bignumber"/>
          <w:rFonts w:cs="Miriam"/>
          <w:rtl w:val="true"/>
        </w:rPr>
        <w:t>.</w:t>
        <w:tab/>
      </w:r>
      <w:hyperlink r:id="rId17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5" w:name="Seif285"/>
      <w:bookmarkEnd w:id="125"/>
      <w:r>
        <w:rPr>
          <w:rStyle w:val="Bignumber"/>
          <w:rFonts w:cs="Miriam"/>
        </w:rPr>
        <w:t>287</w:t>
      </w:r>
      <w:r>
        <w:rPr>
          <w:rStyle w:val="Bignumber"/>
          <w:rFonts w:cs="Miriam"/>
          <w:rtl w:val="true"/>
        </w:rPr>
        <w:t>.</w:t>
        <w:tab/>
      </w:r>
      <w:hyperlink r:id="rId175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ק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26" w:name="Seif318"/>
      <w:bookmarkEnd w:id="126"/>
      <w:r>
        <w:rPr>
          <w:rStyle w:val="Bignumber"/>
          <w:rFonts w:cs="Miriam"/>
        </w:rPr>
        <w:t>320</w:t>
      </w:r>
      <w:r>
        <w:rPr>
          <w:rStyle w:val="Bignumber"/>
          <w:rFonts w:cs="Miriam"/>
          <w:rtl w:val="true"/>
        </w:rPr>
        <w:t>.</w:t>
        <w:tab/>
      </w:r>
      <w:hyperlink r:id="rId176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כללית בכל אחת מן החברות </w:t>
      </w:r>
      <w:r>
        <w:rPr>
          <w:rStyle w:val="Default"/>
          <w:rFonts w:cs="FrankRuehl"/>
          <w:rtl w:val="true"/>
        </w:rPr>
        <w:t>המתמזג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מיזוג לא טעון אישורה של האסיפה בכללית בכל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25855</wp:posOffset>
                </wp:positionH>
                <wp:positionV relativeFrom="paragraph">
                  <wp:posOffset>89535</wp:posOffset>
                </wp:positionV>
                <wp:extent cx="914400" cy="21336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ברת יעד הנמצאת בשליטתה ובבעלותה המלאה של החברה הקולט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ברה קולט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תקיימו כל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יזוג אינו כרוך בשינוי התזכיר או התקנון של החברה הקולט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ברה הקולטת אינה מקצה במסגרת המיזוג למעלה מעשרים אחוזים מזכויות ההצבעה ב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תוצאה מהחברה לא יהפוך אדם לבעל שליטה בחברה הקולטת כהגדרתו בסעיף </w:t>
      </w:r>
      <w:r>
        <w:rPr>
          <w:rStyle w:val="Default"/>
        </w:rPr>
        <w:t>268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ן זה יראו ניירות ערך הניתנים להמרה או למימוש ל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ותו אדם מחזיק או שיוקצו לו במסגרת המי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ילו הומרו או מומש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מתקיימות הנסיבות המחייבות את אישורה של האסיפה הכללית לפי סעיפים קטנים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27" w:name="Rov631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7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7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ה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זג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נ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נ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25855</wp:posOffset>
                </wp:positionH>
                <wp:positionV relativeFrom="paragraph">
                  <wp:posOffset>89535</wp:posOffset>
                </wp:positionV>
                <wp:extent cx="914400" cy="2133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28" w:name="Rov63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8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8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מז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נ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ז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מז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מז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ר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כח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צ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זי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צ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צב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נע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מז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ו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יטת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חז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מזג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ז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מזג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ז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319"/>
      <w:bookmarkEnd w:id="129"/>
      <w:r>
        <w:rPr>
          <w:rStyle w:val="Bignumber"/>
          <w:rFonts w:cs="Miriam"/>
        </w:rPr>
        <w:t>321</w:t>
      </w:r>
      <w:r>
        <w:rPr>
          <w:rStyle w:val="Bignumber"/>
          <w:rFonts w:cs="Miriam"/>
          <w:rtl w:val="true"/>
        </w:rPr>
        <w:t>.</w:t>
        <w:tab/>
      </w:r>
      <w:hyperlink r:id="rId18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</w:t>
      </w:r>
      <w:r>
        <w:rPr>
          <w:rStyle w:val="Default"/>
          <w:rFonts w:cs="FrankRuehl"/>
          <w:rtl w:val="true"/>
        </w:rPr>
        <w:t>ז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0" w:name="Seif321"/>
      <w:bookmarkStart w:id="131" w:name="Seif320"/>
      <w:bookmarkEnd w:id="130"/>
      <w:bookmarkEnd w:id="131"/>
      <w:r>
        <w:rPr>
          <w:rStyle w:val="Bignumber"/>
          <w:rFonts w:cs="Miriam"/>
        </w:rPr>
        <w:t>323</w:t>
      </w:r>
      <w:r>
        <w:rPr>
          <w:rStyle w:val="Bignumber"/>
          <w:rFonts w:cs="Miriam"/>
          <w:rtl w:val="true"/>
        </w:rPr>
        <w:t>.</w:t>
        <w:tab/>
      </w:r>
      <w:hyperlink r:id="rId184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ז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702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י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תיד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פ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רשמי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המיזוג וירשום את דבר המיזוג במרשמי החברה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32" w:name="Rov633"/>
      <w:bookmarkEnd w:id="13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8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8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3" w:name="Rov633"/>
      <w:bookmarkStart w:id="134" w:name="med33"/>
      <w:bookmarkEnd w:id="133"/>
      <w:bookmarkEnd w:id="13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כי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פוי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ניו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334"/>
      <w:bookmarkEnd w:id="135"/>
      <w:r>
        <w:rPr>
          <w:rStyle w:val="Bignumber"/>
          <w:rFonts w:cs="Miriam"/>
        </w:rPr>
        <w:t>336</w:t>
      </w:r>
      <w:r>
        <w:rPr>
          <w:rStyle w:val="Bignumber"/>
          <w:rFonts w:cs="Miriam"/>
          <w:rtl w:val="true"/>
        </w:rPr>
        <w:t>.</w:t>
        <w:tab/>
      </w:r>
      <w:hyperlink r:id="rId188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של תשעים אחוזים מכלל מניות החברה הציבורית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מסוג מ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רכוש מניות נוספות כל עוד הוא מחזיק מניות בשיעור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חזיק אדם ב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 בשבט ה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ס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פברואר </w:t>
      </w:r>
      <w:r>
        <w:rPr>
          <w:rStyle w:val="Default"/>
        </w:rPr>
        <w:t>2000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מניות בשיעור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פי הדין שחל ערב היום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רכוש מניות נוספות אלא בדרך של הצעת רכש מלאה אשר התקבלה על ידי הניצ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פן ששיעור הניצעים שלא נענו להצעה מהווה פחות ממחצית מהון המניות המונפ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מההון המונפק מסוג המניות שלגביהן הוצעה ההצע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קבלה הצעת רכש מלאה כאמור ב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עברו כלל המניות שביקש המציע לרכוש לבעל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רישומים של הבעלויות במניות ישונו בהתאם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36" w:name="Rov63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8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9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3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ס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ש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ל תשעים אחוזים מכלל מניות החברה הציבורית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מסוג מני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ירכוש מניות נוספות כל עוד הוא מחזיק מניות בשיעו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ז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ב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בר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צע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צ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נפ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ה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נ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צ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ב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על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ריש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על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ו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7" w:name="Seif335"/>
      <w:bookmarkEnd w:id="137"/>
      <w:r>
        <w:rPr>
          <w:rStyle w:val="Bignumber"/>
          <w:rFonts w:cs="Miriam"/>
        </w:rPr>
        <w:t>337</w:t>
      </w:r>
      <w:r>
        <w:rPr>
          <w:rStyle w:val="Bignumber"/>
          <w:rFonts w:cs="Miriam"/>
          <w:rtl w:val="true"/>
        </w:rPr>
        <w:t>.</w:t>
        <w:tab/>
      </w:r>
      <w:hyperlink r:id="rId19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ו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יצ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8" w:name="Seif336"/>
      <w:bookmarkEnd w:id="138"/>
      <w:r>
        <w:rPr>
          <w:rStyle w:val="Bignumber"/>
          <w:rFonts w:cs="Miriam"/>
        </w:rPr>
        <w:t>338</w:t>
      </w:r>
      <w:r>
        <w:rPr>
          <w:rStyle w:val="Bignumber"/>
          <w:rFonts w:cs="Miriam"/>
          <w:rtl w:val="true"/>
        </w:rPr>
        <w:t>.</w:t>
        <w:tab/>
      </w:r>
      <w:hyperlink r:id="rId19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ן ההוג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י יש לשלם את השווי ההוג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יקבע בית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כ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כ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39" w:name="Rov64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9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9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ג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ג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9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ניהו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צ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גב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FrankRuehl"/>
          <w:sz w:val="26"/>
          <w:sz w:val="26"/>
          <w:szCs w:val="26"/>
          <w:rtl w:val="true"/>
        </w:rPr>
        <w:t>יכון</w:t>
      </w:r>
    </w:p>
    <w:p>
      <w:pPr>
        <w:pStyle w:val="Sig1"/>
        <w:widowControl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דינ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יו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א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40" w:name="LawPartEnd"/>
      <w:bookmarkStart w:id="141" w:name="LawPartEnd"/>
      <w:bookmarkEnd w:id="1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42" w:name="LawPartEnd"/>
      <w:bookmarkStart w:id="143" w:name="LawPartEnd"/>
      <w:bookmarkEnd w:id="143"/>
    </w:p>
    <w:sectPr>
      <w:headerReference w:type="default" r:id="rId197"/>
      <w:footerReference w:type="default" r:id="rId198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5</w:t>
      </w:r>
      <w:r>
        <w:rPr>
          <w:rFonts w:cs="FrankRuehl"/>
        </w:rPr>
        <w:t>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9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67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1.2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77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5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7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11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3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</w:t>
      </w:r>
      <w:r>
        <w:rPr>
          <w:rFonts w:cs="FrankRuehl"/>
          <w:rtl w:val="true"/>
        </w:rPr>
        <w:t>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1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2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3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ל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ל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2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54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8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3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8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38</w:t>
      </w:r>
      <w:r>
        <w:rPr>
          <w:rFonts w:cs="FrankRuehl"/>
          <w:rtl w:val="true"/>
        </w:rPr>
        <w:t xml:space="preserve">, 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FrankRuehl"/>
        </w:rPr>
        <w:t>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3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0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צוג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6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2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1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3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2</w:t>
      </w:r>
      <w:r>
        <w:rPr>
          <w:rFonts w:cs="FrankRuehl"/>
          <w:rtl w:val="true"/>
        </w:rPr>
        <w:t xml:space="preserve"> (</w:t>
      </w:r>
      <w:hyperlink r:id="rId2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7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8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13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ברו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left="2835" w:right="0" w:hanging="0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1134" w:hanging="0"/>
      <w:jc w:val="both"/>
      <w:outlineLvl w:val="2"/>
    </w:pPr>
    <w:rPr>
      <w:rFonts w:cs="FrankRuehl"/>
      <w:b/>
      <w:bCs/>
      <w:sz w:val="20"/>
      <w:szCs w:val="20"/>
      <w:shd w:fill="FFFF99" w:val="clear"/>
    </w:rPr>
  </w:style>
  <w:style w:type="character" w:styleId="WW8Num1z0">
    <w:name w:val="WW8Num1z0"/>
    <w:qFormat/>
    <w:rPr>
      <w:rFonts w:ascii="Times New Roman" w:hAnsi="Times New Roman" w:cs="FrankRueh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rankRuehl"/>
      <w:sz w:val="26"/>
    </w:rPr>
  </w:style>
  <w:style w:type="character" w:styleId="Style11">
    <w:name w:val="גופן ברירת המחדל של פיסקה"/>
    <w:qFormat/>
    <w:rPr/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pIzcurLaw=&#1495;&#1493;&#1511; &#1492;&#1495;&#1489;&#1512;&#1493;&#1514;&amp;pIzcurNum=1" TargetMode="External"/><Relationship Id="rId3" Type="http://schemas.openxmlformats.org/officeDocument/2006/relationships/hyperlink" Target="http://www.nevo.co.il/Law_word/law14/law-1989.pdf" TargetMode="External"/><Relationship Id="rId4" Type="http://schemas.openxmlformats.org/officeDocument/2006/relationships/hyperlink" Target="http://www.nevo.co.il/Law_word/law17/PROP-3132.pdf" TargetMode="External"/><Relationship Id="rId5" Type="http://schemas.openxmlformats.org/officeDocument/2006/relationships/hyperlink" Target="http://www.nevo.co.il/Law_word/law16/KNESSET-54.pdf" TargetMode="External"/><Relationship Id="rId6" Type="http://schemas.openxmlformats.org/officeDocument/2006/relationships/hyperlink" Target="http://www.nevo.co.il/Law_word/law14/law-1989.pdf" TargetMode="External"/><Relationship Id="rId7" Type="http://schemas.openxmlformats.org/officeDocument/2006/relationships/hyperlink" Target="http://www.nevo.co.il/Law_word/law17/PROP-3132.pdf" TargetMode="External"/><Relationship Id="rId8" Type="http://schemas.openxmlformats.org/officeDocument/2006/relationships/hyperlink" Target="http://www.nevo.co.il/Law_word/law16/KNESSET-54.pdf" TargetMode="External"/><Relationship Id="rId9" Type="http://schemas.openxmlformats.org/officeDocument/2006/relationships/hyperlink" Target="http://www.nevo.co.il/Law_word/law14/law-1989.pdf" TargetMode="External"/><Relationship Id="rId10" Type="http://schemas.openxmlformats.org/officeDocument/2006/relationships/hyperlink" Target="http://www.nevo.co.il/Law_word/law17/PROP-3132.pdf" TargetMode="External"/><Relationship Id="rId11" Type="http://schemas.openxmlformats.org/officeDocument/2006/relationships/hyperlink" Target="http://www.nevo.co.il/Law_word/law16/KNESSET-54.pdf" TargetMode="External"/><Relationship Id="rId12" Type="http://schemas.openxmlformats.org/officeDocument/2006/relationships/hyperlink" Target="http://www.nevo.co.il/Law_word/law14/law-1989.pdf" TargetMode="External"/><Relationship Id="rId13" Type="http://schemas.openxmlformats.org/officeDocument/2006/relationships/hyperlink" Target="http://www.nevo.co.il/Law_word/law17/PROP-3132.pdf" TargetMode="External"/><Relationship Id="rId14" Type="http://schemas.openxmlformats.org/officeDocument/2006/relationships/hyperlink" Target="http://www.nevo.co.il/Law_word/law16/KNESSET-54.pdf" TargetMode="External"/><Relationship Id="rId15" Type="http://schemas.openxmlformats.org/officeDocument/2006/relationships/hyperlink" Target="http://www.nevo.co.il/Law_word/law14/LAW-2098.pdf" TargetMode="External"/><Relationship Id="rId16" Type="http://schemas.openxmlformats.org/officeDocument/2006/relationships/hyperlink" Target="http://www.nevo.co.il/Law_word/law15/memshala-195.pdf" TargetMode="External"/><Relationship Id="rId17" Type="http://schemas.openxmlformats.org/officeDocument/2006/relationships/hyperlink" Target="http://www.nevo.co.il/Law_word/law14/law-1989.pdf" TargetMode="External"/><Relationship Id="rId18" Type="http://schemas.openxmlformats.org/officeDocument/2006/relationships/hyperlink" Target="http://www.nevo.co.il/Law_word/law17/PROP-3132.pdf" TargetMode="External"/><Relationship Id="rId19" Type="http://schemas.openxmlformats.org/officeDocument/2006/relationships/hyperlink" Target="http://www.nevo.co.il/Law_word/law16/KNESSET-54.pdf" TargetMode="External"/><Relationship Id="rId20" Type="http://schemas.openxmlformats.org/officeDocument/2006/relationships/hyperlink" Target="http://www.nevo.co.il/Law_word/law14/law-1989.pdf" TargetMode="External"/><Relationship Id="rId21" Type="http://schemas.openxmlformats.org/officeDocument/2006/relationships/hyperlink" Target="http://www.nevo.co.il/Law_word/law17/PROP-3132.pdf" TargetMode="External"/><Relationship Id="rId22" Type="http://schemas.openxmlformats.org/officeDocument/2006/relationships/hyperlink" Target="http://www.nevo.co.il/Law_word/law16/KNESSET-54.pdf" TargetMode="External"/><Relationship Id="rId23" Type="http://schemas.openxmlformats.org/officeDocument/2006/relationships/hyperlink" Target="http://www.nevo.co.il/Law_word/law14/LAW-2098.pdf" TargetMode="External"/><Relationship Id="rId24" Type="http://schemas.openxmlformats.org/officeDocument/2006/relationships/hyperlink" Target="http://www.nevo.co.il/Law_word/law15/memshala-195.pdf" TargetMode="External"/><Relationship Id="rId25" Type="http://schemas.openxmlformats.org/officeDocument/2006/relationships/hyperlink" Target="http://www.nevo.co.il/Law_word/law14/LAW-2098.pdf" TargetMode="External"/><Relationship Id="rId26" Type="http://schemas.openxmlformats.org/officeDocument/2006/relationships/hyperlink" Target="http://www.nevo.co.il/Law_word/law15/memshala-195.pdf" TargetMode="External"/><Relationship Id="rId27" Type="http://schemas.openxmlformats.org/officeDocument/2006/relationships/hyperlink" Target="http://www.nevo.co.il/Law_word/law14/law-1989.pdf" TargetMode="External"/><Relationship Id="rId28" Type="http://schemas.openxmlformats.org/officeDocument/2006/relationships/hyperlink" Target="http://www.nevo.co.il/Law_word/law17/PROP-3132.pdf" TargetMode="External"/><Relationship Id="rId29" Type="http://schemas.openxmlformats.org/officeDocument/2006/relationships/hyperlink" Target="http://www.nevo.co.il/Law_word/law16/KNESSET-54.pdf" TargetMode="External"/><Relationship Id="rId30" Type="http://schemas.openxmlformats.org/officeDocument/2006/relationships/hyperlink" Target="http://www.nevo.co.il/Law_word/law14/LAW-2098.pdf" TargetMode="External"/><Relationship Id="rId31" Type="http://schemas.openxmlformats.org/officeDocument/2006/relationships/hyperlink" Target="http://www.nevo.co.il/Law_word/law15/memshala-195.pdf" TargetMode="External"/><Relationship Id="rId32" Type="http://schemas.openxmlformats.org/officeDocument/2006/relationships/hyperlink" Target="http://www.nevo.co.il/links/psika/?pIzcurLaw=&#1495;&#1493;&#1511; &#1492;&#1495;&#1489;&#1512;&#1493;&#1514;&amp;pIzcurNum=2" TargetMode="External"/><Relationship Id="rId33" Type="http://schemas.openxmlformats.org/officeDocument/2006/relationships/hyperlink" Target="http://www.nevo.co.il/links/psika/?pIzcurLaw=&#1495;&#1493;&#1511; &#1492;&#1495;&#1489;&#1512;&#1493;&#1514;&amp;pIzcurNum=3" TargetMode="External"/><Relationship Id="rId34" Type="http://schemas.openxmlformats.org/officeDocument/2006/relationships/hyperlink" Target="http://www.nevo.co.il/links/psika/?pIzcurLaw=&#1495;&#1493;&#1511; &#1492;&#1495;&#1489;&#1512;&#1493;&#1514;&amp;pIzcurNum=4" TargetMode="External"/><Relationship Id="rId35" Type="http://schemas.openxmlformats.org/officeDocument/2006/relationships/hyperlink" Target="http://www.nevo.co.il/links/psika/?pIzcurLaw=&#1495;&#1493;&#1511; &#1492;&#1495;&#1489;&#1512;&#1493;&#1514;&amp;pIzcurNum=5" TargetMode="External"/><Relationship Id="rId36" Type="http://schemas.openxmlformats.org/officeDocument/2006/relationships/hyperlink" Target="http://www.nevo.co.il/links/psika/?pIzcurLaw=&#1495;&#1493;&#1511; &#1492;&#1495;&#1489;&#1512;&#1493;&#1514;&amp;pIzcurNum=20" TargetMode="External"/><Relationship Id="rId37" Type="http://schemas.openxmlformats.org/officeDocument/2006/relationships/hyperlink" Target="http://www.nevo.co.il/links/psika/?pIzcurLaw=&#1495;&#1493;&#1511; &#1492;&#1495;&#1489;&#1512;&#1493;&#1514;&amp;pIzcurNum=46" TargetMode="External"/><Relationship Id="rId38" Type="http://schemas.openxmlformats.org/officeDocument/2006/relationships/hyperlink" Target="http://www.nevo.co.il/links/psika/?pIzcurLaw=&#1495;&#1493;&#1511; &#1492;&#1495;&#1489;&#1512;&#1493;&#1514;&amp;pIzcurNum=47" TargetMode="External"/><Relationship Id="rId39" Type="http://schemas.openxmlformats.org/officeDocument/2006/relationships/hyperlink" Target="http://www.nevo.co.il/links/psika/?pIzcurLaw=&#1495;&#1493;&#1511; &#1492;&#1495;&#1489;&#1512;&#1493;&#1514;&amp;pIzcurNum=53" TargetMode="External"/><Relationship Id="rId40" Type="http://schemas.openxmlformats.org/officeDocument/2006/relationships/hyperlink" Target="http://www.nevo.co.il/links/psika/?pIzcurLaw=&#1495;&#1493;&#1511; &#1492;&#1495;&#1489;&#1512;&#1493;&#1514;&amp;pIzcurNum=54" TargetMode="External"/><Relationship Id="rId41" Type="http://schemas.openxmlformats.org/officeDocument/2006/relationships/hyperlink" Target="http://www.nevo.co.il/Law_word/law14/law-1989.pdf" TargetMode="External"/><Relationship Id="rId42" Type="http://schemas.openxmlformats.org/officeDocument/2006/relationships/hyperlink" Target="http://www.nevo.co.il/Law_word/law17/PROP-3132.pdf" TargetMode="External"/><Relationship Id="rId43" Type="http://schemas.openxmlformats.org/officeDocument/2006/relationships/hyperlink" Target="http://www.nevo.co.il/Law_word/law16/KNESSET-54.pdf" TargetMode="External"/><Relationship Id="rId44" Type="http://schemas.openxmlformats.org/officeDocument/2006/relationships/hyperlink" Target="http://www.nevo.co.il/links/psika/?pIzcurLaw=&#1495;&#1493;&#1511; &#1492;&#1495;&#1489;&#1512;&#1493;&#1514;&amp;pIzcurNum=55" TargetMode="External"/><Relationship Id="rId45" Type="http://schemas.openxmlformats.org/officeDocument/2006/relationships/hyperlink" Target="http://www.nevo.co.il/links/psika/?pIzcurLaw=&#1495;&#1493;&#1511; &#1492;&#1495;&#1489;&#1512;&#1493;&#1514;&amp;pIzcurNum=56" TargetMode="External"/><Relationship Id="rId46" Type="http://schemas.openxmlformats.org/officeDocument/2006/relationships/hyperlink" Target="http://www.nevo.co.il/Law_word/law14/law-1989.pdf" TargetMode="External"/><Relationship Id="rId47" Type="http://schemas.openxmlformats.org/officeDocument/2006/relationships/hyperlink" Target="http://www.nevo.co.il/Law_word/law17/PROP-3132.pdf" TargetMode="External"/><Relationship Id="rId48" Type="http://schemas.openxmlformats.org/officeDocument/2006/relationships/hyperlink" Target="http://www.nevo.co.il/Law_word/law16/KNESSET-54.pdf" TargetMode="External"/><Relationship Id="rId49" Type="http://schemas.openxmlformats.org/officeDocument/2006/relationships/hyperlink" Target="http://www.nevo.co.il/links/psika/?pIzcurLaw=&#1495;&#1493;&#1511; &#1492;&#1495;&#1489;&#1512;&#1493;&#1514;&amp;pIzcurNum=57" TargetMode="External"/><Relationship Id="rId50" Type="http://schemas.openxmlformats.org/officeDocument/2006/relationships/hyperlink" Target="http://www.nevo.co.il/links/psika/?pIzcurLaw=&#1495;&#1493;&#1511; &#1492;&#1495;&#1489;&#1512;&#1493;&#1514;&amp;pIzcurNum=58" TargetMode="External"/><Relationship Id="rId51" Type="http://schemas.openxmlformats.org/officeDocument/2006/relationships/hyperlink" Target="http://www.nevo.co.il/links/psika/?pIzcurLaw=&#1495;&#1493;&#1511; &#1492;&#1495;&#1489;&#1512;&#1493;&#1514;&amp;pIzcurNum=59" TargetMode="External"/><Relationship Id="rId52" Type="http://schemas.openxmlformats.org/officeDocument/2006/relationships/hyperlink" Target="http://www.nevo.co.il/Law_word/law14/law-1989.pdf" TargetMode="External"/><Relationship Id="rId53" Type="http://schemas.openxmlformats.org/officeDocument/2006/relationships/hyperlink" Target="http://www.nevo.co.il/Law_word/law17/PROP-3132.pdf" TargetMode="External"/><Relationship Id="rId54" Type="http://schemas.openxmlformats.org/officeDocument/2006/relationships/hyperlink" Target="http://www.nevo.co.il/Law_word/law16/KNESSET-54.pdf" TargetMode="External"/><Relationship Id="rId55" Type="http://schemas.openxmlformats.org/officeDocument/2006/relationships/hyperlink" Target="http://www.nevo.co.il/links/psika/?pIzcurLaw=&#1495;&#1493;&#1511; &#1492;&#1495;&#1489;&#1512;&#1493;&#1514;&amp;pIzcurNum=75" TargetMode="External"/><Relationship Id="rId56" Type="http://schemas.openxmlformats.org/officeDocument/2006/relationships/hyperlink" Target="http://www.nevo.co.il/links/psika/?pIzcurLaw=&#1495;&#1493;&#1511; &#1492;&#1495;&#1489;&#1512;&#1493;&#1514;&amp;pIzcurNum=82" TargetMode="External"/><Relationship Id="rId57" Type="http://schemas.openxmlformats.org/officeDocument/2006/relationships/hyperlink" Target="http://www.nevo.co.il/links/psika/?pIzcurLaw=&#1495;&#1493;&#1511; &#1492;&#1495;&#1489;&#1512;&#1493;&#1514;&amp;pIzcurNum=87" TargetMode="External"/><Relationship Id="rId58" Type="http://schemas.openxmlformats.org/officeDocument/2006/relationships/hyperlink" Target="http://www.nevo.co.il/links/psika/?pIzcurLaw=&#1495;&#1493;&#1511; &#1492;&#1495;&#1489;&#1512;&#1493;&#1514;&amp;pIzcurNum=88" TargetMode="External"/><Relationship Id="rId59" Type="http://schemas.openxmlformats.org/officeDocument/2006/relationships/hyperlink" Target="http://www.nevo.co.il/Law_word/law14/law-1989.pdf" TargetMode="External"/><Relationship Id="rId60" Type="http://schemas.openxmlformats.org/officeDocument/2006/relationships/hyperlink" Target="http://www.nevo.co.il/Law_word/law17/PROP-3132.pdf" TargetMode="External"/><Relationship Id="rId61" Type="http://schemas.openxmlformats.org/officeDocument/2006/relationships/hyperlink" Target="http://www.nevo.co.il/Law_word/law16/KNESSET-54.pdf" TargetMode="External"/><Relationship Id="rId62" Type="http://schemas.openxmlformats.org/officeDocument/2006/relationships/hyperlink" Target="http://www.nevo.co.il/links/psika/?pIzcurLaw=&#1495;&#1493;&#1511; &#1492;&#1495;&#1489;&#1512;&#1493;&#1514;&amp;pIzcurNum=89" TargetMode="External"/><Relationship Id="rId63" Type="http://schemas.openxmlformats.org/officeDocument/2006/relationships/hyperlink" Target="http://www.nevo.co.il/Law_word/law14/law-1989.pdf" TargetMode="External"/><Relationship Id="rId64" Type="http://schemas.openxmlformats.org/officeDocument/2006/relationships/hyperlink" Target="http://www.nevo.co.il/Law_word/law17/PROP-3132.pdf" TargetMode="External"/><Relationship Id="rId65" Type="http://schemas.openxmlformats.org/officeDocument/2006/relationships/hyperlink" Target="http://www.nevo.co.il/Law_word/law16/KNESSET-54.pdf" TargetMode="External"/><Relationship Id="rId66" Type="http://schemas.openxmlformats.org/officeDocument/2006/relationships/hyperlink" Target="http://www.nevo.co.il/links/psika/?pIzcurLaw=&#1495;&#1493;&#1511; &#1492;&#1495;&#1489;&#1512;&#1493;&#1514;&amp;pIzcurNum=92" TargetMode="External"/><Relationship Id="rId67" Type="http://schemas.openxmlformats.org/officeDocument/2006/relationships/hyperlink" Target="http://www.nevo.co.il/Law_word/law14/law-1989.pdf" TargetMode="External"/><Relationship Id="rId68" Type="http://schemas.openxmlformats.org/officeDocument/2006/relationships/hyperlink" Target="http://www.nevo.co.il/Law_word/law17/PROP-3132.pdf" TargetMode="External"/><Relationship Id="rId69" Type="http://schemas.openxmlformats.org/officeDocument/2006/relationships/hyperlink" Target="http://www.nevo.co.il/Law_word/law16/KNESSET-54.pdf" TargetMode="External"/><Relationship Id="rId70" Type="http://schemas.openxmlformats.org/officeDocument/2006/relationships/hyperlink" Target="http://www.nevo.co.il/links/psika/?pIzcurLaw=&#1495;&#1493;&#1511; &#1492;&#1495;&#1489;&#1512;&#1493;&#1514;&amp;pIzcurNum=114" TargetMode="External"/><Relationship Id="rId71" Type="http://schemas.openxmlformats.org/officeDocument/2006/relationships/hyperlink" Target="http://www.nevo.co.il/links/psika/?pIzcurLaw=&#1495;&#1493;&#1511; &#1492;&#1495;&#1489;&#1512;&#1493;&#1514;&amp;pIzcurNum=115" TargetMode="External"/><Relationship Id="rId72" Type="http://schemas.openxmlformats.org/officeDocument/2006/relationships/hyperlink" Target="http://www.nevo.co.il/links/psika/?pIzcurLaw=&#1495;&#1493;&#1511; &#1492;&#1495;&#1489;&#1512;&#1493;&#1514;&amp;pIzcurNum=116" TargetMode="External"/><Relationship Id="rId73" Type="http://schemas.openxmlformats.org/officeDocument/2006/relationships/hyperlink" Target="http://www.nevo.co.il/links/psika/?pIzcurLaw=&#1495;&#1493;&#1511; &#1492;&#1495;&#1489;&#1512;&#1493;&#1514;&amp;pIzcurNum=117" TargetMode="External"/><Relationship Id="rId74" Type="http://schemas.openxmlformats.org/officeDocument/2006/relationships/hyperlink" Target="http://www.nevo.co.il/links/psika/?pIzcurLaw=&#1495;&#1493;&#1511; &#1492;&#1495;&#1489;&#1512;&#1493;&#1514;&amp;pIzcurNum=118" TargetMode="External"/><Relationship Id="rId75" Type="http://schemas.openxmlformats.org/officeDocument/2006/relationships/hyperlink" Target="http://www.nevo.co.il/links/psika/?pIzcurLaw=&#1495;&#1493;&#1511; &#1492;&#1495;&#1489;&#1512;&#1493;&#1514;&amp;pIzcurNum=119" TargetMode="External"/><Relationship Id="rId76" Type="http://schemas.openxmlformats.org/officeDocument/2006/relationships/hyperlink" Target="http://www.nevo.co.il/links/psika/?pIzcurLaw=&#1495;&#1493;&#1511; &#1492;&#1495;&#1489;&#1512;&#1493;&#1514;&amp;pIzcurNum=120" TargetMode="External"/><Relationship Id="rId77" Type="http://schemas.openxmlformats.org/officeDocument/2006/relationships/hyperlink" Target="http://www.nevo.co.il/links/psika/?pIzcurLaw=&#1495;&#1493;&#1511; &#1492;&#1495;&#1489;&#1512;&#1493;&#1514;&amp;pIzcurNum=121" TargetMode="External"/><Relationship Id="rId78" Type="http://schemas.openxmlformats.org/officeDocument/2006/relationships/hyperlink" Target="http://www.nevo.co.il/Law_word/law14/law-1989.pdf" TargetMode="External"/><Relationship Id="rId79" Type="http://schemas.openxmlformats.org/officeDocument/2006/relationships/hyperlink" Target="http://www.nevo.co.il/Law_word/law17/PROP-3132.pdf" TargetMode="External"/><Relationship Id="rId80" Type="http://schemas.openxmlformats.org/officeDocument/2006/relationships/hyperlink" Target="http://www.nevo.co.il/Law_word/law16/KNESSET-54.pdf" TargetMode="External"/><Relationship Id="rId81" Type="http://schemas.openxmlformats.org/officeDocument/2006/relationships/hyperlink" Target="http://www.nevo.co.il/links/psika/?pIzcurLaw=&#1495;&#1493;&#1511; &#1492;&#1495;&#1489;&#1512;&#1493;&#1514;&amp;pIzcurNum=122" TargetMode="External"/><Relationship Id="rId82" Type="http://schemas.openxmlformats.org/officeDocument/2006/relationships/hyperlink" Target="http://www.nevo.co.il/links/psika/?pIzcurLaw=&#1495;&#1493;&#1511; &#1492;&#1495;&#1489;&#1512;&#1493;&#1514;&amp;pIzcurNum=176" TargetMode="External"/><Relationship Id="rId83" Type="http://schemas.openxmlformats.org/officeDocument/2006/relationships/hyperlink" Target="http://www.nevo.co.il/links/psika/?pIzcurLaw=&#1495;&#1493;&#1511; &#1492;&#1495;&#1489;&#1512;&#1493;&#1514;&amp;pIzcurNum=177" TargetMode="External"/><Relationship Id="rId84" Type="http://schemas.openxmlformats.org/officeDocument/2006/relationships/hyperlink" Target="http://www.nevo.co.il/links/psika/?pIzcurLaw=&#1495;&#1493;&#1511; &#1492;&#1495;&#1489;&#1512;&#1493;&#1514;&amp;pIzcurNum=191" TargetMode="External"/><Relationship Id="rId85" Type="http://schemas.openxmlformats.org/officeDocument/2006/relationships/hyperlink" Target="http://www.nevo.co.il/links/psika/?pIzcurLaw=&#1495;&#1493;&#1511; &#1492;&#1495;&#1489;&#1512;&#1493;&#1514;&amp;pIzcurNum=192" TargetMode="External"/><Relationship Id="rId86" Type="http://schemas.openxmlformats.org/officeDocument/2006/relationships/hyperlink" Target="http://www.nevo.co.il/links/psika/?pIzcurLaw=&#1495;&#1493;&#1511; &#1492;&#1495;&#1489;&#1512;&#1493;&#1514;&amp;pIzcurNum=193" TargetMode="External"/><Relationship Id="rId87" Type="http://schemas.openxmlformats.org/officeDocument/2006/relationships/hyperlink" Target="http://www.nevo.co.il/Law_word/law14/law-1989.pdf" TargetMode="External"/><Relationship Id="rId88" Type="http://schemas.openxmlformats.org/officeDocument/2006/relationships/hyperlink" Target="http://www.nevo.co.il/Law_word/law17/PROP-3132.pdf" TargetMode="External"/><Relationship Id="rId89" Type="http://schemas.openxmlformats.org/officeDocument/2006/relationships/hyperlink" Target="http://www.nevo.co.il/Law_word/law16/KNESSET-54.pdf" TargetMode="External"/><Relationship Id="rId90" Type="http://schemas.openxmlformats.org/officeDocument/2006/relationships/hyperlink" Target="http://www.nevo.co.il/Law_word/law14/law-2170.pdf" TargetMode="External"/><Relationship Id="rId91" Type="http://schemas.openxmlformats.org/officeDocument/2006/relationships/hyperlink" Target="http://www.nevo.co.il/Law_word/law16/knesset-229.pdf" TargetMode="External"/><Relationship Id="rId92" Type="http://schemas.openxmlformats.org/officeDocument/2006/relationships/hyperlink" Target="http://www.nevo.co.il/links/psika/?pIzcurLaw=&#1495;&#1493;&#1511; &#1492;&#1495;&#1489;&#1512;&#1493;&#1514;&amp;pIzcurNum=239" TargetMode="External"/><Relationship Id="rId93" Type="http://schemas.openxmlformats.org/officeDocument/2006/relationships/hyperlink" Target="http://www.nevo.co.il/Law_word/law14/law-1989.pdf" TargetMode="External"/><Relationship Id="rId94" Type="http://schemas.openxmlformats.org/officeDocument/2006/relationships/hyperlink" Target="http://www.nevo.co.il/Law_word/law17/PROP-3132.pdf" TargetMode="External"/><Relationship Id="rId95" Type="http://schemas.openxmlformats.org/officeDocument/2006/relationships/hyperlink" Target="http://www.nevo.co.il/Law_word/law16/KNESSET-54.pdf" TargetMode="External"/><Relationship Id="rId96" Type="http://schemas.openxmlformats.org/officeDocument/2006/relationships/hyperlink" Target="http://www.nevo.co.il/links/psika/?pIzcurLaw=&#1495;&#1493;&#1511; &#1492;&#1495;&#1489;&#1512;&#1493;&#1514;&amp;pIzcurNum=240" TargetMode="External"/><Relationship Id="rId97" Type="http://schemas.openxmlformats.org/officeDocument/2006/relationships/hyperlink" Target="http://www.nevo.co.il/Law_word/law14/law-1989.pdf" TargetMode="External"/><Relationship Id="rId98" Type="http://schemas.openxmlformats.org/officeDocument/2006/relationships/hyperlink" Target="http://www.nevo.co.il/Law_word/law17/PROP-3132.pdf" TargetMode="External"/><Relationship Id="rId99" Type="http://schemas.openxmlformats.org/officeDocument/2006/relationships/hyperlink" Target="http://www.nevo.co.il/Law_word/law16/KNESSET-54.pdf" TargetMode="External"/><Relationship Id="rId100" Type="http://schemas.openxmlformats.org/officeDocument/2006/relationships/hyperlink" Target="http://www.nevo.co.il/Law_word/law14/law-2170.pdf" TargetMode="External"/><Relationship Id="rId101" Type="http://schemas.openxmlformats.org/officeDocument/2006/relationships/hyperlink" Target="http://www.nevo.co.il/Law_word/law16/knesset-229.pdf" TargetMode="External"/><Relationship Id="rId102" Type="http://schemas.openxmlformats.org/officeDocument/2006/relationships/hyperlink" Target="http://www.nevo.co.il/links/psika/?pIzcurLaw=&#1495;&#1493;&#1511; &#1492;&#1495;&#1489;&#1512;&#1493;&#1514;&amp;pIzcurNum=241" TargetMode="External"/><Relationship Id="rId103" Type="http://schemas.openxmlformats.org/officeDocument/2006/relationships/hyperlink" Target="http://www.nevo.co.il/links/psika/?pIzcurLaw=&#1495;&#1493;&#1511; &#1492;&#1495;&#1489;&#1512;&#1493;&#1514;&amp;pIzcurNum=242" TargetMode="External"/><Relationship Id="rId104" Type="http://schemas.openxmlformats.org/officeDocument/2006/relationships/hyperlink" Target="http://www.nevo.co.il/links/psika/?pIzcurLaw=&#1495;&#1493;&#1511; &#1492;&#1495;&#1489;&#1512;&#1493;&#1514;&amp;pIzcurNum=243" TargetMode="External"/><Relationship Id="rId105" Type="http://schemas.openxmlformats.org/officeDocument/2006/relationships/hyperlink" Target="http://www.nevo.co.il/links/psika/?pIzcurLaw=&#1495;&#1493;&#1511; &#1492;&#1495;&#1489;&#1512;&#1493;&#1514;&amp;pIzcurNum=244" TargetMode="External"/><Relationship Id="rId106" Type="http://schemas.openxmlformats.org/officeDocument/2006/relationships/hyperlink" Target="http://www.nevo.co.il/links/psika/?pIzcurLaw=&#1495;&#1493;&#1511; &#1492;&#1495;&#1489;&#1512;&#1493;&#1514;&amp;pIzcurNum=245" TargetMode="External"/><Relationship Id="rId107" Type="http://schemas.openxmlformats.org/officeDocument/2006/relationships/hyperlink" Target="http://www.nevo.co.il/Law_word/law14/law-1989.pdf" TargetMode="External"/><Relationship Id="rId108" Type="http://schemas.openxmlformats.org/officeDocument/2006/relationships/hyperlink" Target="http://www.nevo.co.il/Law_word/law17/PROP-3132.pdf" TargetMode="External"/><Relationship Id="rId109" Type="http://schemas.openxmlformats.org/officeDocument/2006/relationships/hyperlink" Target="http://www.nevo.co.il/Law_word/law16/KNESSET-54.pdf" TargetMode="External"/><Relationship Id="rId110" Type="http://schemas.openxmlformats.org/officeDocument/2006/relationships/hyperlink" Target="http://www.nevo.co.il/links/psika/?pIzcurLaw=&#1495;&#1493;&#1511; &#1492;&#1495;&#1489;&#1512;&#1493;&#1514;&amp;pIzcurNum=245&#1488;" TargetMode="External"/><Relationship Id="rId111" Type="http://schemas.openxmlformats.org/officeDocument/2006/relationships/hyperlink" Target="http://www.nevo.co.il/Law_word/law14/law-2170.pdf" TargetMode="External"/><Relationship Id="rId112" Type="http://schemas.openxmlformats.org/officeDocument/2006/relationships/hyperlink" Target="http://www.nevo.co.il/Law_word/law16/knesset-229.pdf" TargetMode="External"/><Relationship Id="rId113" Type="http://schemas.openxmlformats.org/officeDocument/2006/relationships/hyperlink" Target="http://www.nevo.co.il/links/psika/?pIzcurLaw=&#1495;&#1493;&#1511; &#1492;&#1495;&#1489;&#1512;&#1493;&#1514;&amp;pIzcurNum=246" TargetMode="External"/><Relationship Id="rId114" Type="http://schemas.openxmlformats.org/officeDocument/2006/relationships/hyperlink" Target="http://www.nevo.co.il/links/psika/?pIzcurLaw=&#1495;&#1493;&#1511; &#1492;&#1495;&#1489;&#1512;&#1493;&#1514;&amp;pIzcurNum=247" TargetMode="External"/><Relationship Id="rId115" Type="http://schemas.openxmlformats.org/officeDocument/2006/relationships/hyperlink" Target="http://www.nevo.co.il/links/psika/?pIzcurLaw=&#1495;&#1493;&#1511; &#1492;&#1495;&#1489;&#1512;&#1493;&#1514;&amp;pIzcurNum=248" TargetMode="External"/><Relationship Id="rId116" Type="http://schemas.openxmlformats.org/officeDocument/2006/relationships/hyperlink" Target="http://www.nevo.co.il/links/psika/?pIzcurLaw=&#1495;&#1493;&#1511; &#1492;&#1495;&#1489;&#1512;&#1493;&#1514;&amp;pIzcurNum=249" TargetMode="External"/><Relationship Id="rId117" Type="http://schemas.openxmlformats.org/officeDocument/2006/relationships/hyperlink" Target="http://www.nevo.co.il/links/psika/?pIzcurLaw=&#1495;&#1493;&#1511; &#1492;&#1495;&#1489;&#1512;&#1493;&#1514;&amp;pIzcurNum=249&#1488;" TargetMode="External"/><Relationship Id="rId118" Type="http://schemas.openxmlformats.org/officeDocument/2006/relationships/hyperlink" Target="http://www.nevo.co.il/Law_word/law14/law-1989.pdf" TargetMode="External"/><Relationship Id="rId119" Type="http://schemas.openxmlformats.org/officeDocument/2006/relationships/hyperlink" Target="http://www.nevo.co.il/Law_word/law17/PROP-3132.pdf" TargetMode="External"/><Relationship Id="rId120" Type="http://schemas.openxmlformats.org/officeDocument/2006/relationships/hyperlink" Target="http://www.nevo.co.il/Law_word/law16/KNESSET-54.pdf" TargetMode="External"/><Relationship Id="rId121" Type="http://schemas.openxmlformats.org/officeDocument/2006/relationships/hyperlink" Target="http://www.nevo.co.il/links/psika/?pIzcurLaw=&#1495;&#1493;&#1511; &#1492;&#1495;&#1489;&#1512;&#1493;&#1514;&amp;pIzcurNum=249&#1489;" TargetMode="External"/><Relationship Id="rId122" Type="http://schemas.openxmlformats.org/officeDocument/2006/relationships/hyperlink" Target="http://www.nevo.co.il/Law_word/law14/law-2170.pdf" TargetMode="External"/><Relationship Id="rId123" Type="http://schemas.openxmlformats.org/officeDocument/2006/relationships/hyperlink" Target="http://www.nevo.co.il/Law_word/law16/knesset-229.pdf" TargetMode="External"/><Relationship Id="rId124" Type="http://schemas.openxmlformats.org/officeDocument/2006/relationships/hyperlink" Target="http://www.nevo.co.il/links/psika/?pIzcurLaw=&#1495;&#1493;&#1511; &#1492;&#1495;&#1489;&#1512;&#1493;&#1514;&amp;pIzcurNum=249&#1490;" TargetMode="External"/><Relationship Id="rId125" Type="http://schemas.openxmlformats.org/officeDocument/2006/relationships/hyperlink" Target="http://www.nevo.co.il/Law_word/law14/law-2170.pdf" TargetMode="External"/><Relationship Id="rId126" Type="http://schemas.openxmlformats.org/officeDocument/2006/relationships/hyperlink" Target="http://www.nevo.co.il/Law_word/law16/knesset-229.pdf" TargetMode="External"/><Relationship Id="rId127" Type="http://schemas.openxmlformats.org/officeDocument/2006/relationships/hyperlink" Target="http://www.nevo.co.il/links/psika/?pIzcurLaw=&#1495;&#1493;&#1511; &#1492;&#1495;&#1489;&#1512;&#1493;&#1514;&amp;pIzcurNum=252" TargetMode="External"/><Relationship Id="rId128" Type="http://schemas.openxmlformats.org/officeDocument/2006/relationships/hyperlink" Target="http://www.nevo.co.il/links/psika/?pIzcurLaw=&#1495;&#1493;&#1511; &#1492;&#1495;&#1489;&#1512;&#1493;&#1514;&amp;pIzcurNum=253" TargetMode="External"/><Relationship Id="rId129" Type="http://schemas.openxmlformats.org/officeDocument/2006/relationships/hyperlink" Target="http://www.nevo.co.il/links/psika/?pIzcurLaw=&#1495;&#1493;&#1511; &#1492;&#1495;&#1489;&#1512;&#1493;&#1514;&amp;pIzcurNum=253&#1488;" TargetMode="External"/><Relationship Id="rId130" Type="http://schemas.openxmlformats.org/officeDocument/2006/relationships/hyperlink" Target="http://www.nevo.co.il/Law_word/law14/law-1989.pdf" TargetMode="External"/><Relationship Id="rId131" Type="http://schemas.openxmlformats.org/officeDocument/2006/relationships/hyperlink" Target="http://www.nevo.co.il/Law_word/law17/PROP-3132.pdf" TargetMode="External"/><Relationship Id="rId132" Type="http://schemas.openxmlformats.org/officeDocument/2006/relationships/hyperlink" Target="http://www.nevo.co.il/Law_word/law16/KNESSET-54.pdf" TargetMode="External"/><Relationship Id="rId133" Type="http://schemas.openxmlformats.org/officeDocument/2006/relationships/hyperlink" Target="http://www.nevo.co.il/links/psika/?pIzcurLaw=&#1495;&#1493;&#1511; &#1492;&#1495;&#1489;&#1512;&#1493;&#1514;&amp;pIzcurNum=254" TargetMode="External"/><Relationship Id="rId134" Type="http://schemas.openxmlformats.org/officeDocument/2006/relationships/hyperlink" Target="http://www.nevo.co.il/links/psika/?pIzcurLaw=&#1495;&#1493;&#1511; &#1492;&#1495;&#1489;&#1512;&#1493;&#1514;&amp;pIzcurNum=255" TargetMode="External"/><Relationship Id="rId135" Type="http://schemas.openxmlformats.org/officeDocument/2006/relationships/hyperlink" Target="http://www.nevo.co.il/links/psika/?pIzcurLaw=&#1495;&#1493;&#1511; &#1492;&#1495;&#1489;&#1512;&#1493;&#1514;&amp;pIzcurNum=258" TargetMode="External"/><Relationship Id="rId136" Type="http://schemas.openxmlformats.org/officeDocument/2006/relationships/hyperlink" Target="http://www.nevo.co.il/links/psika/?pIzcurLaw=&#1495;&#1493;&#1511; &#1492;&#1495;&#1489;&#1512;&#1493;&#1514;&amp;pIzcurNum=259" TargetMode="External"/><Relationship Id="rId137" Type="http://schemas.openxmlformats.org/officeDocument/2006/relationships/hyperlink" Target="http://www.nevo.co.il/Law_word/law14/law-1989.pdf" TargetMode="External"/><Relationship Id="rId138" Type="http://schemas.openxmlformats.org/officeDocument/2006/relationships/hyperlink" Target="http://www.nevo.co.il/Law_word/law17/PROP-3132.pdf" TargetMode="External"/><Relationship Id="rId139" Type="http://schemas.openxmlformats.org/officeDocument/2006/relationships/hyperlink" Target="http://www.nevo.co.il/Law_word/law16/KNESSET-54.pdf" TargetMode="External"/><Relationship Id="rId140" Type="http://schemas.openxmlformats.org/officeDocument/2006/relationships/hyperlink" Target="http://www.nevo.co.il/links/psika/?pIzcurLaw=&#1495;&#1493;&#1511; &#1492;&#1495;&#1489;&#1512;&#1493;&#1514;&amp;pIzcurNum=260" TargetMode="External"/><Relationship Id="rId141" Type="http://schemas.openxmlformats.org/officeDocument/2006/relationships/hyperlink" Target="http://www.nevo.co.il/Law_word/law14/law-1989.pdf" TargetMode="External"/><Relationship Id="rId142" Type="http://schemas.openxmlformats.org/officeDocument/2006/relationships/hyperlink" Target="http://www.nevo.co.il/Law_word/law17/PROP-3132.pdf" TargetMode="External"/><Relationship Id="rId143" Type="http://schemas.openxmlformats.org/officeDocument/2006/relationships/hyperlink" Target="http://www.nevo.co.il/Law_word/law16/KNESSET-54.pdf" TargetMode="External"/><Relationship Id="rId144" Type="http://schemas.openxmlformats.org/officeDocument/2006/relationships/hyperlink" Target="http://www.nevo.co.il/links/psika/?pIzcurLaw=&#1495;&#1493;&#1511; &#1492;&#1495;&#1489;&#1512;&#1493;&#1514;&amp;pIzcurNum=261" TargetMode="External"/><Relationship Id="rId145" Type="http://schemas.openxmlformats.org/officeDocument/2006/relationships/hyperlink" Target="http://www.nevo.co.il/links/psika/?pIzcurLaw=&#1495;&#1493;&#1511; &#1492;&#1495;&#1489;&#1512;&#1493;&#1514;&amp;pIzcurNum=268" TargetMode="External"/><Relationship Id="rId146" Type="http://schemas.openxmlformats.org/officeDocument/2006/relationships/hyperlink" Target="http://www.nevo.co.il/links/psika/?pIzcurLaw=&#1495;&#1493;&#1511; &#1492;&#1495;&#1489;&#1512;&#1493;&#1514;&amp;pIzcurNum=269" TargetMode="External"/><Relationship Id="rId147" Type="http://schemas.openxmlformats.org/officeDocument/2006/relationships/hyperlink" Target="http://www.nevo.co.il/Law_word/law14/law-1989.pdf" TargetMode="External"/><Relationship Id="rId148" Type="http://schemas.openxmlformats.org/officeDocument/2006/relationships/hyperlink" Target="http://www.nevo.co.il/Law_word/law17/PROP-3132.pdf" TargetMode="External"/><Relationship Id="rId149" Type="http://schemas.openxmlformats.org/officeDocument/2006/relationships/hyperlink" Target="http://www.nevo.co.il/Law_word/law16/KNESSET-54.pdf" TargetMode="External"/><Relationship Id="rId150" Type="http://schemas.openxmlformats.org/officeDocument/2006/relationships/hyperlink" Target="http://www.nevo.co.il/links/psika/?pIzcurLaw=&#1495;&#1493;&#1511; &#1492;&#1495;&#1489;&#1512;&#1493;&#1514;&amp;pIzcurNum=270" TargetMode="External"/><Relationship Id="rId151" Type="http://schemas.openxmlformats.org/officeDocument/2006/relationships/hyperlink" Target="http://www.nevo.co.il/Law_word/law14/law-1989.pdf" TargetMode="External"/><Relationship Id="rId152" Type="http://schemas.openxmlformats.org/officeDocument/2006/relationships/hyperlink" Target="http://www.nevo.co.il/Law_word/law17/PROP-3132.pdf" TargetMode="External"/><Relationship Id="rId153" Type="http://schemas.openxmlformats.org/officeDocument/2006/relationships/hyperlink" Target="http://www.nevo.co.il/Law_word/law16/KNESSET-54.pdf" TargetMode="External"/><Relationship Id="rId154" Type="http://schemas.openxmlformats.org/officeDocument/2006/relationships/hyperlink" Target="http://www.nevo.co.il/Law_word/law14/law-1989.pdf" TargetMode="External"/><Relationship Id="rId155" Type="http://schemas.openxmlformats.org/officeDocument/2006/relationships/hyperlink" Target="http://www.nevo.co.il/Law_word/law17/PROP-3132.pdf" TargetMode="External"/><Relationship Id="rId156" Type="http://schemas.openxmlformats.org/officeDocument/2006/relationships/hyperlink" Target="http://www.nevo.co.il/Law_word/law16/KNESSET-54.pdf" TargetMode="External"/><Relationship Id="rId157" Type="http://schemas.openxmlformats.org/officeDocument/2006/relationships/hyperlink" Target="http://www.nevo.co.il/Law_word/law14/law-1989.pdf" TargetMode="External"/><Relationship Id="rId158" Type="http://schemas.openxmlformats.org/officeDocument/2006/relationships/hyperlink" Target="http://www.nevo.co.il/Law_word/law17/PROP-3132.pdf" TargetMode="External"/><Relationship Id="rId159" Type="http://schemas.openxmlformats.org/officeDocument/2006/relationships/hyperlink" Target="http://www.nevo.co.il/Law_word/law16/KNESSET-54.pdf" TargetMode="External"/><Relationship Id="rId160" Type="http://schemas.openxmlformats.org/officeDocument/2006/relationships/hyperlink" Target="http://www.nevo.co.il/links/psika/?pIzcurLaw=&#1495;&#1493;&#1511; &#1492;&#1495;&#1489;&#1512;&#1493;&#1514;&amp;pIzcurNum=271" TargetMode="External"/><Relationship Id="rId161" Type="http://schemas.openxmlformats.org/officeDocument/2006/relationships/hyperlink" Target="http://www.nevo.co.il/links/psika/?pIzcurLaw=&#1495;&#1493;&#1511; &#1492;&#1495;&#1489;&#1512;&#1493;&#1514;&amp;pIzcurNum=272" TargetMode="External"/><Relationship Id="rId162" Type="http://schemas.openxmlformats.org/officeDocument/2006/relationships/hyperlink" Target="http://www.nevo.co.il/links/psika/?pIzcurLaw=&#1495;&#1493;&#1511; &#1492;&#1495;&#1489;&#1512;&#1493;&#1514;&amp;pIzcurNum=273" TargetMode="External"/><Relationship Id="rId163" Type="http://schemas.openxmlformats.org/officeDocument/2006/relationships/hyperlink" Target="http://www.nevo.co.il/links/psika/?pIzcurLaw=&#1495;&#1493;&#1511; &#1492;&#1495;&#1489;&#1512;&#1493;&#1514;&amp;pIzcurNum=274" TargetMode="External"/><Relationship Id="rId164" Type="http://schemas.openxmlformats.org/officeDocument/2006/relationships/hyperlink" Target="http://www.nevo.co.il/links/psika/?pIzcurLaw=&#1495;&#1493;&#1511; &#1492;&#1495;&#1489;&#1512;&#1493;&#1514;&amp;pIzcurNum=275" TargetMode="External"/><Relationship Id="rId165" Type="http://schemas.openxmlformats.org/officeDocument/2006/relationships/hyperlink" Target="http://www.nevo.co.il/Law_word/law14/law-1989.pdf" TargetMode="External"/><Relationship Id="rId166" Type="http://schemas.openxmlformats.org/officeDocument/2006/relationships/hyperlink" Target="http://www.nevo.co.il/Law_word/law17/PROP-3132.pdf" TargetMode="External"/><Relationship Id="rId167" Type="http://schemas.openxmlformats.org/officeDocument/2006/relationships/hyperlink" Target="http://www.nevo.co.il/Law_word/law16/KNESSET-54.pdf" TargetMode="External"/><Relationship Id="rId168" Type="http://schemas.openxmlformats.org/officeDocument/2006/relationships/hyperlink" Target="http://www.nevo.co.il/links/psika/?pIzcurLaw=&#1495;&#1493;&#1511; &#1492;&#1495;&#1489;&#1512;&#1493;&#1514;&amp;pIzcurNum=278" TargetMode="External"/><Relationship Id="rId169" Type="http://schemas.openxmlformats.org/officeDocument/2006/relationships/hyperlink" Target="http://www.nevo.co.il/links/psika/?pIzcurLaw=&#1495;&#1493;&#1511; &#1492;&#1495;&#1489;&#1512;&#1493;&#1514;&amp;pIzcurNum=280" TargetMode="External"/><Relationship Id="rId170" Type="http://schemas.openxmlformats.org/officeDocument/2006/relationships/hyperlink" Target="http://www.nevo.co.il/links/psika/?pIzcurLaw=&#1495;&#1493;&#1511; &#1492;&#1495;&#1489;&#1512;&#1493;&#1514;&amp;pIzcurNum=281" TargetMode="External"/><Relationship Id="rId171" Type="http://schemas.openxmlformats.org/officeDocument/2006/relationships/hyperlink" Target="http://www.nevo.co.il/links/psika/?pIzcurLaw=&#1495;&#1493;&#1511; &#1492;&#1495;&#1489;&#1512;&#1493;&#1514;&amp;pIzcurNum=282" TargetMode="External"/><Relationship Id="rId172" Type="http://schemas.openxmlformats.org/officeDocument/2006/relationships/hyperlink" Target="http://www.nevo.co.il/links/psika/?pIzcurLaw=&#1495;&#1493;&#1511; &#1492;&#1495;&#1489;&#1512;&#1493;&#1514;&amp;pIzcurNum=283" TargetMode="External"/><Relationship Id="rId173" Type="http://schemas.openxmlformats.org/officeDocument/2006/relationships/hyperlink" Target="http://www.nevo.co.il/links/psika/?pIzcurLaw=&#1495;&#1493;&#1511; &#1492;&#1495;&#1489;&#1512;&#1493;&#1514;&amp;pIzcurNum=285" TargetMode="External"/><Relationship Id="rId174" Type="http://schemas.openxmlformats.org/officeDocument/2006/relationships/hyperlink" Target="http://www.nevo.co.il/links/psika/?pIzcurLaw=&#1495;&#1493;&#1511; &#1492;&#1495;&#1489;&#1512;&#1493;&#1514;&amp;pIzcurNum=286" TargetMode="External"/><Relationship Id="rId175" Type="http://schemas.openxmlformats.org/officeDocument/2006/relationships/hyperlink" Target="http://www.nevo.co.il/links/psika/?pIzcurLaw=&#1495;&#1493;&#1511; &#1492;&#1495;&#1489;&#1512;&#1493;&#1514;&amp;pIzcurNum=287" TargetMode="External"/><Relationship Id="rId176" Type="http://schemas.openxmlformats.org/officeDocument/2006/relationships/hyperlink" Target="http://www.nevo.co.il/links/psika/?pIzcurLaw=&#1495;&#1493;&#1511; &#1492;&#1495;&#1489;&#1512;&#1493;&#1514;&amp;pIzcurNum=320" TargetMode="External"/><Relationship Id="rId177" Type="http://schemas.openxmlformats.org/officeDocument/2006/relationships/hyperlink" Target="http://www.nevo.co.il/Law_word/law14/law-1989.pdf" TargetMode="External"/><Relationship Id="rId178" Type="http://schemas.openxmlformats.org/officeDocument/2006/relationships/hyperlink" Target="http://www.nevo.co.il/Law_word/law17/PROP-3132.pdf" TargetMode="External"/><Relationship Id="rId179" Type="http://schemas.openxmlformats.org/officeDocument/2006/relationships/hyperlink" Target="http://www.nevo.co.il/Law_word/law16/KNESSET-54.pdf" TargetMode="External"/><Relationship Id="rId180" Type="http://schemas.openxmlformats.org/officeDocument/2006/relationships/hyperlink" Target="http://www.nevo.co.il/Law_word/law14/law-1989.pdf" TargetMode="External"/><Relationship Id="rId181" Type="http://schemas.openxmlformats.org/officeDocument/2006/relationships/hyperlink" Target="http://www.nevo.co.il/Law_word/law17/PROP-3132.pdf" TargetMode="External"/><Relationship Id="rId182" Type="http://schemas.openxmlformats.org/officeDocument/2006/relationships/hyperlink" Target="http://www.nevo.co.il/Law_word/law16/KNESSET-54.pdf" TargetMode="External"/><Relationship Id="rId183" Type="http://schemas.openxmlformats.org/officeDocument/2006/relationships/hyperlink" Target="http://www.nevo.co.il/links/psika/?pIzcurLaw=&#1495;&#1493;&#1511; &#1492;&#1495;&#1489;&#1512;&#1493;&#1514;&amp;pIzcurNum=321" TargetMode="External"/><Relationship Id="rId184" Type="http://schemas.openxmlformats.org/officeDocument/2006/relationships/hyperlink" Target="http://www.nevo.co.il/links/psika/?pIzcurLaw=&#1495;&#1493;&#1511; &#1492;&#1495;&#1489;&#1512;&#1493;&#1514;&amp;pIzcurNum=323" TargetMode="External"/><Relationship Id="rId185" Type="http://schemas.openxmlformats.org/officeDocument/2006/relationships/hyperlink" Target="http://www.nevo.co.il/Law_word/law14/law-1989.pdf" TargetMode="External"/><Relationship Id="rId186" Type="http://schemas.openxmlformats.org/officeDocument/2006/relationships/hyperlink" Target="http://www.nevo.co.il/Law_word/law17/PROP-3132.pdf" TargetMode="External"/><Relationship Id="rId187" Type="http://schemas.openxmlformats.org/officeDocument/2006/relationships/hyperlink" Target="http://www.nevo.co.il/Law_word/law16/KNESSET-54.pdf" TargetMode="External"/><Relationship Id="rId188" Type="http://schemas.openxmlformats.org/officeDocument/2006/relationships/hyperlink" Target="http://www.nevo.co.il/links/psika/?pIzcurLaw=&#1495;&#1493;&#1511; &#1492;&#1495;&#1489;&#1512;&#1493;&#1514;&amp;pIzcurNum=336" TargetMode="External"/><Relationship Id="rId189" Type="http://schemas.openxmlformats.org/officeDocument/2006/relationships/hyperlink" Target="http://www.nevo.co.il/Law_word/law14/law-1989.pdf" TargetMode="External"/><Relationship Id="rId190" Type="http://schemas.openxmlformats.org/officeDocument/2006/relationships/hyperlink" Target="http://www.nevo.co.il/Law_word/law17/PROP-3132.pdf" TargetMode="External"/><Relationship Id="rId191" Type="http://schemas.openxmlformats.org/officeDocument/2006/relationships/hyperlink" Target="http://www.nevo.co.il/Law_word/law16/KNESSET-54.pdf" TargetMode="External"/><Relationship Id="rId192" Type="http://schemas.openxmlformats.org/officeDocument/2006/relationships/hyperlink" Target="http://www.nevo.co.il/links/psika/?pIzcurLaw=&#1495;&#1493;&#1511; &#1492;&#1495;&#1489;&#1512;&#1493;&#1514;&amp;pIzcurNum=337" TargetMode="External"/><Relationship Id="rId193" Type="http://schemas.openxmlformats.org/officeDocument/2006/relationships/hyperlink" Target="http://www.nevo.co.il/links/psika/?pIzcurLaw=&#1495;&#1493;&#1511; &#1492;&#1495;&#1489;&#1512;&#1493;&#1514;&amp;pIzcurNum=338" TargetMode="External"/><Relationship Id="rId194" Type="http://schemas.openxmlformats.org/officeDocument/2006/relationships/hyperlink" Target="http://www.nevo.co.il/Law_word/law14/law-1989.pdf" TargetMode="External"/><Relationship Id="rId195" Type="http://schemas.openxmlformats.org/officeDocument/2006/relationships/hyperlink" Target="http://www.nevo.co.il/Law_word/law17/PROP-3132.pdf" TargetMode="External"/><Relationship Id="rId196" Type="http://schemas.openxmlformats.org/officeDocument/2006/relationships/hyperlink" Target="http://www.nevo.co.il/Law_word/law16/KNESSET-54.pdf" TargetMode="External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otnotes" Target="footnotes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711.pdf" TargetMode="External"/><Relationship Id="rId2" Type="http://schemas.openxmlformats.org/officeDocument/2006/relationships/hyperlink" Target="http://www.nevo.co.il/Law_word/law17/PROP-2432.pdf" TargetMode="External"/><Relationship Id="rId3" Type="http://schemas.openxmlformats.org/officeDocument/2006/relationships/hyperlink" Target="http://www.nevo.co.il/Law_word/law14/LAW-1858.pdf" TargetMode="External"/><Relationship Id="rId4" Type="http://schemas.openxmlformats.org/officeDocument/2006/relationships/hyperlink" Target="http://www.nevo.co.il/Law_word/law14/law-1874.pdf" TargetMode="External"/><Relationship Id="rId5" Type="http://schemas.openxmlformats.org/officeDocument/2006/relationships/hyperlink" Target="http://www.nevo.co.il/Law_word/law15/memshala-230.pdf" TargetMode="External"/><Relationship Id="rId6" Type="http://schemas.openxmlformats.org/officeDocument/2006/relationships/hyperlink" Target="http://www.nevo.co.il/Law_word/law14/law-1914.pdf" TargetMode="External"/><Relationship Id="rId7" Type="http://schemas.openxmlformats.org/officeDocument/2006/relationships/hyperlink" Target="http://www.nevo.co.il/Law_word/law17/PROP-3132.pdf" TargetMode="External"/><Relationship Id="rId8" Type="http://schemas.openxmlformats.org/officeDocument/2006/relationships/hyperlink" Target="http://www.nevo.co.il/Law_word/law14/law-1989.pdf" TargetMode="External"/><Relationship Id="rId9" Type="http://schemas.openxmlformats.org/officeDocument/2006/relationships/hyperlink" Target="http://www.nevo.co.il/Law_word/law17/PROP-3132.pdf" TargetMode="External"/><Relationship Id="rId10" Type="http://schemas.openxmlformats.org/officeDocument/2006/relationships/hyperlink" Target="http://www.nevo.co.il/Law_word/law16/KNESSET-54.pdf" TargetMode="External"/><Relationship Id="rId11" Type="http://schemas.openxmlformats.org/officeDocument/2006/relationships/hyperlink" Target="http://www.nevo.co.il/Law_word/law14/law-2054.pdf" TargetMode="External"/><Relationship Id="rId12" Type="http://schemas.openxmlformats.org/officeDocument/2006/relationships/hyperlink" Target="http://www.nevo.co.il/Law_word/law16/KNESSET-93.pdf" TargetMode="External"/><Relationship Id="rId13" Type="http://schemas.openxmlformats.org/officeDocument/2006/relationships/hyperlink" Target="http://www.nevo.co.il/Law_word/law14/law-2077.pdf" TargetMode="External"/><Relationship Id="rId14" Type="http://schemas.openxmlformats.org/officeDocument/2006/relationships/hyperlink" Target="http://www.nevo.co.il/Law_word/law15/memshala-260.pdf" TargetMode="External"/><Relationship Id="rId15" Type="http://schemas.openxmlformats.org/officeDocument/2006/relationships/hyperlink" Target="http://www.nevo.co.il/Law_word/law14/law-2098.pdf" TargetMode="External"/><Relationship Id="rId16" Type="http://schemas.openxmlformats.org/officeDocument/2006/relationships/hyperlink" Target="http://www.nevo.co.il/Law_word/law15/memshala-195.pdf" TargetMode="External"/><Relationship Id="rId17" Type="http://schemas.openxmlformats.org/officeDocument/2006/relationships/hyperlink" Target="http://www.nevo.co.il/Law_word/law14/law-2129.pdf" TargetMode="External"/><Relationship Id="rId18" Type="http://schemas.openxmlformats.org/officeDocument/2006/relationships/hyperlink" Target="http://www.nevo.co.il/Law_word/law16/KNESSET-182.pdf" TargetMode="External"/><Relationship Id="rId19" Type="http://schemas.openxmlformats.org/officeDocument/2006/relationships/hyperlink" Target="http://www.nevo.co.il/Law_word/law14/law-2170.pdf" TargetMode="External"/><Relationship Id="rId20" Type="http://schemas.openxmlformats.org/officeDocument/2006/relationships/hyperlink" Target="http://www.nevo.co.il/Law_word/law16/knesset-229.pdf" TargetMode="External"/><Relationship Id="rId21" Type="http://schemas.openxmlformats.org/officeDocument/2006/relationships/hyperlink" Target="http://www.nevo.co.il/Law_word/law14/law-2176.pdf" TargetMode="External"/><Relationship Id="rId22" Type="http://schemas.openxmlformats.org/officeDocument/2006/relationships/hyperlink" Target="http://www.nevo.co.il/Law_word/law16/knesset-23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6:00Z</dcterms:created>
  <dc:creator>r7716</dc:creator>
  <dc:description/>
  <cp:keywords/>
  <dc:language>en-US</dc:language>
  <cp:lastModifiedBy>r7716</cp:lastModifiedBy>
  <dcterms:modified xsi:type="dcterms:W3CDTF">2009-06-15T17:06:00Z</dcterms:modified>
  <cp:revision>2</cp:revision>
  <dc:subject/>
  <dc:title>פרק 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ברות</vt:lpwstr>
  </property>
  <property fmtid="{D5CDD505-2E9C-101B-9397-08002B2CF9AE}" pid="3" name="CHNUMBER">
    <vt:lpwstr>0139</vt:lpwstr>
  </property>
  <property fmtid="{D5CDD505-2E9C-101B-9397-08002B2CF9AE}" pid="4" name="LAWNAME">
    <vt:lpwstr>חוק החברות, תשנ"ט-1999 - רבדים</vt:lpwstr>
  </property>
  <property fmtid="{D5CDD505-2E9C-101B-9397-08002B2CF9AE}" pid="5" name="LAWNUMBER">
    <vt:lpwstr>000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70.pdf;‎רשומות - ספר חוקים#ס"ח תשס"ח מס' 2170 ‏‏#מיום 29.7.2008 #עמ' 682  – תיקון מס' 8; תחילתו חודשיים מיום פרסומו ור' סעיף 11 לענין הוראות מעבר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176.pdf;‎רשומות - ספר חוקים#ס"ח תשס"ח מס' 2176 ‏‏#מיום 6.8.2008 #עמ' 813 תיקון מס' 9; ר' סעיף 2 לענין תחילה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  <property fmtid="{D5CDD505-2E9C-101B-9397-08002B2CF9AE}" pid="22" name="mekor_samchut">
    <vt:lpwstr/>
  </property>
</Properties>
</file>