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66" w:right="-851" w:hanging="0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  <w:rtl w:val="true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right="700" w:hanging="360"/>
        <w:jc w:val="left"/>
        <w:rPr>
          <w:b/>
          <w:b/>
          <w:bCs/>
          <w:szCs w:val="22"/>
          <w:u w:val="single"/>
          <w:lang w:val="en-US" w:eastAsia="en-US"/>
        </w:rPr>
      </w:pPr>
      <w:r>
        <w:rPr>
          <w:b/>
          <w:b/>
          <w:bCs/>
          <w:szCs w:val="22"/>
          <w:u w:val="single"/>
          <w:rtl w:val="true"/>
          <w:lang w:val="en-US" w:eastAsia="en-US"/>
        </w:rPr>
        <w:t>פורמליסטיקה</w:t>
      </w:r>
      <w:r>
        <w:rPr>
          <w:rFonts w:cs="Times New Roman"/>
          <w:b/>
          <w:b/>
          <w:bCs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2"/>
          <w:u w:val="single"/>
          <w:rtl w:val="true"/>
          <w:lang w:val="en-US" w:eastAsia="en-US"/>
        </w:rPr>
        <w:t>משפטית</w:t>
      </w:r>
      <w:r>
        <w:rPr>
          <w:rFonts w:cs="Times New Roman"/>
          <w:b/>
          <w:b/>
          <w:bCs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2"/>
          <w:u w:val="single"/>
          <w:rtl w:val="true"/>
          <w:lang w:val="en-US" w:eastAsia="en-US"/>
        </w:rPr>
        <w:t>וקוהרנטיות</w:t>
      </w:r>
      <w:r>
        <w:rPr>
          <w:rFonts w:cs="Times New Roman"/>
          <w:b/>
          <w:b/>
          <w:bCs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2"/>
          <w:u w:val="single"/>
          <w:rtl w:val="true"/>
          <w:lang w:val="en-US" w:eastAsia="en-US"/>
        </w:rPr>
        <w:t>היסטורית</w:t>
      </w:r>
      <w:r>
        <w:rPr>
          <w:b/>
          <w:bCs/>
          <w:szCs w:val="22"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szCs w:val="22"/>
          <w:u w:val="single"/>
          <w:rtl w:val="true"/>
          <w:lang w:val="en-US" w:eastAsia="en-US"/>
        </w:rPr>
        <w:t>התפתחות</w:t>
      </w:r>
      <w:r>
        <w:rPr>
          <w:rFonts w:cs="Times New Roman"/>
          <w:b/>
          <w:b/>
          <w:bCs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2"/>
          <w:u w:val="single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2"/>
          <w:u w:val="single"/>
          <w:rtl w:val="true"/>
          <w:lang w:val="en-US" w:eastAsia="en-US"/>
        </w:rPr>
        <w:t>המקובל</w:t>
      </w:r>
      <w:r>
        <w:rPr>
          <w:rFonts w:cs="Times New Roman"/>
          <w:b/>
          <w:b/>
          <w:bCs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2"/>
          <w:u w:val="single"/>
          <w:rtl w:val="true"/>
          <w:lang w:val="en-US" w:eastAsia="en-US"/>
        </w:rPr>
        <w:t>האנגלי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360"/>
        <w:ind w:left="288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t xml:space="preserve">R.J. Walker, </w:t>
      </w:r>
      <w:r>
        <w:rPr>
          <w:i/>
          <w:iCs/>
          <w:lang w:val="en-US" w:eastAsia="en-US"/>
        </w:rPr>
        <w:t>The English Legal System</w:t>
      </w:r>
      <w:r>
        <w:rPr>
          <w:lang w:val="en-US" w:eastAsia="en-US"/>
        </w:rPr>
        <w:t xml:space="preserve"> (1985), 7-14, 47-55.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רשות</w:t>
      </w:r>
      <w:r>
        <w:rPr>
          <w:b/>
          <w:bCs/>
          <w:lang w:val="en-US" w:eastAsia="en-US"/>
        </w:rPr>
        <w:t>)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360"/>
        <w:ind w:left="288" w:hanging="0"/>
        <w:jc w:val="right"/>
        <w:rPr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t>סיכ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7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54</w:t>
      </w:r>
    </w:p>
    <w:p>
      <w:pPr>
        <w:pStyle w:val="Heading1"/>
        <w:ind w:left="-766" w:right="-851" w:hanging="0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טבעה ותוכנה של ההגינות</w:t>
      </w:r>
    </w:p>
    <w:p>
      <w:pPr>
        <w:pStyle w:val="Heading2"/>
        <w:ind w:left="-766" w:right="-851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אחת ההגדרות הטובות ביותר להגינות היא הגדרתו של הלורד קאופר ב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דודלי נגד דודלי</w:t>
      </w:r>
      <w:r>
        <w:rPr>
          <w:sz w:val="24"/>
          <w:szCs w:val="24"/>
          <w:u w:val="none"/>
          <w:rtl w:val="true"/>
        </w:rPr>
        <w:t>"</w:t>
      </w:r>
    </w:p>
    <w:p>
      <w:pPr>
        <w:pStyle w:val="Style12"/>
        <w:ind w:left="-766" w:right="-851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ההגינות אינה חלק מהחוק אלא תכונה מוסר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מגדירה ממתנת ומחדשת את הנוקשות והחדות של החו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יא אמת כללי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היא גם תומכת בחוק כאשר הוא לוקה וחלש בקונסטיטוציה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שהיא נשמת החוק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גנה על החוק כנגד פריצ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טעי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דקדוקים חדשים אשר הומצאו על מנת לעקוף ולהתחמק מהחוק המקוב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OMMON LAW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בסוף אלה אשר להם הזכות הבלתי מעורער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פ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חסרי אונ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זוהי תפקידה של ההגינ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לתמוך ולהגן על החוק המקובל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סטיות  ונ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>גודים חריפים נגד צידקתו  של החוק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ההגינות אם כ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נה הורסת את החוק ואינה יוצרת אותו אלא תומכת בו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12"/>
        <w:tabs>
          <w:tab w:val="clear" w:pos="720"/>
          <w:tab w:val="left" w:pos="2210" w:leader="none"/>
        </w:tabs>
        <w:ind w:left="-766" w:right="-85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בעה הבסיסי של ההגינות מוצא 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טוי 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קרונות ההג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חו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ההגינות מספקת תרופות חדשות כאשר התיקון לחוק הכללי לוקה בח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הבסיס ש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ההגינות אינה סובלת עוול שאין לו תקנה</w:t>
      </w:r>
      <w:r>
        <w:rPr>
          <w:sz w:val="24"/>
          <w:szCs w:val="24"/>
          <w:rtl w:val="true"/>
        </w:rPr>
        <w:t xml:space="preserve">". 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ההגינות לא תתמוך במתנד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בטא עקרון לפיו לא יוענק פסק דין של 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צוע מיוחד לאדם אשר לא שקל מספיק </w:t>
      </w:r>
      <w:r>
        <w:rPr>
          <w:sz w:val="24"/>
          <w:sz w:val="24"/>
          <w:szCs w:val="24"/>
          <w:rtl w:val="true"/>
        </w:rPr>
        <w:t xml:space="preserve"> את ה</w:t>
      </w:r>
      <w:r>
        <w:rPr>
          <w:sz w:val="24"/>
          <w:sz w:val="24"/>
          <w:szCs w:val="24"/>
          <w:rtl w:val="true"/>
        </w:rPr>
        <w:t>תשובה להתחייבות אותה הוא מבקש לכפות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באותה מידה אין ההגינות מספקת תרופה לאדם אשר נהג בחוסר מצפ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 מקבל טובת הנאה אשר נמצא אשם בהפרת אמון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יות  ו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שר בא בשם ההגינות צריך לבוא כשידיו נק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שקלה של ההגינות בחוק האנגלי הורגש בעיקר  ביחס לחוקי הרכו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וקי החוז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יש הביט גם חיובי וגם שלילי  ליש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יבט החיובי מוצג בעקרון שההגינו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ציג את כוונות הצדדים גם אם חסרים פרטים פורמליים  הנדרשים על ידי החוק הכלל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הגינות דואגת לכך שיבוצע כל אשר חייב להיות מבוצע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כך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סכמה לחתום על חוזה שוות ערך לחוזה עצמ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 של 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צוע הצדדים מאפשר לכפות חוזה אפילו אם לפי תורת הרמא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TATUTE OF FRAU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אין אפשרות להוכיח אותו על ידי החוק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שוט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 w:val="24"/>
          <w:szCs w:val="24"/>
          <w:rtl w:val="true"/>
        </w:rPr>
        <w:t xml:space="preserve">ט השלילי של ההגינות מתרכז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תורת ה</w:t>
      </w:r>
      <w:r>
        <w:rPr>
          <w:sz w:val="24"/>
          <w:sz w:val="24"/>
          <w:szCs w:val="24"/>
          <w:rtl w:val="true"/>
        </w:rPr>
        <w:t>הו</w:t>
      </w:r>
      <w:r>
        <w:rPr>
          <w:sz w:val="24"/>
          <w:sz w:val="24"/>
          <w:szCs w:val="24"/>
          <w:rtl w:val="true"/>
        </w:rPr>
        <w:t>נאה הצודקת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פועלת על מנת להגביל אנשים לכפות זכויות אותם יכלו לכפות כאשר לעשות זאת היה מהווה</w:t>
      </w:r>
      <w:r>
        <w:rPr>
          <w:sz w:val="24"/>
          <w:sz w:val="24"/>
          <w:szCs w:val="24"/>
          <w:rtl w:val="true"/>
        </w:rPr>
        <w:t xml:space="preserve"> ה</w:t>
      </w:r>
      <w:r>
        <w:rPr>
          <w:sz w:val="24"/>
          <w:sz w:val="24"/>
          <w:szCs w:val="24"/>
          <w:rtl w:val="true"/>
        </w:rPr>
        <w:t>ו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בחינת הצדק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 אנשים 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על מנת לתת דוגמה 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אף יכולתו להשתמש כרצונו בתפקידו החו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מנע </w:t>
      </w:r>
      <w:r>
        <w:rPr>
          <w:sz w:val="24"/>
          <w:sz w:val="24"/>
          <w:szCs w:val="24"/>
          <w:rtl w:val="true"/>
        </w:rPr>
        <w:t>מל</w:t>
      </w:r>
      <w:r>
        <w:rPr>
          <w:sz w:val="24"/>
          <w:sz w:val="24"/>
          <w:szCs w:val="24"/>
          <w:rtl w:val="true"/>
        </w:rPr>
        <w:t>עשות בניגוד לנאמנות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 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ניעה צודקת</w:t>
      </w:r>
      <w:r>
        <w:rPr>
          <w:sz w:val="24"/>
          <w:szCs w:val="24"/>
          <w:rtl w:val="true"/>
        </w:rPr>
        <w:t>"</w:t>
      </w:r>
    </w:p>
    <w:p>
      <w:pPr>
        <w:pStyle w:val="Style12"/>
        <w:tabs>
          <w:tab w:val="clear" w:pos="720"/>
          <w:tab w:val="left" w:pos="2210" w:leader="none"/>
        </w:tabs>
        <w:ind w:left="-766" w:right="-851" w:hanging="0"/>
        <w:jc w:val="both"/>
        <w:rPr/>
      </w:pPr>
      <w:r>
        <w:rPr>
          <w:sz w:val="24"/>
          <w:szCs w:val="24"/>
        </w:rPr>
        <w:t>EQUITABLE ESTOPP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 על עקרון ד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יב</w:t>
      </w:r>
      <w:r>
        <w:rPr>
          <w:sz w:val="24"/>
          <w:sz w:val="24"/>
          <w:szCs w:val="24"/>
          <w:rtl w:val="true"/>
        </w:rPr>
        <w:t>ט השלילי של ההגינות הוא הופך לבר ביצוע על ידי הצווי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בסןף עקרון חשוב של ההגינות הוא בהיותה עובדת על אנשים </w:t>
      </w:r>
      <w:r>
        <w:rPr>
          <w:sz w:val="24"/>
          <w:szCs w:val="24"/>
        </w:rPr>
        <w:t>IN PERSONA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לא בחפצים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 REM</w:t>
      </w:r>
      <w:r>
        <w:rPr>
          <w:sz w:val="24"/>
          <w:szCs w:val="24"/>
          <w:rtl w:val="true"/>
        </w:rPr>
        <w:t>},</w:t>
      </w:r>
      <w:r>
        <w:rPr>
          <w:sz w:val="24"/>
          <w:sz w:val="24"/>
          <w:szCs w:val="24"/>
          <w:rtl w:val="true"/>
        </w:rPr>
        <w:t>כך שזכותו של המוט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ביסודו זכות אישית כנגד הנאמ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לא זכות ברכוש הנאמן עצמ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עובדה זו מעורפלת לעיתים מפני שהזכות היא בה במידה מופקדת וניתנת לכפיה כנגד מקבל הה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 מקר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 שאין לכפותה כנגד קונה את הערך בתמימות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ONA FID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 שידע על הנא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יח את הטבע האישי של הענין הצו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הרה מענינת לעקרון שההגינות פועלת על אנשים היא שאפשר לצוות על 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צוע מיוחד של הסכם אודות אדמה שמעבר 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 בית משפט אנגלי אין לו זכות 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פוט לתת צו ביחס לאותה אדמה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ולתה של ההגינות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 w:val="24"/>
          <w:szCs w:val="24"/>
          <w:rtl w:val="true"/>
        </w:rPr>
        <w:t>על אף שחוקים הוגנים נחקקו על בסיס המצ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ם מיד </w:t>
      </w:r>
      <w:r>
        <w:rPr>
          <w:sz w:val="24"/>
          <w:sz w:val="24"/>
          <w:szCs w:val="24"/>
          <w:rtl w:val="true"/>
        </w:rPr>
        <w:t>הפכ</w:t>
      </w:r>
      <w:r>
        <w:rPr>
          <w:sz w:val="24"/>
          <w:sz w:val="24"/>
          <w:szCs w:val="24"/>
          <w:rtl w:val="true"/>
        </w:rPr>
        <w:t>ו אחידים ובטוחים במרח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תפתחות זו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יתה הכרחית מפני שמרבית החוקים של ההגינות היו אודות זכויות על אדמות הנתונות להתפתחות ולהעבר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סיבה זו כללי ההגינות העוסקים בחוקי קרקעות נהיו מיד נוקשים ובטוחים כפי שהיו החוקים המקבילים בחוק המקובל</w:t>
      </w:r>
      <w:r>
        <w:rPr>
          <w:sz w:val="24"/>
          <w:szCs w:val="24"/>
          <w:rtl w:val="true"/>
        </w:rPr>
        <w:t xml:space="preserve">.  </w:t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י ההגינות נוצרו רובם ככולם 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ן סוף כהונתו של וולסי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29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סוף כהונת הקנצלאר של לורד אלדון 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2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קירה ניתנת כאן אודות החוקים החשובים 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ה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גו לעתים הכרה בזכויות חד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היו מוכר</w:t>
      </w:r>
      <w:r>
        <w:rPr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כלל בבתי המשפט של החוקים המקובלים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MMON LAW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HE EXCLUSIVE JURISDICCION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עיתים בהענקת תיקונים חדשים אותם החוק המקובל לא סיפ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HE CONCURRENT JURISDICTION</w:t>
      </w:r>
      <w:r>
        <w:rPr>
          <w:sz w:val="24"/>
          <w:szCs w:val="24"/>
          <w:rtl w:val="true"/>
        </w:rPr>
        <w:t>)</w:t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ויות חדשות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 w:val="24"/>
          <w:szCs w:val="24"/>
          <w:rtl w:val="true"/>
        </w:rPr>
        <w:t xml:space="preserve">זכותו של מקבל טובת הנאה הנתון לנאמנות או להפעלה </w:t>
      </w:r>
      <w:r>
        <w:rPr>
          <w:sz w:val="24"/>
          <w:szCs w:val="24"/>
        </w:rPr>
        <w:t>UNDER A USE OR TRUST</w:t>
      </w:r>
      <w:r>
        <w:rPr>
          <w:sz w:val="24"/>
          <w:szCs w:val="24"/>
          <w:rtl w:val="true"/>
        </w:rPr>
        <w:t xml:space="preserve"> .</w:t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אמנות או הפעלה</w:t>
      </w:r>
      <w:r>
        <w:rPr>
          <w:sz w:val="24"/>
          <w:szCs w:val="24"/>
          <w:rtl w:val="true"/>
        </w:rPr>
        <w:t>{</w:t>
      </w:r>
      <w:r>
        <w:rPr>
          <w:sz w:val="24"/>
          <w:szCs w:val="24"/>
        </w:rPr>
        <w:t>USE OR TRUST</w:t>
      </w:r>
      <w:r>
        <w:rPr>
          <w:sz w:val="24"/>
          <w:szCs w:val="24"/>
          <w:rtl w:val="true"/>
        </w:rPr>
        <w:t>}</w:t>
      </w:r>
      <w:r>
        <w:rPr>
          <w:sz w:val="24"/>
          <w:szCs w:val="24"/>
          <w:rtl w:val="true"/>
        </w:rPr>
        <w:t xml:space="preserve">} </w:t>
      </w:r>
      <w:r>
        <w:rPr>
          <w:sz w:val="24"/>
          <w:sz w:val="24"/>
          <w:szCs w:val="24"/>
          <w:rtl w:val="true"/>
        </w:rPr>
        <w:t>ניתן להגדירם כיחס בו יש לאדם רכוש על שמו אך כפוף להתחיבות לאפשר לאדם אחר להנות מפ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רות רכוש 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 הראשון מוגדר כנאמן השני כמקבל טובת ההנאה או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ESTUI QUE TRUST</w:t>
      </w:r>
      <w:r>
        <w:rPr>
          <w:sz w:val="24"/>
          <w:szCs w:val="24"/>
          <w:rtl w:val="true"/>
        </w:rPr>
        <w:t>)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 ה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מו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 הפעל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 שהוכר ל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רו במאה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בתקופה ההיא היו לו מעלות מסוימ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א אפשר לפרציסקנים להנות משימוש אחוזות קרקע נרח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לפי </w:t>
      </w:r>
      <w:r>
        <w:rPr>
          <w:sz w:val="24"/>
          <w:sz w:val="24"/>
          <w:szCs w:val="24"/>
          <w:rtl w:val="true"/>
        </w:rPr>
        <w:t>חוקי המסדר הם היו מחוייבים להיות ע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אפשר לנושאי הצלב לדאוג לכך שיטפחו את אדמתם בזמן שהם היו בארץ הקו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עד קבלתו של חוקת </w:t>
      </w:r>
      <w:r>
        <w:rPr>
          <w:sz w:val="24"/>
          <w:szCs w:val="24"/>
        </w:rPr>
        <w:t>WILL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40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קרקע ש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 xml:space="preserve">מסרה לאריסים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REEHOL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 נתנה להעברה של ידי צו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שעל מנת להשיג את העברת הקרקע בהתאם לרצ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מחזיק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REEHOLDE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צר שמושים בזמן חי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תר לא היו תביעות לגבי אף אחד משמושים 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 מקר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במאות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לו להעריךשהשמוש יכול היה לשמש תכסיס על מנת לרמות בעלי ח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יוחד על מנת לשלול מהבעלים הפאודלי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את ההכנסות מהפעלת האחוזה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מוד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סד הכנסה זה בדרך כל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הווה הפסד לכ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 הייתה סיבה אשר הניעה את הנרי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 w:val="24"/>
          <w:szCs w:val="24"/>
          <w:rtl w:val="true"/>
        </w:rPr>
        <w:t>שמעולם לא היה אדיש להפסדי ההכנסה</w:t>
      </w:r>
      <w:r>
        <w:rPr>
          <w:sz w:val="24"/>
          <w:szCs w:val="24"/>
          <w:rtl w:val="true"/>
        </w:rPr>
        <w:t>, "</w:t>
      </w:r>
      <w:r>
        <w:rPr>
          <w:b/>
          <w:b/>
          <w:bCs/>
          <w:sz w:val="24"/>
          <w:sz w:val="24"/>
          <w:szCs w:val="24"/>
          <w:rtl w:val="true"/>
        </w:rPr>
        <w:t>להכריח פרלמנט סרבן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 xml:space="preserve">לקבל את תקנון השימושים </w:t>
      </w:r>
      <w:r>
        <w:rPr>
          <w:sz w:val="24"/>
          <w:szCs w:val="24"/>
        </w:rPr>
        <w:t>153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קנון כוונתו היה למנוע את השימוש באדמות על ידי כך שדאג שכאשר לאדם בעלות על השימוש או נאמנות של 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חר זה יש להתנהג אתו כאילו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EIZE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בעלות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ך שאם נתנה אדמה 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שמושו של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מצב החוקי יתיחס מיד 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אילו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 מענ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נו ב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ונתו של תקנון זה למנוע את השמ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 הוא לא מנע 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ושים היות והיו בו לקויים רבים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משל התקנון לא כלל שימוש על ידי </w:t>
      </w:r>
      <w:r>
        <w:rPr>
          <w:sz w:val="24"/>
          <w:szCs w:val="24"/>
        </w:rPr>
        <w:t>COPYHOL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ASEHOL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 אישיות היות ומצב התפיסה לא היה קיים בצורת שמוש ז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סף התקנון לא תפס במקרה של שמוש פ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 שמוש אשר הטיל חובה 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סוף החוק המקובל החליט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58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כאשר היה שימוש על גבי 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ו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ומר כאשר היה 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וש של 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וש של ג</w:t>
      </w:r>
      <w:r>
        <w:rPr>
          <w:sz w:val="24"/>
          <w:szCs w:val="24"/>
          <w:rtl w:val="true"/>
        </w:rPr>
        <w:t xml:space="preserve">' } </w:t>
      </w:r>
      <w:r>
        <w:rPr>
          <w:sz w:val="24"/>
          <w:sz w:val="24"/>
          <w:szCs w:val="24"/>
          <w:rtl w:val="true"/>
        </w:rPr>
        <w:t>תקנון ה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ושים לא 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צע את ה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וש השני אלא את הראשון 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ו</w:t>
      </w:r>
      <w:r>
        <w:rPr>
          <w:sz w:val="24"/>
          <w:sz w:val="24"/>
          <w:szCs w:val="24"/>
          <w:rtl w:val="true"/>
        </w:rPr>
        <w:t>מר 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 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בל את המצב החוקי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 היה בעל משמעות מיזערית בחוק המקובל היות ושופטי החוק המק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א הכירו שהשני </w:t>
      </w:r>
      <w:r>
        <w:rPr>
          <w:sz w:val="24"/>
          <w:szCs w:val="24"/>
        </w:rPr>
        <w:t>CESTUI QUE U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 לו ענין כלש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 מקר</w:t>
      </w:r>
      <w:r>
        <w:rPr>
          <w:sz w:val="24"/>
          <w:sz w:val="24"/>
          <w:szCs w:val="24"/>
          <w:rtl w:val="true"/>
        </w:rPr>
        <w:t>ה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COURT OF CHANCER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 וכפה את ה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מוש השני מפני שהיה נראה </w:t>
      </w:r>
      <w:r>
        <w:rPr>
          <w:sz w:val="24"/>
          <w:szCs w:val="24"/>
        </w:rPr>
        <w:t>UNCONCIONAB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 את כוונת המעניק על ידי נתינה ל</w:t>
      </w:r>
      <w:r>
        <w:rPr>
          <w:sz w:val="24"/>
          <w:szCs w:val="24"/>
        </w:rPr>
        <w:t>CESTUI QUI U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 בלתי מוגבל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סמבך </w:t>
      </w:r>
      <w:r>
        <w:rPr>
          <w:sz w:val="24"/>
          <w:szCs w:val="24"/>
          <w:rtl w:val="true"/>
        </w:rPr>
        <w:t>&amp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לסט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לור הכריע שהשמוש השני ניתן לכפיה על בסיס ההג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השימוש או הנא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 שהחל להק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ך</w:t>
      </w:r>
      <w:r>
        <w:rPr>
          <w:sz w:val="24"/>
          <w:sz w:val="24"/>
          <w:szCs w:val="24"/>
          <w:rtl w:val="true"/>
        </w:rPr>
        <w:t xml:space="preserve"> ענין של הג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נראה משונה שבתי המשפט של החוק המקובל לא רצו להכיר בנאמנויות שהיו מקור נכבד להכנסות ל </w:t>
      </w:r>
      <w:r>
        <w:rPr>
          <w:sz w:val="24"/>
          <w:szCs w:val="24"/>
        </w:rPr>
        <w:t>COURT OF CHANCERY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סיבה לכך ששיטת הכרח הכתיב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NSTRICTING WRIT S</w:t>
      </w:r>
      <w:r>
        <w:rPr>
          <w:sz w:val="24"/>
          <w:szCs w:val="24"/>
        </w:rPr>
        <w:t>Y</w:t>
      </w:r>
      <w:r>
        <w:rPr>
          <w:sz w:val="24"/>
          <w:szCs w:val="24"/>
        </w:rPr>
        <w:t>STEM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לא התאים להכיל את חוקת הנאמנויות אש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הלכה וגד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 אפשר היה לארגן מחדש את החוק המקובל בשלב זה ולא כעבור שתי מאות 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כן שההגינות במובנה המודרני מעולם לא הייתה קיי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 כל מקרה נאמנויות נתנו לכפיה רק בבתי משפט של הג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ולם לא ניתן לכפותם בחוק המקו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ד התברר שמקבל ההנאה יכול היה להנות מזכויותיו לא רק כנגד הנאמן א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גם כנגד כל אשר קבל העברת הנאמנות של המצב החוקי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LEGAL ESTAT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בד רוכש בתמימות שלא ידע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סקנה נאמנות ההגינות יצר ענין ברכוש וכן זכויות פרט כנגד הנאמן</w:t>
      </w:r>
      <w:r>
        <w:rPr>
          <w:sz w:val="24"/>
          <w:szCs w:val="24"/>
          <w:rtl w:val="true"/>
        </w:rPr>
        <w:t xml:space="preserve">.  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 w:val="24"/>
          <w:szCs w:val="24"/>
          <w:rtl w:val="true"/>
        </w:rPr>
        <w:t>החזקות  של החזקה פאוד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טלו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6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בתאריך זה הנאמנות כבר 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שה למטרות 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 הנאמנות 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שה על מנת להעניק בעלות למטרות צד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ות ה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 הנאמנות ליצירת חלוקה לחלקות קטנות של אחוזות גדולות על מנת למנוע מאחוזות משפחתיות מלהיות מחולקות ונמכ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וש נוסף לנאמנות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בהסכמי נישואים בהם האב יכול היה ליצר נאמנות לטובת בתו וכך לתת לה ט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ת הנאה שלא תעבור לרשות בעלה יחד עם כל יתר הרכוש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מוד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כך על מנת להלחם בתופע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עלים המחפשים מז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שים היו מוגבלות על ידי תנאי הנא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החליט על עתיד ההכנסות של רכו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זו הייתה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גבלה בטרם המקד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וטלה רק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3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 מצבה החוקי של האשה בענין הרכו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וה סופית לזה של ב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מנים מודרנים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נאמנות נתגלתה כאמצעי רב ערך על מנת למנוע </w:t>
      </w:r>
      <w:r>
        <w:rPr>
          <w:sz w:val="24"/>
          <w:sz w:val="24"/>
          <w:szCs w:val="24"/>
          <w:rtl w:val="true"/>
        </w:rPr>
        <w:t>החלתם</w:t>
      </w:r>
      <w:r>
        <w:rPr>
          <w:sz w:val="24"/>
          <w:sz w:val="24"/>
          <w:szCs w:val="24"/>
          <w:rtl w:val="true"/>
        </w:rPr>
        <w:t xml:space="preserve"> של חובות נד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ן ומאוחר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ברת מ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סי הון</w:t>
      </w:r>
      <w:r>
        <w:rPr>
          <w:sz w:val="24"/>
          <w:szCs w:val="24"/>
          <w:rtl w:val="true"/>
        </w:rPr>
        <w:t xml:space="preserve">.  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 w:val="24"/>
          <w:szCs w:val="24"/>
          <w:rtl w:val="true"/>
        </w:rPr>
        <w:t>ההגינות שבפדיון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 חוק בהגינות האומר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גינות מת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חסת לכוונה ולא לצ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וק זה מכיל את מו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ג המצפןו של 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 גרם להגינות להתערב בחוק המקובל הנוגע למשכנת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ה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ה הקלאסית של מש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נתא לפי החוק המק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 העברת האדמה לבעל המשכנ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תנ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בכך שתוחזר לנותן המשכנתא תמורת תשלום של ה</w:t>
      </w:r>
      <w:r>
        <w:rPr>
          <w:sz w:val="24"/>
          <w:sz w:val="24"/>
          <w:szCs w:val="24"/>
          <w:rtl w:val="true"/>
        </w:rPr>
        <w:t>הלוו</w:t>
      </w:r>
      <w:r>
        <w:rPr>
          <w:sz w:val="24"/>
          <w:sz w:val="24"/>
          <w:szCs w:val="24"/>
          <w:rtl w:val="true"/>
        </w:rPr>
        <w:t>אה והר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לפני תאריך מס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הותאם במיוחד על ידי שופטי החוק המק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שהזכות להחזר אבד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לאחר שעבר תאריך הפד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בט צר זה גרם לאי צדק  ויש תזכורת על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אשר צברו רכוש גדול על יד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התחבולה הפשוטה של הל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ואת כסף למשכנתא ואחר כ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להעלם עד לאחר תאריך הפד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הג זה היה מכוון למנוע את התערבות ה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ור וכך ה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 משפט ה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י הכיר בזכות לפדות את הרכוש לאחר שתאריך הפד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חוק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זכות זו נקרא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גינות של הפד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היה לזכות הוגנת באדמה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שר נותן המשכנתא יכול היה להתמקח עליה באותה צורה  שמקבל הנאה מנאמן יכול היה להתמקח  על זכותו לטובת ההנ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כל אדם אשר קבל את הבעלות הרשמית על הא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ח זאת מותנ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בהגינות הפדיו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א אם ק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בל זאת לפי ערכה ללא תשומת לב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השיטה היחידה בה מקבל המשכנתא יכול לשחרר עצמו  מכבל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גינות הפדיון</w:t>
      </w:r>
      <w:r>
        <w:rPr>
          <w:sz w:val="24"/>
          <w:szCs w:val="24"/>
          <w:rtl w:val="true"/>
        </w:rPr>
        <w:t xml:space="preserve">," </w:t>
      </w:r>
      <w:r>
        <w:rPr>
          <w:sz w:val="24"/>
          <w:sz w:val="24"/>
          <w:szCs w:val="24"/>
          <w:rtl w:val="true"/>
        </w:rPr>
        <w:t>היה פניה לבית המשפט של ה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י על מנת לסגור את המשכנתא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 xml:space="preserve">התוצאה של הכרת ההגינות בזכויות אלה על האדמה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תה שבית המשפט ה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י רכש מספר גדול של מקרי סכסוך היות ובמאה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בית הרכוש הקרק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 לנושא הסכמים או משכנתאות</w:t>
      </w:r>
      <w:r>
        <w:rPr>
          <w:sz w:val="24"/>
          <w:szCs w:val="24"/>
          <w:rtl w:val="true"/>
        </w:rPr>
        <w:t xml:space="preserve">.  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נים חדשים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-766" w:right="-851" w:hanging="0"/>
        <w:jc w:val="both"/>
        <w:rPr>
          <w:color w:val="800080"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ים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>צו הוא פקודה של בית המשפט הכופה או מונע 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צוע של פעולה מסויי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צו הכופה על אדם לבצע פעולה כלשהי  נקראת  </w:t>
      </w:r>
      <w:r>
        <w:rPr>
          <w:sz w:val="24"/>
          <w:szCs w:val="24"/>
        </w:rPr>
        <w:t>MANDATORY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סר</w:t>
      </w:r>
      <w:r>
        <w:rPr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color w:val="80008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 המגביל את המשיב מלבצע דב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 כלל עוול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מוד </w:t>
      </w:r>
      <w:r>
        <w:rPr>
          <w:sz w:val="24"/>
          <w:szCs w:val="24"/>
        </w:rPr>
        <w:t>52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 w:val="24"/>
          <w:szCs w:val="24"/>
          <w:rtl w:val="true"/>
        </w:rPr>
        <w:t>הצו הוא ת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קון הוגן אך יש לו משקל כנגד 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בתעודת האסור</w:t>
      </w:r>
      <w:r>
        <w:rPr>
          <w:sz w:val="24"/>
          <w:szCs w:val="24"/>
          <w:rtl w:val="true"/>
        </w:rPr>
        <w:t>'' [</w:t>
      </w:r>
      <w:r>
        <w:rPr>
          <w:sz w:val="24"/>
          <w:szCs w:val="24"/>
        </w:rPr>
        <w:t>WRIT OF PROHIBITION</w:t>
      </w:r>
      <w:r>
        <w:rPr>
          <w:sz w:val="24"/>
          <w:szCs w:val="24"/>
          <w:rtl w:val="true"/>
        </w:rPr>
        <w:t xml:space="preserve"> }</w:t>
      </w:r>
      <w:r>
        <w:rPr>
          <w:sz w:val="24"/>
          <w:sz w:val="24"/>
          <w:szCs w:val="24"/>
          <w:rtl w:val="true"/>
        </w:rPr>
        <w:t>ןשל החוק המקו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משל  החוק המקו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עודה יכולה להיות מכוונת לבית משפט נמוך יותר  על מנת למנוע מהם  להרחיב את סמכויות שיפוטם או אל השריף כדי למנוע מהמשיב מלהפר את זכויות המתלונן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כל מקרה הצו הוא עבר מעבר לתעודה  היות והוא יכול היה להיות מכוון אל המשיב אי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הגינות פועלת על האדם </w:t>
      </w:r>
      <w:r>
        <w:rPr>
          <w:sz w:val="24"/>
          <w:szCs w:val="24"/>
        </w:rPr>
        <w:t>IN PERSONAM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רובו להענות היה גורם לעצירת המש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 בזיון בית המשפט</w:t>
      </w:r>
      <w:r>
        <w:rPr>
          <w:sz w:val="24"/>
          <w:szCs w:val="24"/>
          <w:rtl w:val="true"/>
        </w:rPr>
        <w:t xml:space="preserve">.  </w:t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ור יכול היה להוציא צווים לא רק ביחס לזכויות הוג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לא גם כתיקון על הפרת זכויות החוק המקובל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ההגינות תרמה לגידול חוקי העוולות  על ידי כך שהיא ספקה תיק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 הנזקים היו לא מספיקים למשל על מנת לצמצם מימדיה של הפרעה צבורית או כנגד פרסום כתב דיב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צער 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 המשפט של ה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 xml:space="preserve">רי לא היה מוסמך עד שנת </w:t>
      </w:r>
      <w:r>
        <w:rPr>
          <w:sz w:val="24"/>
          <w:szCs w:val="24"/>
        </w:rPr>
        <w:t>18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ציב פ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צוי נז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שמתלונן אשר רצה גם פיצויים וגם צ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 היה להביא שתי תלונות נפר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 ה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 xml:space="preserve">רי </w:t>
      </w:r>
      <w:r>
        <w:rPr>
          <w:sz w:val="24"/>
          <w:szCs w:val="24"/>
        </w:rPr>
        <w:t>1858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ק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ת הל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רד קאיר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יקן זאת והסמיך את בית המשפט של ה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צרי להוציא צווים ואף לצוות על פיצוי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 w:val="24"/>
          <w:szCs w:val="24"/>
          <w:rtl w:val="true"/>
        </w:rPr>
        <w:t>צורת צו מיוחדת הייתה לסלע המחלוקת בן בתי המשפט של החוק המק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ן  בתי המשפט של ה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י היה זה 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ו המקוב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COMMON INJUNCTION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על </w:t>
      </w:r>
      <w:r>
        <w:rPr>
          <w:sz w:val="24"/>
          <w:sz w:val="24"/>
          <w:szCs w:val="24"/>
          <w:rtl w:val="true"/>
        </w:rPr>
        <w:t>פיו</w:t>
      </w:r>
      <w:r>
        <w:rPr>
          <w:sz w:val="24"/>
          <w:sz w:val="24"/>
          <w:szCs w:val="24"/>
          <w:rtl w:val="true"/>
        </w:rPr>
        <w:t xml:space="preserve"> ה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 היה להגביל צד אחד בסכסוך מלכפות את זכות החוק המק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תי המשפט של החוק המק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לכפות פסק דין שהתקבל לפי החוק המק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 ענין זה יכול היה להפר את עקרונות ההגינות</w:t>
      </w:r>
      <w:r>
        <w:rPr>
          <w:sz w:val="24"/>
          <w:szCs w:val="24"/>
          <w:rtl w:val="true"/>
        </w:rPr>
        <w:t xml:space="preserve">.  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 w:val="24"/>
          <w:szCs w:val="24"/>
          <w:rtl w:val="true"/>
        </w:rPr>
        <w:t>צווים ככל יתר התיקונים ההוג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שרירותי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פילו כאשר המתלונן יכול להוכיח שיש לו זכות הוגנ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וא מנוע מלקבל צו עד אשר יוכח שהוא פעל תוך מצפוני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 לא יוענק  כאשר נזקים יהוו ת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קון ה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כאשר הא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נטרס הצבורי שוקל יותר מהאינטרס של הפ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במקרה שקרה לא מ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 המשפט לערעו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רב בהחלטת רוב להוציא צו כנגד מועדון קרי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מנע מלשחק קריקט באדמות כ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ליהם שחקו מאז </w:t>
      </w:r>
      <w:r>
        <w:rPr>
          <w:sz w:val="24"/>
          <w:szCs w:val="24"/>
        </w:rPr>
        <w:t>190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 אף שהמתלו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 בית שבסביב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שר רכושו סבל נזקים בעבר וסביר שיסבול בעת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זקי כדורי הקרי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ע שמשחק הקריקט באותו מקום הווה מטרד צבורי וגרם לנזקים משמעו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 מקרי שרירות זו יכולה רק להגביל ולא להרחיב את מטרות הצ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אין שרירות להוציא צו על מנת להגביל פעולה שאינה מהווה הפרה של זכות חוקית או הוג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וק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 יוצאים מהכלל מזע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 בית משפט יכול להוציא צו להגבלת פעולה  אשר הייתה מהווה שמוש לרעה של התהליך עצמו למשל על ידי מניעת מהלכו של תהליך קי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 יכולה להגביל מהלכים בבית משפט שבתהליך ד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סוף נראה שבית המשפט ביכולתו להגביל פושע חשוד מלהפטר מתוצאות פשע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סיס תחיקה זו קשה לז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הוי אך נראה שבא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נטרס הצבורי להבטיח שתוצאות הפשע לו יעלמו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מוד </w:t>
      </w:r>
      <w:r>
        <w:rPr>
          <w:sz w:val="24"/>
          <w:szCs w:val="24"/>
        </w:rPr>
        <w:t>53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סמכותו של בית המשפט העליון להוציא צווים הוא מבוטא עכשו בבהירות בסעיף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ל חוק בית המשפט העליון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רה ש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בית המשפט העליון יכול על ידי צווי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ניים או סופ</w:t>
      </w:r>
      <w:r>
        <w:rPr>
          <w:sz w:val="24"/>
          <w:sz w:val="24"/>
          <w:szCs w:val="24"/>
          <w:rtl w:val="true"/>
        </w:rPr>
        <w:t>יים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 צו או למנות מקבל ב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ל המקרים בהם נראה לבית 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 או מוצדק לעשות זאת</w:t>
      </w:r>
      <w:r>
        <w:rPr>
          <w:sz w:val="24"/>
          <w:szCs w:val="24"/>
          <w:rtl w:val="true"/>
        </w:rPr>
        <w:t>. "</w:t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אף הכלליות של תקנה זו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היא אינה יוצרת כוח להוציא צ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 לתחיקה הכללית ההוגנת אשר תוארה לעיל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 כתלויה בזכות חוקית או הוגנ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 אף זאת מטרת הצווים היא רחבה יותר ממטרת תיקוני החוק המק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 האחרונה יכולה להנתן רק לאחר בצוע העו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 יכול להנתן על מנת להגביל עוולה מתוכנ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צו כזה נקרא 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QUIA TIMET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וי ביניים הם בעלי ערך על מנת לשמור על מצב ה</w:t>
      </w:r>
      <w:r>
        <w:rPr>
          <w:sz w:val="24"/>
          <w:szCs w:val="24"/>
        </w:rPr>
        <w:t>STATUS QUO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 המשפט על פעולה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-766" w:right="-851" w:hanging="0"/>
        <w:jc w:val="both"/>
        <w:rPr/>
      </w:pPr>
      <w:r>
        <w:rPr>
          <w:sz w:val="24"/>
          <w:sz w:val="24"/>
          <w:szCs w:val="24"/>
          <w:rtl w:val="true"/>
        </w:rPr>
        <w:t>בצוע מיוחד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ה על ביצוע מיוחד הוא פקודת בית משפט הכופה על אדם לבצע התחייבות הקיימת או בחוזה או בנאמנ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תיקון 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ם במיוחד פעולות של חוז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משותף לתכונות הצו ותקונים הוגנים נו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ך שהענקתו היא שריר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תינתן כאשר המתלונן נהג שלא בהג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 לא העניק מחשבה מתאימ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כאשר הנזקים י</w:t>
      </w:r>
      <w:r>
        <w:rPr>
          <w:sz w:val="24"/>
          <w:sz w:val="24"/>
          <w:szCs w:val="24"/>
          <w:rtl w:val="true"/>
        </w:rPr>
        <w:t>הו</w:t>
      </w:r>
      <w:r>
        <w:rPr>
          <w:sz w:val="24"/>
          <w:sz w:val="24"/>
          <w:szCs w:val="24"/>
          <w:rtl w:val="true"/>
        </w:rPr>
        <w:t>ו פ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צוי </w:t>
      </w:r>
      <w:r>
        <w:rPr>
          <w:sz w:val="24"/>
          <w:sz w:val="24"/>
          <w:szCs w:val="24"/>
          <w:rtl w:val="true"/>
        </w:rPr>
        <w:t>הול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לל ס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בה זו 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צוע מיוחד הוא עומד לרשות רק על מנת לתקן חורים בחוזים מיוחדי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למשל כאשר חומר הנושא של חוזה מכירה הוא חפץ בעל טבע מיוחד או נדיר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ו לעתים קרובות יותר מקרקעין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-766" w:right="-85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0"/>
        </w:tabs>
        <w:ind w:left="0" w:hanging="360"/>
      </w:pPr>
      <w:rPr>
        <w:sz w:val="26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/>
      <w:outlineLvl w:val="4"/>
    </w:pPr>
    <w:rPr>
      <w:rFonts w:cs="David"/>
      <w:b/>
      <w:bCs/>
      <w:sz w:val="22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ind w:left="-341" w:right="-341" w:firstLine="283"/>
      <w:jc w:val="both"/>
    </w:pPr>
    <w:rPr>
      <w:rFonts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34:00Z</dcterms:created>
  <dc:creator>קמיר שמואל</dc:creator>
  <dc:description/>
  <cp:keywords/>
  <dc:language>en-US</dc:language>
  <cp:lastModifiedBy>Itamar Budin</cp:lastModifiedBy>
  <cp:lastPrinted>2007-07-26T06:34:00Z</cp:lastPrinted>
  <dcterms:modified xsi:type="dcterms:W3CDTF">2007-07-26T03:34:00Z</dcterms:modified>
  <cp:revision>2</cp:revision>
  <dc:subject/>
  <dc:title>                         טבעה ותוכנה של ההגינות</dc:title>
</cp:coreProperties>
</file>