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קר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ד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ור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קובע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וכן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זכות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לא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ר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צור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ל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א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ק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ומ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מ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פונ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בידוא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פ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פ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פיז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קד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ח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ו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ג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2:00Z</dcterms:created>
  <dc:creator>DALIA</dc:creator>
  <dc:description/>
  <cp:keywords/>
  <dc:language>en-US</dc:language>
  <cp:lastModifiedBy/>
  <cp:revision>1</cp:revision>
  <dc:subject/>
  <dc:title/>
</cp:coreProperties>
</file>