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די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גנ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מי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.... </w:t>
      </w:r>
      <w:r>
        <w:rPr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.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. </w:t>
      </w:r>
    </w:p>
    <w:tbl>
      <w:tblPr>
        <w:bidiVisual w:val="true"/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קים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גור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תוחים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ב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גו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1</w:t>
            </w:r>
            <w:r>
              <w:rPr>
                <w:rtl w:val="true"/>
              </w:rPr>
              <w:t>,+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,+</w:t>
            </w:r>
            <w:r>
              <w:rPr/>
              <w:t>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תו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3</w:t>
            </w:r>
            <w:r>
              <w:rPr>
                <w:rtl w:val="true"/>
              </w:rPr>
              <w:t>,-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,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0,0</w:t>
      </w:r>
      <w:r>
        <w:rPr>
          <w:rtl w:val="true"/>
        </w:rPr>
        <w:t xml:space="preserve">)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/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טרי</w:t>
      </w:r>
      <w:r>
        <w:rPr>
          <w:rtl w:val="true"/>
        </w:rPr>
        <w:t xml:space="preserve">, </w:t>
      </w:r>
      <w:r>
        <w:rPr>
          <w:rtl w:val="true"/>
        </w:rPr>
        <w:t>סימול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P</w:t>
      </w:r>
      <w:r>
        <w:rPr/>
        <w:t>ass through rat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ע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פו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מונופו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פו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נופול</w:t>
      </w:r>
      <w:r>
        <w:rPr>
          <w:b/>
          <w:bCs/>
          <w:rtl w:val="true"/>
        </w:rPr>
        <w:t>!!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נו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/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 xml:space="preserve">)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ass Through Rat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שנ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s</w:t>
      </w:r>
      <w:r>
        <w:rPr/>
        <w:t>=a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A</w:t>
      </w:r>
      <w:r>
        <w:rPr/>
        <w:t>=a+b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עב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מינריונ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ח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קיי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צו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סת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שק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ורת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שחקים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- 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ו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>.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י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0-20</w:t>
      </w:r>
      <w:r>
        <w:rPr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www.ssrn.com</w:t>
        </w:r>
      </w:hyperlink>
    </w:p>
    <w:p>
      <w:pPr>
        <w:pStyle w:val="Normal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</w:p>
    <w:p>
      <w:pPr>
        <w:pStyle w:val="Normal"/>
        <w:jc w:val="left"/>
        <w:rPr/>
      </w:pPr>
      <w:r>
        <w:rPr/>
        <w:t>Scholar.google.com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4:00Z</dcterms:created>
  <dc:creator>k-s</dc:creator>
  <dc:description/>
  <cp:keywords/>
  <dc:language>en-US</dc:language>
  <cp:lastModifiedBy>k-s</cp:lastModifiedBy>
  <dcterms:modified xsi:type="dcterms:W3CDTF">2008-12-19T09:15:00Z</dcterms:modified>
  <cp:revision>7</cp:revision>
  <dc:subject/>
  <dc:title/>
</cp:coreProperties>
</file>