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. </w:t>
      </w:r>
      <w:r>
        <w:rPr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רייתא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ציע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(~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תוספתא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מציע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FrankRueh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FrankRuehl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שו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ומ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טע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י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י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טע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רעומ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ב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ור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?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מ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בוא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על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צ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ד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שהי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ח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ו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ר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ל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ו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ב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טע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יק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לאכ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וש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בט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שמת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קצ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ומ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תרע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ים</w:t>
      </w:r>
      <w:r>
        <w:rPr>
          <w:rtl w:val="true"/>
        </w:rPr>
        <w:t xml:space="preserve">, </w:t>
      </w:r>
      <w:r>
        <w:rPr>
          <w:rtl w:val="true"/>
        </w:rPr>
        <w:t>מו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רים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>/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bCs/>
          <w:rtl w:val="true"/>
        </w:rPr>
        <w:t>שכ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של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ס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b/>
          <w:b/>
          <w:bCs/>
          <w:color w:val="000000"/>
          <w:sz w:val="24"/>
          <w:szCs w:val="24"/>
          <w:u w:val="single"/>
        </w:rPr>
      </w:pP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דוש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יט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יעא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יר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על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חיי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של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בע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פס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שחז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ה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בע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יי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של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פסידי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כי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סמ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תחיי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פס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י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ז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גדו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מכ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tl w:val="true"/>
        </w:rPr>
        <w:t xml:space="preserve">: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סתמכות</w:t>
      </w:r>
      <w:r>
        <w:rPr>
          <w:rtl w:val="true"/>
        </w:rPr>
        <w:t xml:space="preserve">, </w:t>
      </w:r>
      <w:r>
        <w:rPr>
          <w:rtl w:val="true"/>
        </w:rPr>
        <w:t>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פ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זיק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bCs/>
          <w:rtl w:val="true"/>
        </w:rPr>
        <w:t>האס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.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12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וספות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ש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(=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יימ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)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ד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ינ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גרמ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א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פו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ט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ע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תבט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ת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ו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!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(=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מ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)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מיי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שחוז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מצ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תכ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ק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רעומ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עת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מצ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טורח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פליג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סמוך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חמ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ל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צ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ד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ח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ו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פלוג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ף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לל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תכ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וז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ח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תכ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רח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מיל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קט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;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בהל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יח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מצ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ו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תכ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סתמ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שב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חזו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וז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עו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ימצ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תכ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י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.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פ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ת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ף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Cs/>
          <w:rtl w:val="true"/>
        </w:rPr>
        <w:t>וכ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פליג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סמ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ינדיקצ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ספת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הלכו</w:t>
      </w:r>
      <w:r>
        <w:rPr>
          <w:b/>
          <w:rtl w:val="true"/>
        </w:rPr>
        <w:t xml:space="preserve">") </w:t>
      </w:r>
      <w:r>
        <w:rPr>
          <w:b/>
          <w:b/>
          <w:rtl w:val="true"/>
        </w:rPr>
        <w:t>ו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ספ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"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לופי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יש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ינדיקצ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פט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ינדיקצ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ובדת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ח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קח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חז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בדת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הל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חז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ימצ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ם</w:t>
      </w:r>
      <w:r>
        <w:rPr>
          <w:b/>
          <w:rtl w:val="true"/>
        </w:rPr>
        <w:t>.</w:t>
      </w:r>
      <w:r>
        <w:rPr>
          <w:b/>
          <w:b/>
          <w:rtl w:val="true"/>
        </w:rPr>
        <w:t>מבחינ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רו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פש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ילופי</w:t>
      </w:r>
      <w:r>
        <w:rPr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rtl w:val="true"/>
        </w:rPr>
        <w:t>הל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צ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ח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צלו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ניינית</w:t>
      </w:r>
      <w:r>
        <w:rPr>
          <w:b/>
          <w:rtl w:val="true"/>
        </w:rPr>
        <w:t xml:space="preserve">: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Cs/>
          <w:rtl w:val="true"/>
        </w:rPr>
        <w:t>האסכול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קנייני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ע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חס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יניינים</w:t>
      </w:r>
      <w:r>
        <w:rPr>
          <w:b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דוש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מ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צחק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ברגלונ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יר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ך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ריי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'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לכ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'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וק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תנ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כול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תח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כי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צמ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נ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ק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משכיר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על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ועל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שכר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תל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שר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תחי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לאכ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תחיי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עכשי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ת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ר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ל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מ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קב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ש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שא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דבר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קנ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קני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ך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יר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ועל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קני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התחל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לאכ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4762" w:leader="none"/>
        </w:tabs>
        <w:jc w:val="left"/>
        <w:rPr>
          <w:b/>
          <w:b/>
        </w:rPr>
      </w:pP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וכ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ספ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לכו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אורט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וגמא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אמצעו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ק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ספ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יש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ספ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תבונ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-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כי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במצ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נ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לופ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ט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לש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פצ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ו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ס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ק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טע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ח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יק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לופ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תק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צ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בט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ס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ש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סי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X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סי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X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צ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עב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ט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מ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ו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ערי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מו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ח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ילופ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צ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רי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ל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ל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X</w:t>
      </w:r>
      <w:r>
        <w:rPr>
          <w:b/>
          <w:rtl w:val="true"/>
        </w:rPr>
        <w:t xml:space="preserve">. </w:t>
      </w:r>
      <w:r>
        <w:rPr>
          <w:bCs/>
          <w:rtl w:val="true"/>
        </w:rPr>
        <w:t>אב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מקו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טוע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ך</w:t>
      </w:r>
      <w:r>
        <w:rPr>
          <w:bCs/>
          <w:rtl w:val="true"/>
        </w:rPr>
        <w:t xml:space="preserve">!!! </w:t>
      </w:r>
      <w:r>
        <w:rPr>
          <w:b/>
          <w:b/>
          <w:rtl w:val="true"/>
        </w:rPr>
        <w:t>הטע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ספת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צ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פ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ברצלו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ע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לכו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גיון</w:t>
      </w:r>
      <w:r>
        <w:rPr>
          <w:b/>
          <w:rtl w:val="true"/>
        </w:rPr>
        <w:t xml:space="preserve">?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כש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שא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ק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נ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י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קנית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בהתחל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לא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טע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עצ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מ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וצ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חות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מו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מעביד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קונ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ח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בוד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ד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Calibri"/>
          <w:b/>
          <w:b/>
          <w:rtl w:val="true"/>
        </w:rPr>
        <w:t xml:space="preserve"> </w:t>
      </w:r>
      <w:r>
        <w:rPr>
          <w:rFonts w:ascii="Wingdings" w:hAnsi="Wingdings" w:eastAsia="Wingdings" w:cs="Wingdings"/>
          <w:b/>
          <w:b/>
        </w:rPr>
        <w:t>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יכה</w:t>
      </w:r>
      <w:r>
        <w:rPr>
          <w:b/>
          <w:rtl w:val="true"/>
        </w:rPr>
        <w:t xml:space="preserve">!!!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י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וצ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חס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ניינ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לכו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ו</w:t>
      </w:r>
      <w:r>
        <w:rPr>
          <w:b/>
          <w:rtl w:val="true"/>
        </w:rPr>
        <w:t>"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ק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בח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ח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דווקני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ח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ניין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רציונא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ניי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אחו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יכ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ל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יו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יק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יני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חו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מד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שא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בר</w:t>
      </w:r>
      <w:r>
        <w:rPr>
          <w:b/>
          <w:rtl w:val="true"/>
        </w:rPr>
        <w:t xml:space="preserve">: </w:t>
      </w:r>
      <w:r>
        <w:rPr>
          <w:bCs/>
          <w:rtl w:val="true"/>
        </w:rPr>
        <w:t>ע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מ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רוא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חס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עבוד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כמשה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י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ו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יסו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קניין</w:t>
      </w:r>
      <w:r>
        <w:rPr>
          <w:bCs/>
          <w:rtl w:val="true"/>
        </w:rPr>
        <w:t>/</w:t>
      </w:r>
      <w:r>
        <w:rPr>
          <w:bCs/>
          <w:rtl w:val="true"/>
        </w:rPr>
        <w:t>עבדות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ומ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=</w:t>
      </w:r>
      <w:r>
        <w:rPr>
          <w:b/>
          <w:b/>
          <w:rtl w:val="true"/>
        </w:rPr>
        <w:t>פועל</w:t>
      </w:r>
      <w:r>
        <w:rPr>
          <w:b/>
          <w:rtl w:val="true"/>
        </w:rPr>
        <w:t xml:space="preserve">)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ח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נות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נה</w:t>
      </w:r>
      <w:r>
        <w:rPr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rtl w:val="true"/>
        </w:rPr>
        <w:t>הויכ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יט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ש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יק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ניי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יכ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עו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למו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שנה</w:t>
      </w:r>
      <w:r>
        <w:rPr>
          <w:b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לי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יע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ח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,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FrankRuehl" w:ascii="Narkisim" w:hAnsi="Narkisim"/>
          <w:color w:val="000000"/>
          <w:sz w:val="24"/>
          <w:szCs w:val="24"/>
          <w:rtl w:val="true"/>
        </w:rPr>
        <w:t>[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נ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ב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ציע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,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ח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קד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בי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רייפר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חליל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כ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מת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פועל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עלו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שתנ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משר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כל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ב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חז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קו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ד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טע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]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מ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? 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חמ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ד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ר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תיב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רב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רב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חמ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רבע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חמש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וז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!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תני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הי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-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באת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בי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ד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rtl w:val="true"/>
        </w:rPr>
        <w:t>ח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ב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מור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קד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ב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ד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ובי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גל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ב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רייפר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חלי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ל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גונים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פרייפר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ו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שמעו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ירי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נש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ל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בי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דו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שכ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צר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כלה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צר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ח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ב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י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נש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רכ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ש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וק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קיצ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דב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ב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אח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נג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של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ב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חז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ה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טען</w:t>
      </w:r>
      <w:r>
        <w:rPr>
          <w:b/>
          <w:rtl w:val="true"/>
        </w:rPr>
        <w:t xml:space="preserve">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זר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י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צ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לופ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או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כ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ב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גלג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ננ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י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)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!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b/>
          <w:rtl w:val="true"/>
        </w:rPr>
        <w:t xml:space="preserve">?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ו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הבריזו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ל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לג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קנ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ב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0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rtl w:val="true"/>
        </w:rPr>
        <w:t>ר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חמן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רב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חמי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וז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דה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פילו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שהשכ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מופק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לג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ועלים</w:t>
      </w:r>
      <w:r>
        <w:rPr>
          <w:b/>
          <w:rtl w:val="true"/>
        </w:rPr>
        <w:t>! "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נ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ב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ו</w:t>
      </w:r>
      <w:r>
        <w:rPr>
          <w:b/>
          <w:rtl w:val="true"/>
        </w:rPr>
        <w:t xml:space="preserve">!"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שב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לג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כ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תעור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כ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יט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דוש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יט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ם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שב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חביל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יד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ירוש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הבו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יהל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סתמ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דעת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הכ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הבו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ניהלי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תה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ועבד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קנוי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כנגד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תשלו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סד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rtl w:val="true"/>
        </w:rPr>
        <w:t>כשה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ת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ת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ת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תה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ועבד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קנו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נג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שלו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סד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גי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עב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ביא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פ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ועב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חס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פ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ע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'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ממ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החב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גב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רם</w:t>
      </w:r>
      <w:r>
        <w:rPr>
          <w:b/>
          <w:rtl w:val="true"/>
        </w:rPr>
        <w:t>-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יגר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סי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יט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וע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שהבי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ע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ת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צ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ש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ת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כ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כל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צי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מ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יס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יטב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ק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שב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שו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זק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יגרמ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יני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חייב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ב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הנח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צי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4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5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זוז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מר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ו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קודתית</w:t>
      </w:r>
      <w:r>
        <w:rPr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>
          <w:b/>
          <w:b/>
        </w:rPr>
      </w:pP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בי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חידושי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מב</w:t>
      </w:r>
      <w:r>
        <w:rPr>
          <w:rFonts w:cs="FrankRuehl" w:ascii="Narkisim" w:hAnsi="Narkisim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ן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סכת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ב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יעא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דף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ו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וד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Narkisim" w:hAnsi="Narkisim" w:eastAsia="Narkisim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 w:cs="FrankRuehl"/>
          <w:color w:val="000000"/>
          <w:sz w:val="24"/>
          <w:szCs w:val="24"/>
        </w:rPr>
      </w:pP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הו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יוד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פועל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חזר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דב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אבד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ע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"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פ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תחי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מלאכ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טען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מיה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פסי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המתנת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ינ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שלמי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קבל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שלם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...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א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באת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חביל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sz w:val="24"/>
          <w:sz w:val="24"/>
          <w:szCs w:val="24"/>
          <w:rtl w:val="true"/>
        </w:rPr>
        <w:t>לידו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-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וכר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ליהן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דמי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החבילה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פי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'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עד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רבע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וחמשי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זוז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,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דקנ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אות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להשתלם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ממנה</w:t>
      </w:r>
      <w:r>
        <w:rPr>
          <w:rFonts w:ascii="Narkisim" w:hAnsi="Narkisim" w:eastAsia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FrankRuehl"/>
          <w:color w:val="000000"/>
          <w:sz w:val="24"/>
          <w:sz w:val="24"/>
          <w:szCs w:val="24"/>
          <w:rtl w:val="true"/>
        </w:rPr>
        <w:t>שכירותו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>...</w:t>
      </w:r>
      <w:r>
        <w:rPr>
          <w:rFonts w:cs="FrankRuehl" w:ascii="Narkisim" w:hAnsi="Narkisim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62" w:leader="none"/>
        </w:tabs>
        <w:jc w:val="left"/>
        <w:rPr/>
      </w:pPr>
      <w:r>
        <w:rPr>
          <w:b/>
          <w:b/>
          <w:rtl w:val="true"/>
        </w:rPr>
        <w:t>בהפר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כ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ינדיקצ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ח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חי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ח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ל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קר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פסד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עש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למ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ע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סיי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ב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רש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יט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יס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נייני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פכ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ניי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עביד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כש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ו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או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ניי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ב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ש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י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שכר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מתי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גי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ס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כ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ועל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יכו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ז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קניינ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ט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b/>
          <w:rtl w:val="true"/>
        </w:rPr>
        <w:t xml:space="preserve">. </w:t>
      </w:r>
    </w:p>
    <w:p>
      <w:pPr>
        <w:pStyle w:val="Normal"/>
        <w:tabs>
          <w:tab w:val="clear" w:pos="720"/>
          <w:tab w:val="left" w:pos="4762" w:leader="none"/>
        </w:tabs>
        <w:jc w:val="left"/>
        <w:rPr>
          <w:b/>
          <w:b/>
        </w:rPr>
      </w:pPr>
      <w:r>
        <w:rPr>
          <w:bCs/>
          <w:u w:val="single"/>
          <w:rtl w:val="true"/>
        </w:rPr>
        <w:t>למבחן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מס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טלפ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ר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02-9932443</w:t>
      </w:r>
      <w:r>
        <w:rPr>
          <w:b/>
          <w:rtl w:val="true"/>
        </w:rPr>
        <w:t xml:space="preserve"> (</w:t>
      </w:r>
      <w:r>
        <w:rPr>
          <w:b/>
          <w:b/>
          <w:rtl w:val="true"/>
        </w:rPr>
        <w:t>מ</w:t>
      </w:r>
      <w:r>
        <w:rPr>
          <w:b/>
          <w:rtl w:val="true"/>
        </w:rPr>
        <w:t xml:space="preserve">- </w:t>
      </w:r>
      <w:r>
        <w:rPr>
          <w:b/>
        </w:rPr>
        <w:t>21:00</w:t>
      </w:r>
      <w:r>
        <w:rPr>
          <w:b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ייל</w:t>
      </w:r>
      <w:r>
        <w:rPr>
          <w:b/>
          <w:rtl w:val="true"/>
        </w:rPr>
        <w:t xml:space="preserve">: </w:t>
      </w:r>
      <w:hyperlink r:id="rId2">
        <w:r>
          <w:rPr>
            <w:rStyle w:val="InternetLink"/>
            <w:b/>
          </w:rPr>
          <w:t>brandi@mail.biu.ac.il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הבחי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פ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תוחים</w:t>
      </w:r>
      <w:r>
        <w:rPr>
          <w:b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קרי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קסט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פירוש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קסט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מד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תוב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טקסטים</w:t>
      </w:r>
      <w:r>
        <w:rPr>
          <w:rFonts w:cs="Calibri"/>
          <w:b/>
          <w:b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אלות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א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א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קס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א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ב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שג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5-6</w:t>
      </w:r>
      <w:r>
        <w:rPr>
          <w:b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ע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ד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עיפ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מל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ד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א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י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ת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שו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ודרת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המבח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עת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שול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חו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ס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שעה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>
          <w:b/>
          <w:b/>
        </w:rPr>
      </w:pPr>
      <w:r>
        <w:rPr>
          <w:b/>
          <w:b/>
          <w:rtl w:val="true"/>
        </w:rPr>
        <w:t>לקר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סיכו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צמ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דפ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ק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רא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נח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דע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ר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מקו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שהפירו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ני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קרו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י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וצ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ש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עש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שי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שג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מוד</w:t>
      </w:r>
      <w:r>
        <w:rPr>
          <w:b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i@mail.biu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9:00Z</dcterms:created>
  <dc:creator>k-s</dc:creator>
  <dc:description/>
  <cp:keywords/>
  <dc:language>en-US</dc:language>
  <cp:lastModifiedBy>k-s</cp:lastModifiedBy>
  <dcterms:modified xsi:type="dcterms:W3CDTF">2009-06-25T14:25:00Z</dcterms:modified>
  <cp:revision>11</cp:revision>
  <dc:subject/>
  <dc:title/>
</cp:coreProperties>
</file>