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22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שג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עב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ו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כיר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י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קידושין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דף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טז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נ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;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קונ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צמ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כסף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בשו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סף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בשט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ט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?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לימ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כת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טר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דמ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סף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!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יחר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ט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?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מ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אפ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י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אפ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ינ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י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!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מר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ופ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ו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ח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עו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עו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חו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סים</w:t>
      </w:r>
      <w:r>
        <w:rPr>
          <w:rtl w:val="true"/>
        </w:rPr>
        <w:t>/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ו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ור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טר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חר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 (</w:t>
      </w:r>
      <w:r>
        <w:rPr>
          <w:rtl w:val="true"/>
        </w:rPr>
        <w:t>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ך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חרר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>/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>/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tl w:val="true"/>
        </w:rPr>
        <w:t xml:space="preserve">,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. </w:t>
      </w:r>
      <w:r>
        <w:rPr>
          <w:rtl w:val="true"/>
        </w:rPr>
        <w:t>ג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</w:t>
      </w:r>
      <w:r>
        <w:rPr>
          <w:rtl w:val="true"/>
        </w:rPr>
        <w:t xml:space="preserve">. </w:t>
      </w:r>
      <w:r>
        <w:rPr>
          <w:rtl w:val="true"/>
        </w:rPr>
        <w:t>ה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ו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י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כס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דוש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מב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ן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מר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ופ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ו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ח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עו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עו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חו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פרש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ה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אמ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ופ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ו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גב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ח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עו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חו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י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ופ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ו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י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חרינ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ציא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תימ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כ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ע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ד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וצ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חיל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ט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רא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כי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ש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בדו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ח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מ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מע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די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ח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ס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ס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ב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פוט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מקצ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וו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גוף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ז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מצרי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ט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יר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פק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דיב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ו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ש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צרי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ט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תיר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ממ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פיכ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ף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רב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ס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תי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שפח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נעני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ס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פק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ט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איש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בדו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לכ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ח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עו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עו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חו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>/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פרש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ה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אמ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: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ופ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ו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גב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ח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עו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חו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י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ופ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ו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יל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חרינ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ציא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תימ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כ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ע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ד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וצ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חיל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ט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ד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.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רא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כי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ש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בדו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ח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מ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מע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די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ח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ס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ס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ב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פוט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מקצ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וו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גוף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ז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מצרי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ט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יר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פק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דיב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ו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ש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צרי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ט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תיר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ממ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פיכ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ף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ב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רב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סו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תי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שפח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נעני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ס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פקע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ט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איש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בדו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לכ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ח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עו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רעו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חו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אליסט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.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.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ק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לי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מחיל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ולסיכו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יבה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ו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ן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טוס</w:t>
      </w:r>
      <w:r>
        <w:rPr>
          <w:rtl w:val="true"/>
        </w:rPr>
        <w:t xml:space="preserve">) </w:t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</w:p>
    <w:p>
      <w:pPr>
        <w:pStyle w:val="Normal"/>
        <w:jc w:val="left"/>
        <w:rPr/>
      </w:pPr>
      <w:r>
        <w:rPr>
          <w:rtl w:val="true"/>
        </w:rPr>
        <w:t>ו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טוס</w:t>
      </w:r>
      <w:r>
        <w:rPr>
          <w:rtl w:val="true"/>
        </w:rPr>
        <w:t xml:space="preserve">) </w:t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  <w:tab/>
        <w:t xml:space="preserve">   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8:00Z</dcterms:created>
  <dc:creator>k-s</dc:creator>
  <dc:description/>
  <dc:language>en-US</dc:language>
  <cp:lastModifiedBy>k-s</cp:lastModifiedBy>
  <dcterms:modified xsi:type="dcterms:W3CDTF">2009-06-04T14:31:00Z</dcterms:modified>
  <cp:revision>5</cp:revision>
  <dc:subject/>
  <dc:title/>
</cp:coreProperties>
</file>