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ה חל החיסיון בפני הפללה עצמ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 של רא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איה מסוג ע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 xml:space="preserve">ראיה מסוג חפ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צגים כלש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ראיה מסוג מס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 xml:space="preserve">ההבחנה בין חפץ למסמך הוא מהו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דוגמא מצב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ם מה שחשוב בה זה התאריכים ולא האבן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זו ראיה מסוג מסמ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ה השאלה מתעור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אין אדם חייב למסור רא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זה ניסוח כלל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קה האמריקאית הנוסח מתייחס ל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אצ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בע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לא יהיה החיסיון הזה יהיה אפשר לשאול אותי כל דבר שבעולם עד שאני אפליל את 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מנוע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לא חייב לענ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א לשמש ככלי בידי רשות החקירה למצוא נגדי חומרים מרשי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מדובר ב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די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ל עוד לא אמרתי את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לא קי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חפץ הוא ישות מוגדר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ני לא רוצה להביא את ה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יפליל או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כול להיות גם שאני לא רוצה להביא ראית חפץ בפרשת 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בית שלי יש רכוש גנוב מפרשה אחרת לדוגמא וזה כן יכול להפליל אותי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ולכן החשש שהחוקרים ידלו מידע לא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 שהחפץ קיים ת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ם הדיבור יוצר 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חפ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א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ה קיים עוד לפ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על ראיה מסוג חפץ לא חל תחת החיסיון להפללה עצ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ם מסמ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החוקרים לא יודעים מה כתוב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כמו חפץ שהוא ידוע 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חור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ם התעוררה ה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נם דברו שם על ראית חפ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ם אפשר להכריח אדם לטבול את ידו בחומר כימי להוכיח מגע עם ס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סק בסוף שזה ראית חפ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אמר מוסגר דברו 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ופט שמג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ראית מסמך שהחיסון כן חל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לא היה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זה לא חלק מהפס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ביט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ייתה הצעה להפריד בין מסמכים פרט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מנים אישי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ייחשב כמסמך ויחול עליו הח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מסמך ציב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ישומים של בנק לדוגמ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יחשב כמסמך לצורך חיס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זה לא נקבע בפס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ניין גלעד שר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היה ניתן להוציא צו חיפ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הוא גר בבית ר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ז מה שנשאר זה רק לבקש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לך החקירה ביקשו ממנו להציג מסמ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מבנקים בעול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וא סירב בטענה שיש לו זכות 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עוררה השאלה האם יש לו זכות שתיקה על המסמכים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ניין הגיע לעליו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שלום ובעליון אמרו שאין לו זכות ש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וזי אמרו שיש לו זכות שתיק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מת העיקרון עברו שנתיים עד שההחלטה הסופית נ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כל להשמיד אותם בינ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משטרה משתמשת בעיקר בצו חיפ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{</w:t>
      </w:r>
      <w:r>
        <w:rPr>
          <w:rFonts w:ascii="Arial" w:hAnsi="Arial" w:cs="Arial"/>
          <w:rtl w:val="true"/>
        </w:rPr>
        <w:t>באותו 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ליון אמר שיש צורך לבחון את סוגית זכות ה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רק משפט לאוויר ללא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שיטה ידועה של ה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הזמן הוא מעלה את הס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 פעם דן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בשעת הכושר משנה את כללי המשחק</w:t>
      </w:r>
      <w:r>
        <w:rPr>
          <w:rFonts w:cs="Arial" w:ascii="Arial" w:hAnsi="Arial"/>
          <w:b/>
          <w:bCs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סיכ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כות שתיקה יש רק לע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סיון להפללה עצמית קיים בעדות וגם במסמ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אני חייב לתת את כל המסמ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יש מסמכים שאני חושב שיפלילו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ת המשפט יבחן אותם ויחלי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דומה לפרקטיקה הנהוגה כאשר תופסים מסמכים חסו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לקו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משטרה חושבת שהם לא ח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שופט מחלי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{</w:t>
      </w:r>
      <w:r>
        <w:rPr>
          <w:rFonts w:ascii="Arial" w:hAnsi="Arial" w:cs="Arial"/>
          <w:rtl w:val="true"/>
        </w:rPr>
        <w:t>אמנם שופטים לא אמורים לדעת במשפט על העבר הפלילי של 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שמביאים נעצר להארכת מ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הסוגיה הזו 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אותו שופט גם מאריך מ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דן באותו ענ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 שלא ר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קו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ז מניחים שהשופט מקצועי ויכול לעשות הפר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 הפלילי לעולם לא ישמש כעדות כלשהו להאשמת נאשם</w:t>
      </w:r>
      <w:r>
        <w:rPr>
          <w:rFonts w:cs="Arial" w:ascii="Arial" w:hAnsi="Arial"/>
          <w:b/>
          <w:bCs/>
          <w:rtl w:val="true"/>
        </w:rPr>
        <w:t>}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ה נוספ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י נחשיב ראיה ככזו שתפליל נאש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ת הרא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תי הראיה מוגדרת כראיה שחל עליה החיסי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שיש </w:t>
      </w:r>
      <w:r>
        <w:rPr>
          <w:rFonts w:ascii="Arial" w:hAnsi="Arial" w:cs="Arial"/>
          <w:u w:val="single"/>
          <w:rtl w:val="true"/>
        </w:rPr>
        <w:t>בתשובה</w:t>
      </w:r>
      <w:r>
        <w:rPr>
          <w:rFonts w:ascii="Arial" w:hAnsi="Arial" w:cs="Arial"/>
          <w:rtl w:val="true"/>
        </w:rPr>
        <w:t xml:space="preserve"> הודאה בעובדה שהיא יסוד מיסודותיה של העבירה שהוא מואש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ואשם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ת הפרוצדורה הפלי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ות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שר יש </w:t>
      </w:r>
      <w:r>
        <w:rPr>
          <w:rFonts w:ascii="Arial" w:hAnsi="Arial" w:cs="Arial"/>
          <w:u w:val="single"/>
          <w:rtl w:val="true"/>
        </w:rPr>
        <w:t>בשאלה</w:t>
      </w:r>
      <w:r>
        <w:rPr>
          <w:rFonts w:ascii="Arial" w:hAnsi="Arial" w:cs="Arial"/>
          <w:rtl w:val="true"/>
        </w:rPr>
        <w:t xml:space="preserve"> שהעד נשאל סכנה של הפללה עצ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בדל הוא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אשון הוא בשלב המשפט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הגדרה יותר רחבה כי מי שבוחן את זה הוא השו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ני הוא בשלב החק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וא נ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וט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כן ההגדרה הרבה יותר ממוק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אם אני צריך להוכיח שאכן יש בראיה הפללה עצמ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ם נגיד שהעד יוכי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ך הוא יעשה את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א צריך לפרט מהי הראי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אם לא נדרוש הוכ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יכול להגן על כל החברים שלו ולעולם לא לתת ע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תפתחות בחוקה האמריקאית היתה 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תחילה אמרו שמספיק שהעד אומר שהוא לא רוצה להפליל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משך הזמן חוקקו חוקים שנותנים לבית המשפט אפשרות להתמודד עם ז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בית המשפט אומר ל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תגיד מה ה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באמת אכן זה מפ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שתמש בזה כנגדך</w:t>
      </w:r>
      <w:r>
        <w:rPr>
          <w:rFonts w:cs="Arial" w:ascii="Arial" w:hAnsi="Arial"/>
          <w:rtl w:val="true"/>
        </w:rPr>
        <w:t xml:space="preserve">"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ש את שיטת הפרי המור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לא משתמשים גם בראיות חוקיות שהושגו מראיה שהושגה בדרך לא חו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העד די מו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מצב בארץ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עד לא רוצה לענות כי הוא לא רוצה שזה יפליל א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סי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ית המשפט מחל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בית המשפט החליט שבמקרה הזה אין לו ח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ו לע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סתבר שהאדם 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תשובה שלו יש כדי להפליל א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ת המשפט טעה בהערכה שלו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לא ניתן יהיה להשתמש בראיה הזו נג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ועמד לדין בגין אותה 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הגנה לא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ניתן יהיה לפתוח בחקירה נג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ישיגו מזה ראי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בראיות החדשות כן יהיה ניתן להשתמ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אלה שנשאלה בפסיק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אפשר להפעיל את 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ם מ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בדיעב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לומר לומר ל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שובה תפליל או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נעשה עסק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עיד ואתה תקבל חיס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ך אפשר כן להמשיך להאשים את הנא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בענין גלעד שר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ת המשפט העליון הכריע שהסעיף חל מלכתח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בזה בע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סיון בפני הפללה עצמית ניתן בלי קשר למה שיקרה לאחר הע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צם העובדה שאומרים 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ליל את עצמ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רות שלא עושים עם זה כלום זה כבר בעיי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את שיט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רות העץ המורעל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ך אפשר כן מסביב להפליל בסוף את ה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למה בית המשפט העליון החליט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כל זכות השתיקה והחיסיון לא אהודים כ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בית המשפט מנסה לצמצם את הזכויות הל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מרות שסעיף </w:t>
      </w:r>
      <w:r>
        <w:rPr>
          <w:rFonts w:cs="Arial" w:ascii="Arial" w:hAnsi="Arial"/>
        </w:rPr>
        <w:t>47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כתב בלשון של דיעב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צהרת ה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בקשים מעצמא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 הכנסה מבקש מעבר להגשת דוח הש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צהרת הון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קודת הזמן הנוכ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אפשר לעשות השוואה להצהרת ההון הכללית של שנה ש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צע השוו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סיק מסקנות במקרה הצור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מאוד י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פני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קריי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דם סירב להגיש הצהרת הון תחת החיסיון של מניעת הפללה עצ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ת המשפט אמר שברמה העקרונית המטרה של הצהרת הון היא לא הליך 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גבות מס 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שכנלווה ישתמשו בזה אולי בהליך 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ו לא המטרה המרכ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חיסיון לא ח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ני מעורב בתאונת פגע וברח אסור לי לב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 להישאר 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אורה אני מפליל את 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ני יכול להסת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שיש חוק ספציפי והוא גו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חיסיון במפני הפללה עצמית קיים ב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 אפשר לטעון שיש משהו שגובר על כך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נה בית המשפט שהדרישה ממני לדווח על מה שקרה זה לא בהיבט ה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ההיבט הביטוח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זי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כול להיות השלכות פלי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ו לא הסיבה העיקרית ולכן לא יחול החי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דוגמא היא התמודדות עם הימורים בלתי חו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מי שמהמר ישלם עוד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לר בהצהרת ההו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ה האמיתית הייתה שאנשים יצהירו או ירתעו מהי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עוררה השאלה שאנשים לא יענו על זה כי זה הפללה עצ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בית המשפט שהמטרה לא פלילית אלא אזרח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ר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קלקודא נגד הרשות לפיתוח חקלאי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קלאי שגידל בי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כסות ואסור לעבור את המכסה לכל חקלאי כדי לא להציף את ה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של הרשות לפיתוח חקלאי מחייב רישום של כמויות הביצים שמשוו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ו לאותו חקלאי בדיקה ודרשו את ה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סירב כי יש לו חיסיון בפני הפללה עצ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מרו כא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טרה של הח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שת הריש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יא אזרח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צור פיקוח והתנהלות נכונה של הש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א פלי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תפוס עבריינ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יתה עוד טע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סיבה שאתה מנהל רישומים כאלה היא כי החוק דורש ממ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א תראה את מה שעשית בגלל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בשביל מה עשינו את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כמו לענות לדרישת מס הכנסה לספק חשבוניות כי זה יפליל א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חיסיון לא יחול במקרה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ש עוד מקרים שהחיסיון לא יח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שיטת רג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דיוק אותו הדבר גם על פירוק חב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ך הנכסים שלי הוא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חודש תחזיר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ספים והנושים לא יציקו 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של פשיטת רגל אחת החששות היא שאני ארוויח כסף ואחביא אותו ואז אני אומר שאין לי כסף ל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נסות למנוע את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שמבקש הליך של פשיטת רגל נחקר על הנכס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רחת נכסים מפני הנו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בר לכך שאם יגלו נכסים אני לא אוכרז כפושט רג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זה גם הסתכנות בהליך פ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ו פושט רגל לא יכול להסתתר מהח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והוא אכן הבריח נ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תם סיב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בה היא לא לעצור את פושט הרגל על הברחת הנ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שלם לנוש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תה מבקש זכות יתר שיפטרו אותך מתשלום 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גיוני שתסתתר מאחורי חיס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ד זילברברג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 xml:space="preserve">לפני 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שנה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בתקופה שהיה אסור לנהל חשבון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חוקי הסודיות של הבנקים בשוויץ הרבה אנשים פתחו שם חשב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ו זילברברג עבד בשוויץ ועזר לאנשים לפתוח חשבונות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וא חזר לארץ הוא נעצר ובקשו ממנו למסור פרטים על האנשים שהוא עזר להם לפתוח חשב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טען לחי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 לו מדוע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הרי אתה לא עברת עבירה אם עזרת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א הוא אמר שאם הוא ידבר הוא יפליל את עצמו בשווי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תר מדויק שבעצם הדיבור על הנתונים הללו הוא עובר על החוק בשוו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ית המשפט התייחס לזה כאילו כן הוא מדבר על החיס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סוף נקבע שהחיסיון לא חל עליו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403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הליך פלילי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8:00Z</dcterms:created>
  <dc:creator>Administrator</dc:creator>
  <dc:description/>
  <cp:keywords/>
  <dc:language>en-US</dc:language>
  <cp:lastModifiedBy>Shoham</cp:lastModifiedBy>
  <dcterms:modified xsi:type="dcterms:W3CDTF">2009-04-12T14:29:00Z</dcterms:modified>
  <cp:revision>132</cp:revision>
  <dc:subject/>
  <dc:title/>
</cp:coreProperties>
</file>