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מבחן יכלול שאלות של תוב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ידע ופרשנ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חומר פתוח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נתחיל במהלך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ששותפים בו רוב הפוסקים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ובו נראה שיש יסוד חיוב אחד משותף לכל השומר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ח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 ננתח מהלכים אחרים ונראה שלכל סוג שומר יש יסוד חיוב אח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שיעור הקודם דברנו על דרגות אחריות שונות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ככל שהוא מקבל יותר ומקבל פח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צפה ממנו לדרגת אחריות גבוהה יות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כן השואל ושומר השכר נדרשים ליות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ב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יוב שומר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הכוונה היא שאם אירע נזק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רבות גני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שהנזק כילה את הפיקדון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השומר חייב לשלם עבור הנזק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חזרת המצב לקדמותו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כמו ביטוח</w:t>
      </w:r>
      <w:r>
        <w:rPr>
          <w:rFonts w:cs="Arial" w:ascii="Arial" w:hAnsi="Arial"/>
          <w:rtl w:val="true"/>
        </w:rPr>
        <w:t>...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התיאוריה הנזיקית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השומר מזיק בעקיפ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כן הוא משלם כמזי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תיאוריה מופיעה אצל</w:t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>שו</w:t>
      </w:r>
      <w:r>
        <w:rPr>
          <w:rFonts w:cs="Arial" w:ascii="Arial" w:hAnsi="Arial"/>
          <w:u w:val="single"/>
          <w:rtl w:val="true"/>
        </w:rPr>
        <w:t>"</w:t>
      </w:r>
      <w:r>
        <w:rPr>
          <w:rFonts w:ascii="Arial" w:hAnsi="Arial" w:cs="Arial"/>
          <w:u w:val="single"/>
          <w:rtl w:val="true"/>
        </w:rPr>
        <w:t>ת הרשב</w:t>
      </w:r>
      <w:r>
        <w:rPr>
          <w:rFonts w:cs="Arial" w:ascii="Arial" w:hAnsi="Arial"/>
          <w:u w:val="single"/>
          <w:rtl w:val="true"/>
        </w:rPr>
        <w:t>"</w:t>
      </w:r>
      <w:r>
        <w:rPr>
          <w:rFonts w:ascii="Arial" w:hAnsi="Arial" w:cs="Arial"/>
          <w:u w:val="single"/>
          <w:rtl w:val="true"/>
        </w:rPr>
        <w:t>א חלק ה סימן קס</w:t>
      </w:r>
      <w:r>
        <w:rPr>
          <w:rFonts w:cs="Arial" w:ascii="Arial" w:hAnsi="Arial"/>
          <w:u w:val="single"/>
          <w:rtl w:val="true"/>
        </w:rPr>
        <w:t>"</w:t>
      </w:r>
      <w:r>
        <w:rPr>
          <w:rFonts w:ascii="Arial" w:hAnsi="Arial" w:cs="Arial"/>
          <w:u w:val="single"/>
          <w:rtl w:val="true"/>
        </w:rPr>
        <w:t>ו</w:t>
      </w:r>
      <w:r>
        <w:rPr>
          <w:rFonts w:cs="Arial" w:ascii="Arial" w:hAnsi="Arial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הנחה הרווחת באותה תקופה היא שהשומרים חייבים כעובד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ל בסיס יחסים עסק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הנחה היא ששומר מקבל תמורה כלשהי עבור השמי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טובת הנאה כלשה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או דווקא שכר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ולכן החיוב שלהם הוא על הרקע הז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קבלת תמור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טובת הנאה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ואתה צריך להחזיר בצורה של שמי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אם ל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ז תשל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הרש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 לא מקבל את ההנחה הז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ון שאצל שומר חינם נגיע לתוצאה שהוא אכן שומר בחינ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בל חינם ממ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לא שום טובת הנא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אותו שומר חייב בפשיע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ז איך נסביר את החיוב שלו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יכולנו לומר שהחיוב שלו נובע ממקום אח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אנחנו עכשיו מנסים למצוא יסוד חיוב אחי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כן הרש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 דוחה את ההנחה כולה על רקע הבעיה עם שומר החינ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כן התיאוריה שלו היא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קבלת האחריות גרמה לכך שהבעלים החליט שהוא סומך עליך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גלל שהבעלים מסתמך עלי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אחריות על החפץ עוברת עלי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לכן אם אירע נזק בפשיעה אתה חייב כמזיק </w:t>
      </w:r>
      <w:r>
        <w:rPr>
          <w:rFonts w:cs="Arial" w:ascii="Arial" w:hAnsi="Arial"/>
          <w:rtl w:val="true"/>
        </w:rPr>
        <w:t>("</w:t>
      </w:r>
      <w:r>
        <w:rPr>
          <w:rFonts w:ascii="Arial" w:hAnsi="Arial" w:cs="Arial"/>
          <w:rtl w:val="true"/>
        </w:rPr>
        <w:t>קרובים למזיק</w:t>
      </w:r>
      <w:r>
        <w:rPr>
          <w:rFonts w:cs="Arial" w:ascii="Arial" w:hAnsi="Arial"/>
          <w:rtl w:val="true"/>
        </w:rPr>
        <w:t>") (</w:t>
      </w:r>
      <w:r>
        <w:rPr>
          <w:rFonts w:ascii="Arial" w:hAnsi="Arial" w:cs="Arial"/>
          <w:rtl w:val="true"/>
        </w:rPr>
        <w:t xml:space="preserve">פשיעה </w:t>
      </w:r>
      <w:r>
        <w:rPr>
          <w:rFonts w:cs="Arial" w:ascii="Arial" w:hAnsi="Arial"/>
          <w:rtl w:val="true"/>
        </w:rPr>
        <w:t xml:space="preserve">= </w:t>
      </w:r>
      <w:r>
        <w:rPr>
          <w:rFonts w:ascii="Arial" w:hAnsi="Arial" w:cs="Arial"/>
          <w:rtl w:val="true"/>
        </w:rPr>
        <w:t>כדי רק בו שומר חינם חיי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נחנו רוצים למצוא יסוד חיוב משותף לכולם</w:t>
      </w:r>
      <w:r>
        <w:rPr>
          <w:rFonts w:cs="Arial" w:ascii="Arial" w:hAnsi="Arial"/>
          <w:rtl w:val="true"/>
        </w:rPr>
        <w:t xml:space="preserve">..) </w:t>
      </w:r>
      <w:r>
        <w:rPr>
          <w:rFonts w:ascii="Arial" w:hAnsi="Arial" w:cs="Arial"/>
          <w:rtl w:val="true"/>
        </w:rPr>
        <w:t>לפי 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כן לא שווה להיות שומר חינ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הרי הוא לא מרוויח שום טובת הנא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אם אירע פש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חייב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מקור של רש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 הוא בספרות התנאים והאמוראים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 xml:space="preserve">תוספתא מסכת בבא קמא </w:t>
      </w:r>
      <w:r>
        <w:rPr>
          <w:rFonts w:cs="Arial" w:ascii="Arial" w:hAnsi="Arial"/>
          <w:u w:val="single"/>
          <w:rtl w:val="true"/>
        </w:rPr>
        <w:t>(</w:t>
      </w:r>
      <w:r>
        <w:rPr>
          <w:rFonts w:ascii="Arial" w:hAnsi="Arial" w:cs="Arial"/>
          <w:u w:val="single"/>
          <w:rtl w:val="true"/>
        </w:rPr>
        <w:t>ליברמן</w:t>
      </w:r>
      <w:r>
        <w:rPr>
          <w:rFonts w:cs="Arial" w:ascii="Arial" w:hAnsi="Arial"/>
          <w:u w:val="single"/>
          <w:rtl w:val="true"/>
        </w:rPr>
        <w:t xml:space="preserve">) </w:t>
      </w:r>
      <w:r>
        <w:rPr>
          <w:rFonts w:ascii="Arial" w:hAnsi="Arial" w:cs="Arial"/>
          <w:u w:val="single"/>
          <w:rtl w:val="true"/>
        </w:rPr>
        <w:t>פרק ט</w:t>
      </w:r>
      <w:r>
        <w:rPr>
          <w:rFonts w:cs="Arial" w:ascii="Arial" w:hAnsi="Arial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{</w:t>
      </w:r>
      <w:r>
        <w:rPr>
          <w:rFonts w:ascii="Arial" w:hAnsi="Arial" w:cs="Arial"/>
          <w:rtl w:val="true"/>
        </w:rPr>
        <w:t>הרב פרופ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שאול ליברמן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גדול חוקרי התלמו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לט באופן מלא בכל ספרות המש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תלמו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ראשונים והכל ב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איש שלט בכל הספרות הקלאסי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יוונ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ומ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טינית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שמתארת את המציאות בתקופה המקבילה בח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על רקע זה היה יכול לראות בפניו את התמונה המלא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גם של ההלכה וגם של המציא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פעלו הגדול היה להוציא את כל התוספת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לכתוב על זה  פירוש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וא לא הצליח לסיים את כל הפירוש</w:t>
      </w:r>
      <w:r>
        <w:rPr>
          <w:rFonts w:cs="Arial" w:ascii="Arial" w:hAnsi="Arial"/>
          <w:rtl w:val="true"/>
        </w:rPr>
        <w:t>) }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מסכת שעוסקת בדיני נזיקי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ש ניסיון בתחילה לקבוע מהם אבות הנזיקי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נטען שיש </w:t>
      </w:r>
      <w:r>
        <w:rPr>
          <w:rFonts w:cs="Arial" w:ascii="Arial" w:hAnsi="Arial"/>
        </w:rPr>
        <w:t>1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בות כאל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ש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בע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בע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אז מפורטים ארבעת השומרים</w:t>
      </w:r>
      <w:r>
        <w:rPr>
          <w:rFonts w:cs="Arial" w:ascii="Arial" w:hAnsi="Arial"/>
          <w:rtl w:val="true"/>
        </w:rPr>
        <w:t xml:space="preserve">,  </w:t>
      </w:r>
      <w:r>
        <w:rPr>
          <w:rFonts w:ascii="Arial" w:hAnsi="Arial" w:cs="Arial"/>
          <w:rtl w:val="true"/>
        </w:rPr>
        <w:t xml:space="preserve">ואז מפורטים 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נושאים שבהם החובל בחבירו חייב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נזק צער ריפו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בת ובוש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שגם הם מעין אבות נזק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רואים בבירור ש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שומרים הם סוג של נזק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תיאוריה הנזיקין לא מקובלת על כולם</w:t>
      </w:r>
      <w:r>
        <w:rPr>
          <w:rFonts w:cs="Arial" w:ascii="Arial" w:hAnsi="Arial"/>
          <w:rtl w:val="true"/>
        </w:rPr>
        <w:t xml:space="preserve">..- </w:t>
      </w:r>
      <w:r>
        <w:rPr>
          <w:rFonts w:ascii="Arial" w:hAnsi="Arial" w:cs="Arial"/>
          <w:rtl w:val="true"/>
        </w:rPr>
        <w:t>תיאורית דיני החוז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>שו</w:t>
      </w:r>
      <w:r>
        <w:rPr>
          <w:rFonts w:cs="Arial" w:ascii="Arial" w:hAnsi="Arial"/>
          <w:u w:val="single"/>
          <w:rtl w:val="true"/>
        </w:rPr>
        <w:t>"</w:t>
      </w:r>
      <w:r>
        <w:rPr>
          <w:rFonts w:ascii="Arial" w:hAnsi="Arial" w:cs="Arial"/>
          <w:u w:val="single"/>
          <w:rtl w:val="true"/>
        </w:rPr>
        <w:t>ת הריטב</w:t>
      </w:r>
      <w:r>
        <w:rPr>
          <w:rFonts w:cs="Arial" w:ascii="Arial" w:hAnsi="Arial"/>
          <w:u w:val="single"/>
          <w:rtl w:val="true"/>
        </w:rPr>
        <w:t>"</w:t>
      </w:r>
      <w:r>
        <w:rPr>
          <w:rFonts w:ascii="Arial" w:hAnsi="Arial" w:cs="Arial"/>
          <w:u w:val="single"/>
          <w:rtl w:val="true"/>
        </w:rPr>
        <w:t>א סימן קצט</w:t>
      </w:r>
      <w:r>
        <w:rPr>
          <w:rFonts w:cs="Arial" w:ascii="Arial" w:hAnsi="Arial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תקשה לקבל את התיאוריה הנזיקין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למ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 xml:space="preserve">כי במקרה של גרמא </w:t>
      </w:r>
      <w:r>
        <w:rPr>
          <w:rFonts w:cs="Arial" w:ascii="Arial" w:hAnsi="Arial"/>
          <w:b/>
          <w:bCs/>
          <w:rtl w:val="true"/>
        </w:rPr>
        <w:t>{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זק עקיף בשוגג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בהם אסור אבל פטו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יון במשפט הישראלי לא כל גרמא הוא פט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לוי כמה בעקיפין הנזק נוצ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דוע כיום כן משלמים על נזק עקיף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כי החיוב ביטוחי ולא איש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ה לא הם שמשלמים אלא הביטוח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י שעומד לדין לבסוף היא חברת הביטוח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צם זה שהאדם לא מעורב בתהליך הפיצו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תהליך לא נחשב כעונש או כאשם על המזי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לא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לוקת נזק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שאת הנזק לא יישא רק הניזק בעצמ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יותר אנש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בל בתפיסה הקלאסית מזיק הוא עבריין פליל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ולא כתפיסה ביטוחית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ולכן אם גרמת עוו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ישא בתוצא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לכן מקור התשלום הוא לא לטפל בניזו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להעניש את המעוו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על רקע זה יש עניין בזיקה הישירה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העקיפה של המעוול בנז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כן מחייבים רק על נזק ישי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לא עקיף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יש המון סייגים על הכלל הז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ה לא נכון שכל נזק עקיף פטו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משיקולי מדיניות יש נזקים עקיפים שחייבים עליהם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רמי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 xml:space="preserve">איפה עובר הגבול בין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רמא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רמי</w:t>
      </w:r>
      <w:r>
        <w:rPr>
          <w:rFonts w:cs="Arial" w:ascii="Arial" w:hAnsi="Arial"/>
          <w:rtl w:val="true"/>
        </w:rPr>
        <w:t xml:space="preserve">"? </w:t>
      </w:r>
      <w:r>
        <w:rPr>
          <w:rFonts w:ascii="Arial" w:hAnsi="Arial" w:cs="Arial"/>
          <w:rtl w:val="true"/>
        </w:rPr>
        <w:t>נכתבו על זה המון ספרים</w:t>
      </w:r>
      <w:r>
        <w:rPr>
          <w:rFonts w:cs="Arial" w:ascii="Arial" w:hAnsi="Arial"/>
          <w:rtl w:val="true"/>
        </w:rPr>
        <w:t>...)</w:t>
      </w:r>
      <w:r>
        <w:rPr>
          <w:rFonts w:cs="Arial" w:ascii="Arial" w:hAnsi="Arial"/>
          <w:b/>
          <w:bCs/>
          <w:rtl w:val="true"/>
        </w:rPr>
        <w:t>}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פט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רי גם במקרה של שומר שמזיק בפשיע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מדובר על זה שהשומר מזיק בעצמו לחפץ אלא שלא שמר בצורה ממש בסיס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ומר הנזק שלו הוא עקיף ולא ישי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כבר ראינו שבנזק עקיף פטו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לכן הוא מציע שבסיס החיוב הוא בחוזה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השמור הבטיח לשמ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כן עליו לק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 עוד שהצד השני מסתמך על ההבטחה שלך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לומר יש חוזה בין המפקיד לשומ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תה מפר חוזה ובגלל שהתחייבת להחזיר את החפץ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תשלם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שלושה מקורות לתיאוריה הזו </w:t>
      </w:r>
      <w:r>
        <w:rPr>
          <w:rFonts w:cs="Arial" w:ascii="Arial" w:hAnsi="Arial"/>
          <w:rtl w:val="true"/>
        </w:rPr>
        <w:t xml:space="preserve">- </w:t>
      </w:r>
    </w:p>
    <w:p>
      <w:pPr>
        <w:pStyle w:val="Normal"/>
        <w:jc w:val="left"/>
        <w:rPr/>
      </w:pPr>
      <w:r>
        <w:rPr>
          <w:rFonts w:ascii="Arial" w:hAnsi="Arial" w:cs="Arial"/>
          <w:u w:val="single"/>
          <w:rtl w:val="true"/>
        </w:rPr>
        <w:t>מכילתא דרבי ישמעאל מס</w:t>
      </w:r>
      <w:r>
        <w:rPr>
          <w:rFonts w:cs="Arial" w:ascii="Arial" w:hAnsi="Arial"/>
          <w:u w:val="single"/>
          <w:rtl w:val="true"/>
        </w:rPr>
        <w:t xml:space="preserve">' </w:t>
      </w:r>
      <w:r>
        <w:rPr>
          <w:rFonts w:ascii="Arial" w:hAnsi="Arial" w:cs="Arial"/>
          <w:u w:val="single"/>
          <w:rtl w:val="true"/>
        </w:rPr>
        <w:t>נזיקין פרשה טו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אם יש נוסחת התקשרות תקינה בין השומר למפקיד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חיי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נוסחה חייבת להיות מפורש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נה ל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מור</w:t>
      </w:r>
      <w:r>
        <w:rPr>
          <w:rFonts w:ascii="Arial" w:hAnsi="Arial" w:cs="Arial"/>
          <w:rtl w:val="true"/>
        </w:rPr>
        <w:t xml:space="preserve"> לי על החפץ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>אזי הוא שומר חינם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 xml:space="preserve">אבל אם הוא אמר ל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ים עין</w:t>
      </w:r>
      <w:r>
        <w:rPr>
          <w:rFonts w:cs="Arial" w:ascii="Arial" w:hAnsi="Arial"/>
          <w:rtl w:val="true"/>
        </w:rPr>
        <w:t xml:space="preserve">.." </w:t>
      </w:r>
      <w:r>
        <w:rPr>
          <w:rFonts w:ascii="Arial" w:hAnsi="Arial" w:cs="Arial"/>
          <w:rtl w:val="true"/>
        </w:rPr>
        <w:t xml:space="preserve">זה לא שומר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פילו לא שומר חינם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אפשר ללמוד מכאן שהחיוב נקבע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פ הסכ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ויש דיון של מהו ההסכם הראוי</w:t>
      </w:r>
      <w:r>
        <w:rPr>
          <w:rFonts w:cs="Arial" w:ascii="Arial" w:hAnsi="Arial"/>
          <w:rtl w:val="true"/>
        </w:rPr>
        <w:t>..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u w:val="single"/>
          <w:rtl w:val="true"/>
        </w:rPr>
        <w:t>משנה בבא מציעא ו</w:t>
      </w:r>
      <w:r>
        <w:rPr>
          <w:rFonts w:cs="Arial" w:ascii="Arial" w:hAnsi="Arial"/>
          <w:u w:val="single"/>
          <w:rtl w:val="true"/>
        </w:rPr>
        <w:t>,</w:t>
      </w:r>
      <w:r>
        <w:rPr>
          <w:rFonts w:ascii="Arial" w:hAnsi="Arial" w:cs="Arial"/>
          <w:u w:val="single"/>
          <w:rtl w:val="true"/>
        </w:rPr>
        <w:t>ו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וא מבקש שההוא ישמור 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פעם הבאה אני אשמור לך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זה נחשב שומר שכר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גם אם לא עבר כסף ממש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אבל אם הוא ביקש שההוא ישמור 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א הבטיח כל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השומר אמ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נח לפני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ולא ביקש משהו אזי הוא שומר חינ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רור שההתקשרות היא חוז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מספיק שהוא אומר לו משה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שני נהיה ממש שומ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>משנה בבא מציעא פרק ח</w:t>
      </w:r>
      <w:r>
        <w:rPr>
          <w:rFonts w:cs="Arial" w:ascii="Arial" w:hAnsi="Arial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חפץ מגיע לשואל בעזרת שליח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ו שליחים של המשאי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שליחים של השואל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ובדרך החפץ ניזוק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פרה מתה</w:t>
      </w:r>
      <w:r>
        <w:rPr>
          <w:rFonts w:cs="Arial" w:ascii="Arial" w:hAnsi="Arial"/>
          <w:rtl w:val="true"/>
        </w:rPr>
        <w:t xml:space="preserve">) - </w:t>
      </w:r>
      <w:r>
        <w:rPr>
          <w:rFonts w:ascii="Arial" w:hAnsi="Arial" w:cs="Arial"/>
          <w:rtl w:val="true"/>
        </w:rPr>
        <w:t>השואל פטו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דוע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כי נוסחת ההתקשרות לא הושלמ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כון שהמשאיל הוציא את זה מרשו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בל השואל עדיין לא אמר כלו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משאיל יודע שהשואל רוצה פ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מיוזמתו הוא שולח אותה עם שליח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מרות שהשואל רצה בכלל לקחת את זה בעצמו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ולכן פטו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בל אם השואל ביקש בעצמ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תשלח לי עם שליחי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או שהשואל הסכים להצעת המשאיל לשלוח עם שליחים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זה כן קבלה של החוזה ולכן אם החפץ ניזוק בדרך אז הוא חייב</w:t>
      </w:r>
      <w:r>
        <w:rPr>
          <w:rFonts w:cs="Arial" w:ascii="Arial" w:hAnsi="Arial"/>
          <w:rtl w:val="true"/>
        </w:rPr>
        <w:t>. (</w:t>
      </w:r>
      <w:r>
        <w:rPr>
          <w:rFonts w:ascii="Arial" w:hAnsi="Arial" w:cs="Arial"/>
          <w:rtl w:val="true"/>
        </w:rPr>
        <w:t>וכמובן שגם בדרך חזרה למשאיל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כל המקורות הללו רואים שהחיוב של השומרים הוא על בסיס הסכ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תיאוריה השלישית היא קניין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השומר נכנס כבעלים לזמן מוקצ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ה מתאים לשוכר ושוא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ש אסכולה שחושבת שזה מתאים גם לשומר חינם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 xml:space="preserve">שכר שהם נכנסים תחת הבעלים לפונקציה נורא ספציפי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א לעניין שימוש בחפץ</w:t>
      </w:r>
      <w:r>
        <w:rPr>
          <w:rFonts w:cs="Arial" w:ascii="Arial" w:hAnsi="Arial"/>
          <w:rtl w:val="true"/>
        </w:rPr>
        <w:t>)-</w:t>
      </w:r>
      <w:r>
        <w:rPr>
          <w:rFonts w:ascii="Arial" w:hAnsi="Arial" w:cs="Arial"/>
          <w:rtl w:val="true"/>
        </w:rPr>
        <w:t>לתפקיד השמי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הרי כל בעלים הוא גם שומ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לכן יש כאן מערכת יחסים קניינית בין השומר לבעלים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>הרמב</w:t>
      </w:r>
      <w:r>
        <w:rPr>
          <w:rFonts w:cs="Arial" w:ascii="Arial" w:hAnsi="Arial"/>
          <w:u w:val="single"/>
          <w:rtl w:val="true"/>
        </w:rPr>
        <w:t>"</w:t>
      </w:r>
      <w:r>
        <w:rPr>
          <w:rFonts w:ascii="Arial" w:hAnsi="Arial" w:cs="Arial"/>
          <w:u w:val="single"/>
          <w:rtl w:val="true"/>
        </w:rPr>
        <w:t>ם פירוש המשנה ב</w:t>
      </w:r>
      <w:r>
        <w:rPr>
          <w:rFonts w:cs="Arial" w:ascii="Arial" w:hAnsi="Arial"/>
          <w:u w:val="single"/>
          <w:rtl w:val="true"/>
        </w:rPr>
        <w:t>"</w:t>
      </w:r>
      <w:r>
        <w:rPr>
          <w:rFonts w:ascii="Arial" w:hAnsi="Arial" w:cs="Arial"/>
          <w:u w:val="single"/>
          <w:rtl w:val="true"/>
        </w:rPr>
        <w:t>ק ז</w:t>
      </w:r>
      <w:r>
        <w:rPr>
          <w:rFonts w:cs="Arial" w:ascii="Arial" w:hAnsi="Arial"/>
          <w:u w:val="single"/>
          <w:rtl w:val="true"/>
        </w:rPr>
        <w:t xml:space="preserve">, </w:t>
      </w:r>
      <w:r>
        <w:rPr>
          <w:rFonts w:ascii="Arial" w:hAnsi="Arial" w:cs="Arial"/>
          <w:u w:val="single"/>
          <w:rtl w:val="true"/>
        </w:rPr>
        <w:t>ו</w:t>
      </w:r>
      <w:r>
        <w:rPr>
          <w:rFonts w:cs="Arial" w:ascii="Arial" w:hAnsi="Arial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ר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ם אומר שבאותה צורה שצריך משיכה כדי להגדיר מכי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צריך אקט של משיכה כדי להגדיר שומ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ם הוא לא משך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הוא לא שומ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דוע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כי השומר הוא מחליף של הבעל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כמו שהבעלים הראשונים היו צריכים למשוך את החפץ כדי להיות הבעל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ך גם השומר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ש דרכים מסוימות שבהן קונים מטלטלי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אותם דרכים השומר צריך לקחת את המטלטלין כדי שהוא ייחשב שומ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המקור של אותה שיטה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>התלמוד הבבלי בבא מציעא צט</w:t>
      </w:r>
      <w:r>
        <w:rPr>
          <w:rFonts w:cs="Arial" w:ascii="Arial" w:hAnsi="Arial"/>
          <w:u w:val="single"/>
          <w:rtl w:val="true"/>
        </w:rPr>
        <w:t xml:space="preserve">, </w:t>
      </w:r>
      <w:r>
        <w:rPr>
          <w:rFonts w:ascii="Arial" w:hAnsi="Arial" w:cs="Arial"/>
          <w:u w:val="single"/>
          <w:rtl w:val="true"/>
        </w:rPr>
        <w:t>א</w:t>
      </w:r>
      <w:r>
        <w:rPr>
          <w:rFonts w:cs="Arial" w:ascii="Arial" w:hAnsi="Arial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רב הונא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בלי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ו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אלעזר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ירושלמי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 xml:space="preserve">רב הונא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מי ששואל קרדו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גרזן קטן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ומשתמש בו לביקוע עצ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קנאו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ונהיה שואל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כלומר צריך לבצע שימוש בחפץ כדי להיחשב בע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ז לשאו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אליעזר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שאותו מצטט הר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ם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חולק עליו ואומר שמספיק משיכה ולאו דווקא שימוש ממש בחפץ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ש לשים לב שאין וויכוח שיש צורך באקט קנייני כדי להיחשב שומ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הר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ם משתמש בזה לא רק לשו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לא לגבי כל סוגי השומרים </w:t>
      </w:r>
    </w:p>
    <w:sectPr>
      <w:headerReference w:type="default" r:id="rId2"/>
      <w:type w:val="nextPage"/>
      <w:pgSz w:w="11906" w:h="16838"/>
      <w:pgMar w:left="1440" w:right="1440" w:gutter="0" w:header="706" w:top="1296" w:footer="0" w:bottom="129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Arial" w:hAnsi="Arial" w:cs="Arial"/>
      </w:rPr>
    </w:pPr>
    <w:r>
      <w:rPr>
        <w:rFonts w:cs="Arial" w:ascii="Arial" w:hAnsi="Arial"/>
      </w:rPr>
      <w:t>20090402</w:t>
    </w:r>
    <w:r>
      <w:rPr>
        <w:rFonts w:cs="Arial" w:ascii="Arial" w:hAnsi="Arial"/>
        <w:rtl w:val="true"/>
      </w:rPr>
      <w:t>_</w:t>
    </w:r>
    <w:r>
      <w:rPr>
        <w:rFonts w:ascii="Arial" w:hAnsi="Arial" w:cs="Arial"/>
        <w:rtl w:val="true"/>
      </w:rPr>
      <w:t xml:space="preserve">דיני חוזים מיוחדים במשפט העברי </w:t>
    </w:r>
    <w:r>
      <w:rPr>
        <w:rFonts w:cs="Arial" w:ascii="Arial" w:hAnsi="Arial"/>
        <w:rtl w:val="true"/>
      </w:rPr>
      <w:t>- (</w:t>
    </w:r>
    <w:r>
      <w:rPr>
        <w:rFonts w:ascii="Arial" w:hAnsi="Arial" w:cs="Arial"/>
        <w:rtl w:val="true"/>
      </w:rPr>
      <w:t>סמ ב</w:t>
    </w:r>
    <w:r>
      <w:rPr>
        <w:rFonts w:cs="Arial" w:ascii="Arial" w:hAnsi="Arial"/>
        <w:rtl w:val="true"/>
      </w:rPr>
      <w:t xml:space="preserve">) </w:t>
    </w:r>
    <w:r>
      <w:rPr>
        <w:rFonts w:ascii="Arial" w:hAnsi="Arial" w:cs="Arial"/>
        <w:rtl w:val="true"/>
      </w:rPr>
      <w:t xml:space="preserve">שיעור </w:t>
    </w:r>
    <w:r>
      <w:rPr>
        <w:rFonts w:cs="Arial" w:ascii="Arial" w:hAnsi="Arial"/>
      </w:rPr>
      <w:t>3</w:t>
    </w:r>
  </w:p>
</w:hdr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2:55:00Z</dcterms:created>
  <dc:creator>Administrator</dc:creator>
  <dc:description/>
  <cp:keywords/>
  <dc:language>en-US</dc:language>
  <cp:lastModifiedBy>Shoham</cp:lastModifiedBy>
  <dcterms:modified xsi:type="dcterms:W3CDTF">2009-04-12T13:35:00Z</dcterms:modified>
  <cp:revision>102</cp:revision>
  <dc:subject/>
  <dc:title/>
</cp:coreProperties>
</file>