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.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ש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פצ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ם</w:t>
      </w:r>
      <w:r>
        <w:rPr>
          <w:rtl w:val="true"/>
        </w:rPr>
        <w:t>/</w:t>
      </w:r>
      <w:r>
        <w:rPr>
          <w:rtl w:val="true"/>
        </w:rPr>
        <w:t>חפצ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למוד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ל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כת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ע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ף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ט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ד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נ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א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פ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חביר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ז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איל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ח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ותח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קור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לבד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למוד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תחיל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קר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א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רי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פ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?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יל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מי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!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אמ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עו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יש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א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ב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א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שוכ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א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כי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פ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צטריכ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ה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תימ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יח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יניש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תיעביד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מוני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מע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ן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=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=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 </w:t>
      </w:r>
      <w:r>
        <w:rPr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ות</w:t>
      </w:r>
      <w:r>
        <w:rPr>
          <w:rtl w:val="true"/>
        </w:rPr>
        <w:t>/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?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?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בנס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ת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חיר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מאיר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סכת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ב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יע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ף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ט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מוד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ספ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צרך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מיע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היית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בו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ה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ות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ת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פנ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נוח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ד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יי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ב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לימד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ף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ספ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סו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שמ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אמ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ל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פסחי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מר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ת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יח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יניש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יומ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גופי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מוני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יר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שהו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צמ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קיימ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גדול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צרפתי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תב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חבוריה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עני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עו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ל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ת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נוח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ד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קיי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ת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ד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מו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ס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מו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וצ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שהשאיל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ש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א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י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ס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מוש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ריעותי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ת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ת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שות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ת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ז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וצה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שי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!!!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ו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ש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פט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ב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מיה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רא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וק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פ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ור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נוח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תקלק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ב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ח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תקלק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גו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טלית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תפילי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יכו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אי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ניח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י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אינש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יעבד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מוני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יכ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ליכ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שש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קלקול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לקל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ק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לח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רוך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רב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וש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שפט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לכות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ל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שכירות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חסימ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עיף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6"/>
          <w:szCs w:val="26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ספרי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ש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שאלת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ומרי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סת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וח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בעלי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תיעש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ממונ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מ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י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צונ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יה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פקדונ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יד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ח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נאמ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עיניה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ז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ק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קלי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השנ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אדי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באדירי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סו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עבי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על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רצו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הבעלים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וא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רכם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אמין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תמיד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להשני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דב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[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ח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]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שו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[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 xml:space="preserve">]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כזה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rtl w:val="true"/>
        </w:rPr>
        <w:t>מותר</w:t>
      </w:r>
      <w:r>
        <w:rPr>
          <w:rFonts w:cs="FrankRuehl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), </w:t>
      </w:r>
      <w:r>
        <w:rPr>
          <w:rtl w:val="true"/>
        </w:rPr>
        <w:t>ו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?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מר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מציע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דף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לו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עמוד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4"/>
          <w:u w:val="single"/>
          <w:rtl w:val="true"/>
        </w:rPr>
        <w:t>-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u w:val="single"/>
          <w:rtl w:val="true"/>
        </w:rPr>
        <w:t>ב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תמ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רב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חנ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ביי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טעמי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ר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בעי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עלוי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י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ירתו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גרוע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רע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ירת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א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מא</w:t>
      </w:r>
      <w:r>
        <w:rPr>
          <w:rFonts w:cs="FrankRuehl" w:ascii="Narkisim" w:hAnsi="Narkisim"/>
          <w:color w:val="000000"/>
          <w:sz w:val="24"/>
          <w:rtl w:val="true"/>
        </w:rPr>
        <w:t>?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סר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ב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עת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לטעמי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רב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חנן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יבעי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גרוע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רע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ירת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עלוי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עליי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ירת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צו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יה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קדו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חר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סדא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ר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פירוש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מ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כללא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נה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ינא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מ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קד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רייה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ב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הי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בתא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מ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קדינה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גב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ד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ינייהו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ע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ק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לולא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פק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זל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קדינה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גב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הי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בתא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דאז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את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גנו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רייהו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קמי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רב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פטריה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א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חז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ב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פטור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יא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אנ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תם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כל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יומ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נמ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ינה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ופייה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ב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ההי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סבת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ו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פקד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הו</w:t>
      </w:r>
      <w:r>
        <w:rPr>
          <w:rFonts w:cs="FrankRuehl" w:ascii="Narkisim" w:hAnsi="Narkisim"/>
          <w:color w:val="000000"/>
          <w:sz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rtl w:val="true"/>
        </w:rPr>
        <w:t>..</w:t>
      </w:r>
      <w:r>
        <w:rPr>
          <w:rFonts w:cs="FrankRuehl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FrankRuehl"/>
          <w:color w:val="000000"/>
          <w:sz w:val="24"/>
        </w:rPr>
      </w:pPr>
      <w:r>
        <w:rPr>
          <w:rFonts w:ascii="Narkisim" w:hAnsi="Narkisim" w:cs="FrankRuehl"/>
          <w:color w:val="000000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רבא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לכתא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בעי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גרוע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גרעה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מירתו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פילו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נם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מס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שו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שכ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חייב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א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טעמ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דאמר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נת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cs="FrankRuehl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האיך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מהימן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לי</w:t>
      </w:r>
      <w:r>
        <w:rPr>
          <w:rFonts w:ascii="Narkisim" w:hAnsi="Narkisim" w:eastAsia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rtl w:val="true"/>
        </w:rPr>
        <w:t>בשבועה</w:t>
      </w:r>
      <w:r>
        <w:rPr>
          <w:rFonts w:cs="FrankRuehl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רא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יב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ע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מ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ע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>/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טור</w:t>
      </w:r>
      <w:r>
        <w:rPr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יד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אשם</w:t>
            </w:r>
          </w:p>
        </w:tc>
        <w:tc>
          <w:tcPr>
            <w:tcW w:w="170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ומר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חינם</w:t>
            </w:r>
          </w:p>
        </w:tc>
        <w:tc>
          <w:tcPr>
            <w:tcW w:w="170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ומר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שכר</w:t>
            </w:r>
          </w:p>
        </w:tc>
        <w:tc>
          <w:tcPr>
            <w:tcW w:w="170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ואל</w:t>
            </w:r>
          </w:p>
        </w:tc>
        <w:tc>
          <w:tcPr>
            <w:tcW w:w="170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וכר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העמדה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המקובלת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>=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שומר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/>
            <w:shd w:fill="C0504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פשיע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רשלנות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פושעת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>)</w:t>
            </w:r>
          </w:p>
        </w:tc>
        <w:tc>
          <w:tcPr>
            <w:tcW w:w="1704" w:type="dxa"/>
            <w:tcBorders/>
            <w:shd w:fill="D8D8D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704" w:type="dxa"/>
            <w:tcBorders/>
            <w:shd w:fill="D8D8D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705" w:type="dxa"/>
            <w:tcBorders/>
            <w:shd w:fill="D8D8D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705" w:type="dxa"/>
            <w:tcBorders/>
            <w:shd w:fill="D8D8D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יב</w:t>
            </w:r>
          </w:p>
        </w:tc>
      </w:tr>
      <w:tr>
        <w:trPr/>
        <w:tc>
          <w:tcPr>
            <w:tcW w:w="1704" w:type="dxa"/>
            <w:tcBorders/>
            <w:shd w:fill="C0504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גניבה</w:t>
            </w:r>
            <w:r>
              <w:rPr>
                <w:b/>
                <w:bCs/>
                <w:color w:val="FFFFFF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rtl w:val="true"/>
              </w:rPr>
              <w:t>אבידה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rtl w:val="true"/>
              </w:rPr>
              <w:t>רשלנות</w:t>
            </w:r>
            <w:r>
              <w:rPr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יב</w:t>
            </w:r>
          </w:p>
        </w:tc>
      </w:tr>
      <w:tr>
        <w:trPr/>
        <w:tc>
          <w:tcPr>
            <w:tcW w:w="1704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אונס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70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טור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יב</w:t>
            </w:r>
          </w:p>
        </w:tc>
        <w:tc>
          <w:tcPr>
            <w:tcW w:w="170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ט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?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ד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. </w:t>
      </w:r>
      <w:r>
        <w:rPr>
          <w:rtl w:val="true"/>
        </w:rPr>
        <w:t>ג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ננים</w:t>
      </w:r>
      <w:r>
        <w:rPr>
          <w:rtl w:val="true"/>
        </w:rPr>
        <w:t xml:space="preserve">; </w:t>
      </w:r>
      <w:r>
        <w:rPr>
          <w:rtl w:val="true"/>
        </w:rPr>
        <w:t>מר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בתא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ת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לו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נ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. </w:t>
      </w:r>
      <w:r>
        <w:rPr>
          <w:rtl w:val="true"/>
        </w:rPr>
        <w:t>הג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תא</w:t>
      </w:r>
      <w:r>
        <w:rPr>
          <w:rtl w:val="true"/>
        </w:rPr>
        <w:t xml:space="preserve">)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ע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7:00Z</dcterms:created>
  <dc:creator>k-s</dc:creator>
  <dc:description/>
  <dc:language>en-US</dc:language>
  <cp:lastModifiedBy>k-s</cp:lastModifiedBy>
  <dcterms:modified xsi:type="dcterms:W3CDTF">2009-05-14T14:33:00Z</dcterms:modified>
  <cp:revision>6</cp:revision>
  <dc:subject/>
  <dc:title/>
</cp:coreProperties>
</file>