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7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).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בניג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יע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וד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ב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נ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נג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?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?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ד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עון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'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בל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כ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-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-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ז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סד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עון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ה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ח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וס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דא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ח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פא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דא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א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ז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ורז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דא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]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,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ח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/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ו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וד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 xml:space="preserve">. </w:t>
      </w:r>
      <w:r>
        <w:rPr>
          <w:rtl w:val="true"/>
        </w:rPr>
        <w:t>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ח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ב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ח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ב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די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סק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מ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יק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ה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5:00Z</dcterms:created>
  <dc:creator>k-s</dc:creator>
  <dc:description/>
  <dc:language>en-US</dc:language>
  <cp:lastModifiedBy>k-s</cp:lastModifiedBy>
  <dcterms:modified xsi:type="dcterms:W3CDTF">2009-05-08T09:59:00Z</dcterms:modified>
  <cp:revision>19</cp:revision>
  <dc:subject/>
  <dc:title/>
</cp:coreProperties>
</file>