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5454"/>
        <w:gridCol w:w="1812"/>
        <w:gridCol w:w="1185"/>
      </w:tblGrid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פסיקה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דגשים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תת נושא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נושא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בלפו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סכם בין בני זוג ייחשב הסכם ג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>נטלמני ולא חוזה מחיי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אדוארדס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ב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תעופה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סכם במסגרת כלכלית עסקית ייחשב חוז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ומר הראש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לא קשר לתוכן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מתמקד ברצון ההדדי ליצירת המחייבות המשפט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מנים לכוונה ליצור יחסים משפטי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צוין במפור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יב היחסים בין הצדד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סוח החו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נייני החוז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נה ליצור יחסים משפטיים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ומר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סף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או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שנ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11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שומר השנ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ופעל רק לאחר שהשומר הראשון הגדיר את מערכת היחסים כמשפט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כל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משפט הישראלי הרחיב מאוד את התחומים השפיט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הרון ברק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הכול שפיט</w:t>
            </w:r>
            <w:r>
              <w:rPr>
                <w:rFonts w:cs="Arial" w:ascii="Arial" w:hAnsi="Arial"/>
                <w:rtl w:val="true"/>
              </w:rPr>
              <w:t>")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חומים שאינם שפיט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זוטיי דב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סכמים פוליט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רויות ספור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ום הרוח והכבוד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פיטות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דם נשוי הבטיח נישואין למאהב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י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קובע כי בגין הפרת חוזה יפצה את המאהב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לוין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וי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ind w:left="473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עניין יחסים משפטי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תיבת דבר והיפוכו בחוזה משמעותו כאילו לא נכתב ד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פונים למבחני עז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473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מידה ושומר הכוונה ליחסים משפטיים לא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גיע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לידי החלט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יתן להסתייע בשומר השפיט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473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קול ציבורי עשוי לשנות את כוונת הצדדים ליצירת הסכם לא משפט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כ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דיני החוז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צונו של הצד בעת החתימה על החוזה הוא הקוב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א רצונו בדיעב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מספר מצומצם של נושא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גון הבטחות להינשא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ניתנת הזכות להתחר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שר הדגש הוא על רצון הצדדים בעת מימוש החוז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ת דרישה לביטול חוזה בגין התחרט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יפסוק אחת מארבע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כי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רה כשהצד המפר נושא בהוצ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רה וחלוקה טכנית של ההוצא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רה וחלוקת הוצאות בהתאם למי שנשא בהן מלכתחיל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גרם הפרת חוז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תביעה כנ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צד ג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 w:cs="Arial"/>
                <w:rtl w:val="true"/>
              </w:rPr>
              <w:t>שגרם להפרת החוזה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 w:cs="Arial"/>
                <w:rtl w:val="true"/>
              </w:rPr>
              <w:t>קיים בדיני חוז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קיים בדיני משפחה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נוי טעמים וזכות ההתחרטות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פרץ בוני הנגב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וחבוט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ל אף שחברת הבנייה הציגה מצג שווא לקשי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בעו כי הייתה גמירות דעת והודגשה טענת ההסתמכ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קרוב משפחה שהפעיל לחץ על קשיש במטרה שיחתום על הסכם המעביר לידיו את רכוש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י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קבע כי לא ניתן לטעון להסתמכ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כי החוזה נחתם עקב לחץ ולכן לא קיימת גמירות דע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הדין הישראלי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דרישה אובייקטיב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קרי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עדה על גמירות דעת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 xml:space="preserve">בניגוד לדרישה סובייקטיב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קרי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גמירות דעת אמיתית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>במידה והמשפט אכן מזהה כי גמירות הדעת איננה סובייקטי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ניתן לבטל את החוז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רק ב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רישה להיעדר לחץ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11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11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11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11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ind w:left="113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מירות דעת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תנאים לכריתת חוזה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קפולסקי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גני גולן</w:t>
            </w:r>
            <w:r>
              <w:rPr>
                <w:rFonts w:ascii="Arial" w:hAnsi="Arial" w:cs="Arial"/>
                <w:rtl w:val="true"/>
              </w:rPr>
              <w:t xml:space="preserve">  </w:t>
            </w:r>
          </w:p>
          <w:p>
            <w:pPr>
              <w:pStyle w:val="Normal"/>
              <w:ind w:left="113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שימת עציוני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1038" w:right="0" w:hanging="358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ות הצדד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038" w:right="0" w:hanging="358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ור מדוייק של הנכס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038" w:right="0" w:hanging="358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הות העסק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כ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שכרה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ind w:left="1038" w:right="0" w:hanging="358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038" w:right="0" w:hanging="358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ועד מסירה ותנאי תשלו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1038" w:right="0" w:hanging="358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לומים נלוו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דור אנרגיה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יצוע אופטימל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רישה לרמת פירוט מסוימ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יד על גמירות דע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תקופה האחרונ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פסיקה מייחסת למסוימות העדה על גמירות דע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פחות דרישה עצמאית לפירוט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נגנוני השלמה לרשימת עציוני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1038" w:right="0" w:hanging="358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הג פרט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1038" w:right="0" w:hanging="358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הג כלל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1038" w:right="0" w:hanging="358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ין דיספוזיטיב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1038" w:right="0" w:hanging="358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וראה דיספוזיטיב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זמן סביר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ריגים למנגנוני ההשלמ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1038" w:right="0" w:hanging="3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גבינה השוויצרית</w:t>
            </w:r>
            <w:r>
              <w:rPr>
                <w:rFonts w:cs="Arial" w:ascii="Arial" w:hAnsi="Arial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12"/>
              </w:numPr>
              <w:ind w:left="1038" w:right="0" w:hanging="35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פטפטן</w:t>
            </w:r>
            <w:r>
              <w:rPr>
                <w:rFonts w:cs="Arial" w:ascii="Arial" w:hAnsi="Arial"/>
                <w:rtl w:val="true"/>
              </w:rPr>
              <w:t>" (</w:t>
            </w:r>
            <w:r>
              <w:rPr>
                <w:rFonts w:ascii="Arial" w:hAnsi="Arial" w:cs="Arial"/>
                <w:rtl w:val="true"/>
              </w:rPr>
              <w:t>יסוכם בהמשך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הביצוע האופטימלי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פעלת מנגנוני ההשלמה במקרים החריג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תנאי שקיים טווח אפשרויות מוגד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שאחד הצדדים מוכן לתת לצד השני לבחו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וימות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תנאים לכריתת חוז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ש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גרוסמן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ידרמ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דרישת הכתב במקרקעין היא מהות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ובה כי החוזה יהיה בכת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קפולסקי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גני גולן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ל פריטי רשימת עציוני חייבים להופיע בכת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זינגר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קימלמ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רשימת עציוני היא רשימת מינימו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ם קיימים עוד תנאים מהות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ם הם חייבים להופיע בכת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רובינשטיין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בוטיקובסק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תימה איננה תנאי מחייב ואיננה אינדיקציה להיעדר גמירות דע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מנזר האחיות צ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רלס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קדר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ניתן להחיל מנגנוני השלמה גם כאשר קיימת דרישת כתב מהות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ברון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מוז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כאשר פרטים מהותיים מסוכמים בעל 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ניתן להחיל את מנגנוני ההשל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דרישת הכתב המהותית לא מתקיימ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זוננשטיין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גבסו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קלמר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גיא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קרון תום הל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שופט ברק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פ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הראשון בדעת מיעו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פ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השני בדעת רוב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קובע כי עיקרון תום הלב גובר על דרישת הכת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אם דרישת הכתב משמשת כלי בידי אחד מהצדדים בחוזה כדי להתחמק מחוזה באופן שאינו בתום 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י שדרישת הכתב לא תמנע את קיומו של חוזה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לחוק החוזים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כתב או בכל צורה אח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רישה ראייתית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וכחה כתובה לעצם קיומו של החו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ן אם החוזה עצמו הוא 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פ או בכת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דרישה מהותית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חוזה עצמו חייב להיות בכת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מירות דעת ומסוימות הם תנאים מקדימים לדרישת הכת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צורת החוז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דרישת כתב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ג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רבי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ן דוד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טעות בקיום חוזה שנעשית בתום לב לא תהווה עילה לביטול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ספקטור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צרפתי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קבלן שלא בדק האם קיים אישור בנייה ל 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יר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ראוי היה לפסוק לחוב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ן טיב היחסים בינו לבין מוכר הקרקע הוא של תח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חינת יחסי חזק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חלש הרי שכקבלן הוא החז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בחינת היקף הטעות הרי שמחובתו כקבלן לבדוק את האישורים טרם רכישת הקרק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ר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פסק לטובת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שפילמן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צ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ניק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שותפים במוס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שר אחד השותפים מגלה כי השטח שהיה אמור להיות מופק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יופק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 מספר זאת לשותפו ורוכש ממנו את הזכויות על הנכס במחיר ז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ראוי היה לפסוק לחובת השותף הרוכש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ן במקרה דנן מדובר בשותפ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לי מעמד זה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אשר הנחת העבודה של שניהם היא שהם פועלים בתום לב האחד כלפי השנ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גם במקרה זה בי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פסק ההיפך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רביב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ית יוליס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נבחרה הצעה שלא הפקידה ערב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תנאי להשתתפות במכרז</w:t>
            </w:r>
            <w:r>
              <w:rPr>
                <w:rFonts w:cs="Arial" w:ascii="Arial" w:hAnsi="Arial"/>
                <w:rtl w:val="true"/>
              </w:rPr>
              <w:t xml:space="preserve">). </w:t>
            </w:r>
            <w:r>
              <w:rPr>
                <w:rFonts w:ascii="Arial" w:hAnsi="Arial" w:cs="Arial"/>
                <w:rtl w:val="true"/>
              </w:rPr>
              <w:t xml:space="preserve">דעת הרוב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יות ומדובר במכרז פרט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שאי לבחור בכל הצעה שימצא לנכון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דעת מיעוט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רק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cs="Arial" w:ascii="Arial" w:hAnsi="Arial"/>
                <w:rtl w:val="true"/>
              </w:rPr>
              <w:t>–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כרז פרטי דינו כמכרז ציבו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נוסף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תנאי המכרז מהווים חוזה נספ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חירת הצעה המפרה את החוזה הנספח היא התנהגות שלא בתום 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פי ייתר המתמודד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קל בניי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התנהגות לא שוויונית בין מועמדים במכרז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עקבות בחירת הצעה שלא עומדת בתנאים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היא בניגוד לעקרון תום ה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לכן תזכה את הצד שלא נבחר </w:t>
            </w:r>
            <w:r>
              <w:rPr>
                <w:rFonts w:ascii="Arial" w:hAnsi="Arial" w:cs="Arial"/>
                <w:u w:val="single"/>
                <w:rtl w:val="true"/>
              </w:rPr>
              <w:t>בפיצוי חיובי</w:t>
            </w:r>
            <w:r>
              <w:rPr>
                <w:rFonts w:cs="Arial" w:ascii="Arial" w:hAnsi="Arial"/>
                <w:u w:val="single"/>
                <w:rtl w:val="true"/>
              </w:rPr>
              <w:t>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תום לב ב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 טרום חוזה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קיום חוזה בתום לב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ישה קלאסית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שחק בסכום אפס</w:t>
            </w:r>
            <w:r>
              <w:rPr>
                <w:rFonts w:cs="Arial" w:ascii="Arial" w:hAnsi="Arial"/>
                <w:rtl w:val="true"/>
              </w:rPr>
              <w:t xml:space="preserve">". </w:t>
            </w:r>
            <w:r>
              <w:rPr>
                <w:rFonts w:ascii="Arial" w:hAnsi="Arial" w:cs="Arial"/>
                <w:rtl w:val="true"/>
              </w:rPr>
              <w:t>הצדדים לחוזה הם ירי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כן אמנם אסור לבצע פעולות אסו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ך מותר לבצע מניפולציות במטרה למקסם את הרווחי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גישה מודרנית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צדדים לחוזה הם שותפ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קיימת נורמה כללית של הגינות ואיסור מניפולצי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בטים של עקרון תום הלב במהלך 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 לכריתת חוז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0" w:hanging="34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יהול מ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 במקביל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גיטימ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תנאי שהצדדים מודעים לכך כי מתנהל 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 במקביל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0" w:hanging="3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וונת התקשר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אשר ה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 מתנהל ללא כוונת התקשרות אמיתית של אחד הצדד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דבר כרוך בעלויות של הצד השנ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0" w:hanging="3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ישה ממ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ככל שה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 בשלב מתקדם יו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פרישה ממנו חייבת להיות מוצדקת יות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0" w:hanging="3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סתרת מיד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גישה הקלאס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ייזהר הקונ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גישה המודרנ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צדדים הם שותפ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כן חובת גילוי רחב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טיב היחס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ותפים או מתחרים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יחסי חזק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חלש והיקף הטעות הם שיכריעו באם תינקט הגישה הקלאסית או המודרני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פ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ספקט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שפילמן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567" w:right="0" w:hanging="34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בת שוויון במכרזי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אי בחירת ההצעה הטובה ביות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בחירת הצעה שלא עומדת בתנא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כיום בי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מתייחס למכרז פרטי כאל מכרז ציבור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תנאי המכרז כאל חוזה נספח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רה של תום ה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אפשרת מתן פיצוי חיובי</w:t>
            </w:r>
            <w:r>
              <w:rPr>
                <w:rFonts w:cs="Arial" w:ascii="Arial" w:hAnsi="Arial"/>
                <w:rtl w:val="true"/>
              </w:rPr>
              <w:t>. (</w:t>
            </w:r>
            <w:r>
              <w:rPr>
                <w:rFonts w:ascii="Arial" w:hAnsi="Arial" w:cs="Arial"/>
                <w:rtl w:val="true"/>
              </w:rPr>
              <w:t xml:space="preserve">פיצוי שלילי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חזרה למצב אלמלא נכרת החוז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לויות ישירות בגין ה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ascii="Arial" w:hAnsi="Arial" w:cs="Arial"/>
                <w:rtl w:val="true"/>
              </w:rPr>
              <w:t>רווח אלטרנטיב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פיצוי חיובי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חזרה למצב אלמלא הופר החוז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רווח מקיום החוזה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קרון תום הל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קרון תום הלב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נווה ים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יעקובסו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התנהגות חד משמעית וברו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יציאה מחדר ה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 בטריקת דלת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כמוה כדחיית הצע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שיכון עובדים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זפניק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כאשר המציע מונע את אפשרות קבלת הקיבול ממניעים של חוסר תום לב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קובע כי התשובה תינתן בפק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נתק את המכשיר מהחשמל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ייחשב כאילו הקיבול אכן התקבל והחוזה ייאכף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ind w:left="113" w:right="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סף תשדורות המתגבש לכדי חו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בור כל תשדורת יש לבדוק האם מתקיימים גמירות דע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סוימות ודרישת כת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זמנ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זמנה לפתוח ב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צע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להתקשרות חוזי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קיבול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מענה חיובי להצע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עה חוזר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צעה להתקשרות עסק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 עוד לא התקבל 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קיבול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יכול המציע לחזור בו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עה בלתי חוזר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א ניתן לחזור מההצעה עד לרגע שפג תוק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עד לרגע בו מבטל אותה המוצע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צעה בלתי חוזרת תהיה כאש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021" w:right="0" w:hanging="34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חומה בזמ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21" w:right="0" w:hanging="34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צוין כי ההצעה היא בלתי חוז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זמן סביר למתן קיבול להצע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חוזר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בלתי חוזרת שאיננה תחומה בזמן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תלוי ב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1021" w:right="0" w:hanging="34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יות ההצעה חוזר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בלתי חוזר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21" w:right="0" w:hanging="34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ג הבדיקות הכרוכ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21" w:right="0" w:hanging="34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ינוי במחי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רכים לפקיעת הצע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1021" w:right="0" w:hanging="34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בר הזמן הסב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021" w:right="0" w:hanging="34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בר הזמן שנקבע מרא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1021" w:right="0" w:hanging="34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מציע מתחרט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הצעה חוזרת בלבד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ind w:left="1021" w:right="0" w:hanging="34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וצע דוחה את ההצע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דנות המציע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021" w:right="0" w:hanging="34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ציע יקבע את כללי החו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תנאי שהם מובנים וברור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21" w:right="0" w:hanging="34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מציע יקבע את צורת הקיב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תנאי שהיא לא כחלק מהתנהגות סטנדרט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קיבול בשינוי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כמוהו כהצעה חדש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יבול בשתיק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התנהג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חוק קובע כי שתיקה לא תהווה צורת קיב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חריגי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021" w:right="0" w:hanging="34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תיקה התנהגות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מימוש ההצע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קבלת סחורה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חסים מתמשכ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וזים המתחדשים אוטומטית מדי תקופ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צעה וקיבול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יטות לכריתת חוזה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ייר המבטא הבנות שהושגו ב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לב ביניים בדרך לחתימה על חוז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 מנת לאכוף את זיכרון הדברים כחוזה מחיי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צריכים להתקיים גמירות דעת ומסוימ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דרישת כתב במקרה הצורך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לים לקביעת קיום גמירות דע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ind w:left="473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סיבות העניי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נאמר במפורש כי הז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לא מהווה חוזה משפטי ולא ניתן לאכוף אותו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ind w:left="473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בה המקדמה המשולמ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473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נוסחת הקש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טקס החתימה יתקיים בתאריך</w:t>
            </w:r>
            <w:r>
              <w:rPr>
                <w:rFonts w:cs="Arial" w:ascii="Arial" w:hAnsi="Arial"/>
                <w:rtl w:val="true"/>
              </w:rPr>
              <w:t>...)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קרונות בעת חזרת אחד הצדדים מהסיכומים בז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ind w:left="473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קרון הביצוע האופטימאלי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צהרה כי בעת מחלוקת שתתגלע בנוגע לפרטים שלא סוכמו בז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ד תתקבל עמדת הצד השני </w:t>
            </w:r>
            <w:r>
              <w:rPr>
                <w:rFonts w:cs="Arial" w:ascii="Arial" w:hAnsi="Arial"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>תמנע ממנו את האפשרות להתחמק מהחוז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73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קרון תום הלב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אי חתימה על חוזה באמתלה כי אין הסכמה על פרטים שלא הוסכמו בז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בחוסר תום לו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473" w:right="0" w:hanging="360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חוזה נספח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הזכ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ד כחוזה נספח המתאר את המ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גביל את הצדדים מחזרה מההסכמות שהושגו בו</w:t>
            </w:r>
            <w:r>
              <w:rPr>
                <w:rFonts w:cs="Arial" w:ascii="Arial" w:hAnsi="Arial"/>
                <w:rtl w:val="true"/>
              </w:rPr>
              <w:t xml:space="preserve">. 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כרון דברי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שיטות לכריתת חוז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ש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rtl w:val="true"/>
              </w:rPr>
              <w:t>מצב בו באופן אובייקטיבי מתקיימת העדה על גמירות דע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ם באופן סובייקטיבי לא התקיימ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תנאי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לצד השני הייתה יד בחוסר גמירות הדעת של הצד הראש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זון בין היעדר גמירות דעת של צד א לבין ההסתמכות של צד ב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גבלות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473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ות בעבר מול טעות בעתיד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73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ות בעובדה מול טעות בכדאיות העסק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לי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פגמים בכריתה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חוק החוזים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רכת הנתונים של צד א מוטע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ביאה אותו לידי חתימה על חוז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צד ב יודע על טעות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שהיה עליו לדע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לא עשה דבר על מנת להעמידו על טעות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חייב להתקיים קשר סיבתי הגיוני ואובייקטיבי בין הטעות לבין היעדר גמירות הדע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3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ד א יש טע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3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ד ב יודע או היה עליו לדעת על הטע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3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שר סיבתי אובייקטיב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ב</w:t>
            </w:r>
            <w:r>
              <w:rPr>
                <w:rFonts w:cs="Arial" w:ascii="Arial" w:hAnsi="Arial"/>
                <w:rtl w:val="true"/>
              </w:rPr>
              <w:t xml:space="preserve">): </w:t>
            </w:r>
            <w:r>
              <w:rPr>
                <w:rFonts w:ascii="Arial" w:hAnsi="Arial" w:cs="Arial"/>
                <w:rtl w:val="true"/>
              </w:rPr>
              <w:t>שני הצדדים פעלו בתום 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שאי בי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לבטל את החוז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חייב על אכיפתו או לקבוע הסדר פיצו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התאם לרמת הנזק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עות</w:t>
            </w:r>
          </w:p>
        </w:tc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פגמים בכריתה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משך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חוק החוזים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ד ב יש מעורבות ישירה בטעותו של צד א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ד א יש טע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ד ב הטעה במכוו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שר סיבתי סובייקטיבי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טעייה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הרשקוביץ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חץ כלכלי לא מהווה כפי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ן במקרה כאמור יש לצד 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נלחץ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אפשרות בחירה באם לחתום על החוז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פס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ד רחמים נ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קספומדיה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בי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הופך את ההחלטה הקודמת ומגדיר לחץ כלכלי ככפיי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סעיף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חוק החוזים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פסיקה מייחסת כפייה לא רק לאלימ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לא גם לחץ כלכל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ם בגבול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פייה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/>
            </w:pPr>
            <w:r>
              <w:rPr>
                <w:rFonts w:ascii="Arial" w:hAnsi="Arial" w:cs="Arial"/>
                <w:rtl w:val="true"/>
              </w:rPr>
              <w:t xml:space="preserve">קיימת </w:t>
            </w:r>
            <w:r>
              <w:rPr>
                <w:rFonts w:ascii="Arial" w:hAnsi="Arial" w:cs="Arial"/>
                <w:u w:val="single"/>
                <w:rtl w:val="true"/>
              </w:rPr>
              <w:t>אופציה</w:t>
            </w:r>
            <w:r>
              <w:rPr>
                <w:rFonts w:ascii="Arial" w:hAnsi="Arial" w:cs="Arial"/>
                <w:rtl w:val="true"/>
              </w:rPr>
              <w:t xml:space="preserve"> לביטול החוזה באופן </w:t>
            </w:r>
            <w:r>
              <w:rPr>
                <w:rFonts w:ascii="Arial" w:hAnsi="Arial" w:cs="Arial"/>
                <w:u w:val="single"/>
                <w:rtl w:val="true"/>
              </w:rPr>
              <w:t>אוטונומי</w:t>
            </w:r>
            <w:r>
              <w:rPr>
                <w:rFonts w:ascii="Arial" w:hAnsi="Arial" w:cs="Arial"/>
                <w:rtl w:val="true"/>
              </w:rPr>
              <w:t xml:space="preserve"> בלי התערבות בי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עיה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ביטול החוזה באופן חד צדדי צפוי להביא תביעה נגדית של הצד השני לאכוף אותו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ימ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 עשוי לקבוע כי מבטל החוזה עשה זאת מסיבה שאינה מוצדק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הופך אותו למפ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רך הביטו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אין דרישה צור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לם חייב להיות ברור ולא משתמע לשתי פנ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מן הביטול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זמן סביר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40" w:right="0" w:hanging="22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טול ממניעים שאינם מתום לב לא ייחשב כביטו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טול החוזה</w:t>
            </w:r>
          </w:p>
        </w:tc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  <w:t>נערך ע</w:t>
    </w:r>
    <w:r>
      <w:rPr>
        <w:rtl w:val="true"/>
      </w:rPr>
      <w:t>"</w:t>
    </w:r>
    <w:r>
      <w:rPr>
        <w:rtl w:val="true"/>
      </w:rPr>
      <w:t>י דודי קץ</w:t>
    </w:r>
    <w:r>
      <w:rPr>
        <w:rtl w:val="true"/>
      </w:rPr>
      <w:t xml:space="preserve">, </w:t>
    </w:r>
    <w:r>
      <w:rPr>
        <w:rtl w:val="true"/>
      </w:rPr>
      <w:t>תשס</w:t>
    </w:r>
    <w:r>
      <w:rPr>
        <w:rtl w:val="true"/>
      </w:rPr>
      <w:t>"</w:t>
    </w:r>
    <w:r>
      <w:rPr>
        <w:rtl w:val="true"/>
      </w:rPr>
      <w:t xml:space="preserve">ה </w:t>
    </w:r>
    <w:r>
      <w:rPr>
        <w:rtl w:val="true"/>
      </w:rPr>
      <w:t>(</w:t>
    </w:r>
    <w:r>
      <w:rPr>
        <w:rtl w:val="true"/>
      </w:rPr>
      <w:t>ד</w:t>
    </w:r>
    <w:r>
      <w:rPr>
        <w:rtl w:val="true"/>
      </w:rPr>
      <w:t>"</w:t>
    </w:r>
    <w:r>
      <w:rPr>
        <w:rtl w:val="true"/>
      </w:rPr>
      <w:t>ר שחר ליפשיץ</w:t>
    </w:r>
    <w:r>
      <w:rPr>
        <w:rtl w:val="true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21"/>
        </w:tabs>
        <w:ind w:left="1021" w:hanging="341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21"/>
        </w:tabs>
        <w:ind w:left="1021" w:hanging="341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21"/>
        </w:tabs>
        <w:ind w:left="1021" w:hanging="341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567"/>
        </w:tabs>
        <w:ind w:left="567" w:hanging="34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21"/>
        </w:tabs>
        <w:ind w:left="1021" w:hanging="341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21"/>
        </w:tabs>
        <w:ind w:left="1021" w:hanging="341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473"/>
        </w:tabs>
        <w:ind w:left="473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038"/>
        </w:tabs>
        <w:ind w:left="1038" w:hanging="358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038"/>
        </w:tabs>
        <w:ind w:left="1038" w:hanging="358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1038"/>
        </w:tabs>
        <w:ind w:left="1038" w:hanging="358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473"/>
        </w:tabs>
        <w:ind w:left="473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03:00Z</dcterms:created>
  <dc:creator>דודי קץ</dc:creator>
  <dc:description/>
  <dc:language>en-US</dc:language>
  <cp:lastModifiedBy>Lior</cp:lastModifiedBy>
  <dcterms:modified xsi:type="dcterms:W3CDTF">2005-03-08T20:06:00Z</dcterms:modified>
  <cp:revision>34</cp:revision>
  <dc:subject/>
  <dc:title>הנושא</dc:title>
</cp:coreProperties>
</file>